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揭秘那些让人瞩目的奇特购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隐藏着一家不为人知的杂货铺。它并不是因为经营得不好而被人遗忘，而是因为这家杂货铺有着一段传奇般的历史和独特的购物体验。人们虽然不知道它具体叫什么名字，但却流传着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说法。这句话背后，藏着对这家店深厚情感和无尽好奇。</w:t>
      </w:r>
      <w:r>
        <w:rPr>
          <w:sz w:val="32"/>
          <w:szCs w:val="32"/>
        </w:rPr>
        <w:t>&lt;/p&gt;&lt;p&gt;&lt;img src="/static-img/Z6aCWjS6fWnyNusW7PXrEnEaSe_064JUl6ZugqneReHlO6oWqOrkXfbcKOGYsCC4.png"&gt;&lt;/p&gt;&lt;p&gt;</w:t>
      </w:r>
      <w:r>
        <w:rPr>
          <w:sz w:val="32"/>
          <w:szCs w:val="32"/>
        </w:rPr>
        <w:t>文明古城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是一片生机勃勃的田野，绿油油的麦浪在阳光下闪耀，每当春风拂过，那些麦浪就像海洋中的波涛一样起伏，不断地向四周扩散。但在这个宁静之中，却有一处与众不同的存在——那就是我们即将探索的地方。</w:t>
      </w:r>
      <w:r>
        <w:rPr>
          <w:sz w:val="32"/>
          <w:szCs w:val="32"/>
        </w:rPr>
        <w:t>&lt;/p&gt;&lt;p&gt;&lt;img src="/static-img/06k7zRwRZZrpfSRM4uzPoHEaSe_064JUl6ZugqneReEYa__FI3a8oasDTv1eKf5fKtitC0YEVVPv87hETgsv9mSaPDHCPo1BoCQFYhoNe59grQY_k4MgW2_IwwAdQT2YhbzfimjX0gEsrJChxb-dEGoBRwfbnJTC8JaFEgn4FDis89kn-BUq6h3oecx1D-bQq1Rfgl4VmiFMUey9kv-RuA.png"&gt;&lt;/p&gt;&lt;p&gt;</w:t>
      </w:r>
      <w:r>
        <w:rPr>
          <w:sz w:val="32"/>
          <w:szCs w:val="32"/>
        </w:rPr>
        <w:t>一份神秘的情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习惯了安静下来。然而，在某个夜晚，一封神秘的情书悄然出现在所有人的面前。那封情书里写道：“如果你想找到‘史上最牛杂货铺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，就必须要拥有勇气去追寻。”随即，这个谜题成为了小镇上的热门话题，每个人都想要揭开其真相。</w:t>
      </w:r>
      <w:r>
        <w:rPr>
          <w:sz w:val="32"/>
          <w:szCs w:val="32"/>
        </w:rPr>
        <w:t>&lt;/p&gt;&lt;p&gt;&lt;img src="/static-img/3HwBg106EdNwDeq4MA9Z-3EaSe_064JUl6ZugqneReEYa__FI3a8oasDTv1eKf5fKtitC0YEVVPv87hETgsv9mSaPDHCPo1BoCQFYhoNe59grQY_k4MgW2_IwwAdQT2YhbzfimjX0gEsrJChxb-dEGoBRwfbnJTC8JaFEgn4FDis89kn-BUq6h3oecx1D-bQq1Rfgl4VmiFMUey9kv-RuA.png"&gt;&lt;/p&gt;&lt;p&gt;</w:t>
      </w:r>
      <w:r>
        <w:rPr>
          <w:sz w:val="32"/>
          <w:szCs w:val="32"/>
        </w:rPr>
        <w:t>小镇上的迷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封神秘的情书出现之后，小镇上的人们纷纷踏上了寻找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征途。一位年轻的小伙子，他名叫张伟，是本地的一名学生。他听闻消息后，就决定亲自去探险。在他的心中，那个地方一定是个令人难以忘怀的地方。</w:t>
      </w:r>
      <w:r>
        <w:rPr>
          <w:sz w:val="32"/>
          <w:szCs w:val="32"/>
        </w:rPr>
        <w:t>&lt;/p&gt;&lt;p&gt;&lt;img src="/static-img/rQS13hI3c0s80VMXc_kfqnEaSe_064JUl6ZugqneReEYa__FI3a8oasDTv1eKf5fKtitC0YEVVPv87hETgsv9mSaPDHCPo1BoCQFYhoNe59grQY_k4MgW2_IwwAdQT2YhbzfimjX0gEsrJChxb-dEGoBRwfbnJTC8JaFEgn4FDis89kn-BUq6h3oecx1D-bQq1Rfgl4VmiFMUey9kv-RuA.png"&gt;&lt;/p&gt;&lt;p&gt;</w:t>
      </w:r>
      <w:r>
        <w:rPr>
          <w:sz w:val="32"/>
          <w:szCs w:val="32"/>
        </w:rPr>
        <w:t>踏入那个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带着好奇的心和坚定的决心走进了那些未知的大门。当他穿过了一座古老的小桥、绕过了一条蜿蜒曲折的小溪，最终来到了一个隐蔽的小巷里。他紧握拳头，用力推开了一扇看似普通但实际上十分坚固的大门。在这一刻，他知道自己已经站在了那个传奇故事里的关键地点——“史上最牛杂货铺”前台。</w:t>
      </w:r>
      <w:r>
        <w:rPr>
          <w:sz w:val="32"/>
          <w:szCs w:val="32"/>
        </w:rPr>
        <w:t>&lt;/p&gt;&lt;p&gt;&lt;img src="/static-img/Bj0U1He2k5dmQtu5x9HyH3EaSe_064JUl6ZugqneReEYa__FI3a8oasDTv1eKf5fKtitC0YEVVPv87hETgsv9mSaPDHCPo1BoCQFYhoNe59grQY_k4MgW2_IwwAdQT2YhbzfimjX0gEsrJChxb-dEGoBRwfbnJTC8JaFEgn4FDis89kn-BUq6h3oecx1D-bQq1Rfgl4VmiFMUey9kv-RuA.pn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门一打开，一股强烈的香味瞬间充满了空气，那是由各种各样新鲜食材混合而成的一种独特香气。张伟抬起头，看见眼前的景象：整排排精致的手工制品、色彩斑斓的地摊商品，还有几个角落里摆放着一些奇异生物或许还能成为美食。你可以看到这些东西，但是你是否真的能够理解它们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这里不仅仅是一个简单的商店，它更像是进入另一个世界的一个入口。在这里，你需要通过自己的努力来发现每件商品背后的故事和意义。而那些曾经听到过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，也逐渐浮现出来，他们讲述的是关于勇气、智慧以及如何把平凡变为非凡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珍贵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加入到这个探险之旅中，他们之间分享知识，不断解锁这个神秘世界中的奥秘。他们学会如何区分高质量的手工艺品，从何处寻找优质农产品，以及如何用一种现代方式去欣赏传统文化。这一切，都源于一次次勇敢尝试，一次次细致观察，一次次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已完美无瑕时，“史上最牛杂货铺”迎来了新的挑战。当外界环境发生变化，大量商贩纷纷搬迁至现代化商场时，这家店却选择留守原址，并继续保持其独立性。此时此刻，它正不断地进行创新，无论是通过数字科技提升客户体验还是通过文化活动加强社区联系，这家的精神始终没有改变，即使是在这样快速变化的时候也依然坚持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沧桑，“史上最牛杂货铺”仍旧如同那个初代小伙子所说的那样——既是一间充满挑战又充满希望的地方。不管你的梦想是什么，只要你愿意付出努力，有时候真正重要的事情，就会出现在那些看似平凡，却蕴含深意的地方。如果你愿意用文字记录下这样的故事，我相信未来的人们也会像今天一样，被这段传奇吸引，让我们的脚步再次回到那个属于我们过去但又永恒不变的地方——那片被岁月温柔抚慰的小</w:t>
      </w:r>
      <w:r>
        <w:rPr>
          <w:sz w:val="32"/>
          <w:szCs w:val="32"/>
        </w:rPr>
        <w:t>town, where the legend of &amp;#34;the most awesome general store in history&amp;#34; still whispers its enchanting tale.&lt;/p&gt;&lt;p&gt;&lt;a href = "/doc/598807-</w:t>
      </w:r>
      <w:r>
        <w:rPr>
          <w:sz w:val="32"/>
          <w:szCs w:val="32"/>
        </w:rPr>
        <w:t>史上最牛杂货铺揭秘那些让人瞩目的奇特购物经历</w:t>
      </w:r>
      <w:r>
        <w:rPr>
          <w:sz w:val="32"/>
          <w:szCs w:val="32"/>
        </w:rPr>
        <w:t>.doc" rel="alternate" download="598807-</w:t>
      </w:r>
      <w:r>
        <w:rPr>
          <w:sz w:val="32"/>
          <w:szCs w:val="32"/>
        </w:rPr>
        <w:t>史上最牛杂货铺揭秘那些让人瞩目的奇特购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