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w:t>
      </w:r>
      <w:r>
        <w:rPr>
          <w:sz w:val="48"/>
          <w:szCs w:val="48"/>
        </w:rPr>
        <w:t>-</w:t>
      </w:r>
      <w:r>
        <w:rPr>
          <w:sz w:val="48"/>
          <w:szCs w:val="48"/>
        </w:rPr>
        <w:t>穿越之和亲婚姻熙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这一制度被广泛运用，尤其是在民族间的战争后期或是为了维护和平稳定而进行的一种外交策略。通过将自己的公主嫁给敌方君主来实现政治上的联姻，这种做法不仅能促进双方关系，也能够减少未来可能发生的战争。但这种“和亲”的婚姻往往伴随着复杂的情感纠葛，以及社会地位、文化差异等诸多问题。</w:t>
      </w:r>
      <w:r>
        <w:rPr>
          <w:sz w:val="32"/>
          <w:szCs w:val="32"/>
        </w:rPr>
        <w:t>&lt;/p&gt;&lt;p&gt;&lt;img src="/static-img/gbBX2b2HM2_AeCnT5KCkRbHkIwoMqXj7FCp6eY_4xOH9GHNCF3iD5u5XnzwiE9qP.png"&gt;&lt;/p&gt;&lt;p&gt;</w:t>
      </w:r>
      <w:r>
        <w:rPr>
          <w:sz w:val="32"/>
          <w:szCs w:val="32"/>
        </w:rPr>
        <w:t>在小说《穿越之和亲婚姻：熙瓜的故事》中，熙瓜是一位聪明伶俐的小姑娘，她因为一次偶然的机缘，被带到了一个陌生的时代，与一个名为云轩的人结下了不解之缘。在这个新的世界里，熙瓜面临着前所未有的挑战，她必须学会如何适应新的生活，同时也要处理好与云轩之间不断增强的情感联系。</w:t>
      </w:r>
      <w:r>
        <w:rPr>
          <w:sz w:val="32"/>
          <w:szCs w:val="32"/>
        </w:rPr>
        <w:t>&lt;/p&gt;&lt;p&gt;</w:t>
      </w:r>
      <w:r>
        <w:rPr>
          <w:sz w:val="32"/>
          <w:szCs w:val="32"/>
        </w:rPr>
        <w:t>然而，在现实生活中，有关“和亲”制度的案例远比小说中的故事更加复杂。例如，清朝时期，一些边疆地区为了巩固边防安全，便采取了“和亲”政策，将女儿嫁给蒙古部落或者其他少数民族领袖。这一政策虽然有助于缓解边境紧张，但同时也引发了一系列社会矛盾，如女性的地位降低、文化冲突加剧等问题。</w:t>
      </w:r>
      <w:r>
        <w:rPr>
          <w:sz w:val="32"/>
          <w:szCs w:val="32"/>
        </w:rPr>
        <w:t>&lt;/p&gt;&lt;p&gt;&lt;img src="/static-img/33zubesT74JvhjJbw_cxJ7HkIwoMqXj7FCp6eY_4xOEJnEowXel-bTh0m8Ek769S2YxBsvanAYpvPXYmhjjif56Vf3D-FpE-B9APkSj4E6jZ7cY7nvjmba2INPPV9VYJQ2b6ecGTHvEuqt36jFDnTtPSu-F3vlF36viVzqfQ4jSmNIusJ0CgYRAl5GyZi5Lj.png"&gt;&lt;/p&gt;&lt;p&gt;</w:t>
      </w:r>
      <w:r>
        <w:rPr>
          <w:sz w:val="32"/>
          <w:szCs w:val="32"/>
        </w:rPr>
        <w:t>在一些案例中，我们可以看到，不同背景下的女性如何在极端的情况下坚持自己的身份，并以智慧去解决这些难题。如著名历史学家杨振宁曾提到，他祖上有一位女祖母，就是通过“和亲”的方式嫁入蒙古贵族家庭，而她却依然保持着汉族妇女传统节操，是一种典型的人文关怀与智慧体现。</w:t>
      </w:r>
      <w:r>
        <w:rPr>
          <w:sz w:val="32"/>
          <w:szCs w:val="32"/>
        </w:rPr>
        <w:t>&lt;/p&gt;&lt;p&gt;</w:t>
      </w:r>
      <w:r>
        <w:rPr>
          <w:sz w:val="32"/>
          <w:szCs w:val="32"/>
        </w:rPr>
        <w:t>总结来说，无论是在虚构的小说《穿越之和亲婚姻：熙瓜的故事》，还是真实历史中的“和亲”，都充满了情感、智慧以及对不同文化交流互鉴的大胆尝试。而关键词——</w:t>
      </w:r>
      <w:r>
        <w:rPr>
          <w:sz w:val="32"/>
          <w:szCs w:val="32"/>
        </w:rPr>
        <w:t>&amp;#34;</w:t>
      </w:r>
      <w:r>
        <w:rPr>
          <w:sz w:val="32"/>
          <w:szCs w:val="32"/>
        </w:rPr>
        <w:t>熙瓜不是瓜</w:t>
      </w:r>
      <w:r>
        <w:rPr>
          <w:sz w:val="32"/>
          <w:szCs w:val="32"/>
        </w:rPr>
        <w:t>&amp;#34;——</w:t>
      </w:r>
      <w:r>
        <w:rPr>
          <w:sz w:val="32"/>
          <w:szCs w:val="32"/>
        </w:rPr>
        <w:t>反映出这类跨界结合中的奇特性，也预示着更多深层次的人文探索。此外，这样的主题还让我们思考，在当今全球化的大背景下，我们是否能够从这些历史事件中学到什么关于爱情、友谊及跨文化交流的问题？</w:t>
      </w:r>
      <w:r>
        <w:rPr>
          <w:sz w:val="32"/>
          <w:szCs w:val="32"/>
        </w:rPr>
        <w:t>&lt;/p&gt;&lt;p&gt;&lt;img src="/static-img/WqVNEWK2Wc9YtXjlYNgyb7HkIwoMqXj7FCp6eY_4xOEJnEowXel-bTh0m8Ek769S2YxBsvanAYpvPXYmhjjif56Vf3D-FpE-B9APkSj4E6jZ7cY7nvjmba2INPPV9VYJQ2b6ecGTHvEuqt36jFDnTtPSu-F3vlF36viVzqfQ4jSmNIusJ0CgYRAl5GyZi5Lj.jpeg"&gt;&lt;/p&gt;&lt;p&gt;&lt;a href = "/doc/598773-</w:t>
      </w:r>
      <w:r>
        <w:rPr>
          <w:sz w:val="32"/>
          <w:szCs w:val="32"/>
        </w:rPr>
        <w:t>和亲小说熙瓜不是瓜</w:t>
      </w:r>
      <w:r>
        <w:rPr>
          <w:sz w:val="32"/>
          <w:szCs w:val="32"/>
        </w:rPr>
        <w:t>-</w:t>
      </w:r>
      <w:r>
        <w:rPr>
          <w:sz w:val="32"/>
          <w:szCs w:val="32"/>
        </w:rPr>
        <w:t>穿越之和亲婚姻熙瓜的故事</w:t>
      </w:r>
      <w:r>
        <w:rPr>
          <w:sz w:val="32"/>
          <w:szCs w:val="32"/>
        </w:rPr>
        <w:t>.doc" rel="alternate" download="598773-</w:t>
      </w:r>
      <w:r>
        <w:rPr>
          <w:sz w:val="32"/>
          <w:szCs w:val="32"/>
        </w:rPr>
        <w:t>和亲小说熙瓜不是瓜</w:t>
      </w:r>
      <w:r>
        <w:rPr>
          <w:sz w:val="32"/>
          <w:szCs w:val="32"/>
        </w:rPr>
        <w:t>-</w:t>
      </w:r>
      <w:r>
        <w:rPr>
          <w:sz w:val="32"/>
          <w:szCs w:val="32"/>
        </w:rPr>
        <w:t>穿越之和亲婚姻熙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