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面亲上边一面膜下边的电视剧我家的生活真有趣亲人间幕后情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里，电视总是挂在客厅的墙上，无论是看新闻还是电影，我们都能轻易地找到它。但有时候，当我们说起“一面亲上边一面膜下边的电视剧”，这句话就不再只是简单的描述了，而是一种生活方式，更是一种文化现象。</w:t>
      </w:r>
      <w:r>
        <w:rPr>
          <w:sz w:val="32"/>
          <w:szCs w:val="32"/>
        </w:rPr>
        <w:t>&lt;/p&gt;&lt;p&gt;&lt;img src="/static-img/BA1rAHU-I9PLBeI2sQmH0VefyU_Xe2A-Z3ROJ3RAaO5M6CcL75ft4ZgJDs4QP_8p.jpg"&gt;&lt;/p&gt;&lt;p&gt;</w:t>
      </w:r>
      <w:r>
        <w:rPr>
          <w:sz w:val="32"/>
          <w:szCs w:val="32"/>
        </w:rPr>
        <w:t>《我家的生活真有趣：亲人间幕后情深》这部电视剧，就像是家庭中的一员，它讲述的是一个普通家庭成员之间的情感纠葛和日常琐事。每当晚上七点钟，家里的灯光开始熄灭，孩子们收拾好玩具躺到床上了，这个时刻就是全家人的聚焦点——电视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旁边，我妈往往会拿出她的缝纫机，一针一线地缝制着未知模式的衣服。而我爸则沉浸在他的书本世界里，不时抬头看看时间，还得提醒他别忘了关灯节省电力。我的妹妹通常坐在沙发上，用手机刷着自己的社交媒体，每次看到精心编辑好的照片，她都会忍不住分享给我们看。她还喜欢把这些照片贴到我们的相册里，让我们的记忆更加丰富。</w:t>
      </w:r>
      <w:r>
        <w:rPr>
          <w:sz w:val="32"/>
          <w:szCs w:val="32"/>
        </w:rPr>
        <w:t>&lt;/p&gt;&lt;p&gt;&lt;img src="/static-img/C9LzVhuPRcFvoKgojUxkBlefyU_Xe2A-Z3ROJ3RAaO7Gf79cpm7u1Qs5-smY6Hs4V9nK2FHOSbpjPCmwGwms9Qsxb3ad6sIp02bxsbQIhdo3xWldXjcp6F5LLLafAsrTW7CHhR3_JnUOgQwKGG7GFobFfy1pzFJETIme0NOm4PxjqDYC-17W3sU9unIXM7yIxgwGsohk8UFrVuyFK5gbQQ.jpg"&gt;&lt;/p&gt;&lt;p&gt;</w:t>
      </w:r>
      <w:r>
        <w:rPr>
          <w:sz w:val="32"/>
          <w:szCs w:val="32"/>
        </w:rPr>
        <w:t>而我呢？我通常坐在电脑前写作或者做些学习上的准备工作。我偶尔会抬头望向屏幕，看看现在播什么东西，但大多数时间，我都是独自一人度过。在这个过程中，我们仿佛都成了不同角色的演员，每个人都扮演自己的人生角色，同时也成为彼此生活中的配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部电视剧一样，这个场景充满了无声的对话和眼神交流。当我们没有必要直接表达自己的情感时，也许只需要一个微妙的眼神，或是一个温暖的手势，就足以传递出深刻的情感。这便是我家的生活真有趣的地方，那些日常琐事、那些触动人心的情感，是一种无法用言语完全形容，只能通过共同经历来体验的一种美丽。</w:t>
      </w:r>
      <w:r>
        <w:rPr>
          <w:sz w:val="32"/>
          <w:szCs w:val="32"/>
        </w:rPr>
        <w:t>&lt;/p&gt;&lt;p&gt;&lt;img src="/static-img/eBYZQQZJDMx0uyI2-q6xwFefyU_Xe2A-Z3ROJ3RAaO7Gf79cpm7u1Qs5-smY6Hs4V9nK2FHOSbpjPCmwGwms9Qsxb3ad6sIp02bxsbQIhdo3xWldXjcp6F5LLLafAsrTW7CHhR3_JnUOgQwKGG7GFobFfy1pzFJETIme0NOm4PxjqDYC-17W3sU9unIXM7yIxgwGsohk8UFrVuyFK5gbQQ.jpg"&gt;&lt;/p&gt;&lt;p&gt;</w:t>
      </w:r>
      <w:r>
        <w:rPr>
          <w:sz w:val="32"/>
          <w:szCs w:val="32"/>
        </w:rPr>
        <w:t>所以当你问起“一面亲上边一面膜下边”的故事时，我想告诉你，它并不仅仅是关于屏幕上的故事，而更是在屏幕背后的家庭关系、生活细节，以及我们每个人内心深处所渴望被理解和珍惜的事物。</w:t>
      </w:r>
      <w:r>
        <w:rPr>
          <w:sz w:val="32"/>
          <w:szCs w:val="32"/>
        </w:rPr>
        <w:t>&lt;/p&gt;&lt;p&gt;&lt;a href = "/doc/598698-</w:t>
      </w:r>
      <w:r>
        <w:rPr>
          <w:sz w:val="32"/>
          <w:szCs w:val="32"/>
        </w:rPr>
        <w:t>一面亲上边一面膜下边的电视剧我家的生活真有趣亲人间幕后情深</w:t>
      </w:r>
      <w:r>
        <w:rPr>
          <w:sz w:val="32"/>
          <w:szCs w:val="32"/>
        </w:rPr>
        <w:t>.doc" rel="alternate" download="598698-</w:t>
      </w:r>
      <w:r>
        <w:rPr>
          <w:sz w:val="32"/>
          <w:szCs w:val="32"/>
        </w:rPr>
        <w:t>一面亲上边一面膜下边的电视剧我家的生活真有趣亲人间幕后情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