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人生旅途中的挣扎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有着不同的梦想和追求。然而，真正实现这些梦想的过程往往充满了挑战和困难。这本书通过对主人公的深入描绘，展现了一个个真实的人生故事，让读者感受到了人生的艰辛，同时也给予了我们许多启示。</w:t>
      </w:r>
      <w:r>
        <w:rPr>
          <w:sz w:val="32"/>
          <w:szCs w:val="32"/>
        </w:rPr>
        <w:t>&lt;/p&gt;&lt;p&gt;&lt;img src="/static-img/BRzM3Slmw5UKGm6qZAv-amYna6_DV6PeBqdVB6Uj_5tNA_ssUaj2H3Nx5nVFvi8P.jpeg"&gt;&lt;/p&gt;&lt;p&gt;</w:t>
      </w:r>
      <w:r>
        <w:rPr>
          <w:sz w:val="32"/>
          <w:szCs w:val="32"/>
        </w:rPr>
        <w:t>人生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是指那些无论多么努力，都无法超越自我限制的人。在这个阶段，我们通常会遇到各种各样的障碍和挑战，这些都是成长的一部分。</w:t>
      </w:r>
      <w:r>
        <w:rPr>
          <w:sz w:val="32"/>
          <w:szCs w:val="32"/>
        </w:rPr>
        <w:t>&lt;/p&gt;&lt;p&gt;&lt;img src="/static-img/4PttvwgvNYQs6IRLoKQO92Yna6_DV6PeBqdVB6Uj_5vO2ndWHoV4SWsVlKaUZzI4Km7yn9jYNOL-a0bdyl-giJaPkVMPZCi5a8i2BM1D1_pZFvjPKw0p3drHf7bN-WdztruGfjAPDBZLH1Kpx-jxBphZV-8Mhh6TFd5gLDwxhtQ.jpg"&gt;&lt;/p&gt;&lt;p&gt;</w:t>
      </w:r>
      <w:r>
        <w:rPr>
          <w:sz w:val="32"/>
          <w:szCs w:val="32"/>
        </w:rPr>
        <w:t>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我们需要学会从逆境中寻找机遇，从失败中汲取经验，从挫折中找到力量。只有这样，我们才能真正地站起来，不断向前迈进。</w:t>
      </w:r>
      <w:r>
        <w:rPr>
          <w:sz w:val="32"/>
          <w:szCs w:val="32"/>
        </w:rPr>
        <w:t>&lt;/p&gt;&lt;p&gt;&lt;img src="/static-img/-uQWXUdAfstXh_Vliv4iPGYna6_DV6PeBqdVB6Uj_5vO2ndWHoV4SWsVlKaUZzI4Km7yn9jYNOL-a0bdyl-giJaPkVMPZCi5a8i2BM1D1_pZFvjPKw0p3drHf7bN-WdztruGfjAPDBZLH1Kpx-jxBphZV-8Mhh6TFd5gLDwxht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不仅仅是外在环境的限制，更重要的是内心世界的束缚。当我们能够正视自己的不足，并勇于改进，那么任何障碍都不过是小巫见大巫而已。</w:t>
      </w:r>
      <w:r>
        <w:rPr>
          <w:sz w:val="32"/>
          <w:szCs w:val="32"/>
        </w:rPr>
        <w:t>&lt;/p&gt;&lt;p&gt;&lt;img src="/static-img/fmtJQ3NKrnTJH7wHM5EwemYna6_DV6PeBqdVB6Uj_5vO2ndWHoV4SWsVlKaUZzI4Km7yn9jYNOL-a0bdyl-giJaPkVMPZCi5a8i2BM1D1_pZFvjPKw0p3drHf7bN-WdztruGfjAPDBZLH1Kpx-jxBphZV-8Mhh6TFd5gLDwxhtQ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需要我们的选择和决断。是否要继续前行，还是放弃？这是一个非常关键的问题，而答案则取决于我们的心态和意志力。</w:t>
      </w:r>
      <w:r>
        <w:rPr>
          <w:sz w:val="32"/>
          <w:szCs w:val="32"/>
        </w:rPr>
        <w:t>&lt;/p&gt;&lt;p&gt;&lt;img src="/static-img/yBri3FUF9UUMDr5Pe7K0V2Yna6_DV6PeBqdVB6Uj_5vO2ndWHoV4SWsVlKaUZzI4Km7yn9jYNOL-a0bdyl-giJaPkVMPZCi5a8i2BM1D1_pZFvjPKw0p3drHf7bN-WdztruGfjAPDBZLH1Kpx-jxBphZV-8Mhh6TFd5gLDwxhtQ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处的社会环境也会对我们的发展产生重要影响。如何在这样的背景下保持自我，不被外界因素所左右，是一项极其 艰巨的任务，但也是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历经风雨后，最终能拥有坚强的心灵，那才是真正意义上的“插翅”。因为只有当心灵完全自由开放的时候，我们才能像鸟儿一样高高飞翔，不再受限于世俗的小圈子。</w:t>
      </w:r>
      <w:r>
        <w:rPr>
          <w:sz w:val="32"/>
          <w:szCs w:val="32"/>
        </w:rPr>
        <w:t>&lt;/p&gt;&lt;p&gt;&lt;a href = "/doc/598642-</w:t>
      </w:r>
      <w:r>
        <w:rPr>
          <w:sz w:val="32"/>
          <w:szCs w:val="32"/>
        </w:rPr>
        <w:t>插翅难飞人生旅途中的挣扎与成长</w:t>
      </w:r>
      <w:r>
        <w:rPr>
          <w:sz w:val="32"/>
          <w:szCs w:val="32"/>
        </w:rPr>
        <w:t>.doc" rel="alternate" download="598642-</w:t>
      </w:r>
      <w:r>
        <w:rPr>
          <w:sz w:val="32"/>
          <w:szCs w:val="32"/>
        </w:rPr>
        <w:t>插翅难飞人生旅途中的挣扎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