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的艺术探索从影视到文化的无缝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无线码（</w:t>
      </w:r>
      <w:r>
        <w:rPr>
          <w:sz w:val="32"/>
          <w:szCs w:val="32"/>
        </w:rPr>
        <w:t>Wireless Code</w:t>
      </w:r>
      <w:r>
        <w:rPr>
          <w:sz w:val="32"/>
          <w:szCs w:val="32"/>
        </w:rPr>
        <w:t>）已经成为我们生活中不可或缺的一部分。尤其是对于那些追求高品质影视体验的人来说，无线码中的中文字幕无疑是一个极大的福利，它不仅能够让我们在家就能享受到原汁原味的电影和电视剧，还能增强我们的文化认同感。在这篇文章中，我们将探讨“中文字幕无线码中文字幕”这一概念背后的艺术价值，以及它如何连接不同文化之间。</w:t>
      </w:r>
      <w:r>
        <w:rPr>
          <w:sz w:val="32"/>
          <w:szCs w:val="32"/>
        </w:rPr>
        <w:t>&lt;/p&gt;&lt;p&gt;&lt;img src="/static-img/euoeqfw_HsoxD2pQYpndLhIm51A0CBAY7-LU19mmp3zpjU91Z_hVUnt6csaYEUZC.jpg"&gt;&lt;/p&gt;&lt;p&gt;</w:t>
      </w:r>
      <w:r>
        <w:rPr>
          <w:sz w:val="32"/>
          <w:szCs w:val="32"/>
        </w:rPr>
        <w:t>一、引言：无缝链接中的艺术探索</w:t>
      </w:r>
      <w:r>
        <w:rPr>
          <w:sz w:val="32"/>
          <w:szCs w:val="32"/>
        </w:rPr>
        <w:t>&lt;/p&gt;&lt;p&gt;</w:t>
      </w:r>
      <w:r>
        <w:rPr>
          <w:sz w:val="32"/>
          <w:szCs w:val="32"/>
        </w:rPr>
        <w:t>在全球化的大潮下，语言障碍成为了人们交流的一个重要挑战。然而，无线码中的“中文字幕”却为此提供了一种解决方案，它让用户可以在任何地方观看到自己母语版本的影视作品，从而打破了语言隔阂，让不同国家和地区的人们能够更好地理解和欣赏对方文化。</w:t>
      </w:r>
      <w:r>
        <w:rPr>
          <w:sz w:val="32"/>
          <w:szCs w:val="32"/>
        </w:rPr>
        <w:t>&lt;/p&gt;&lt;p&gt;&lt;img src="/static-img/AjmdpEI-pR9XLpk--WqAlhIm51A0CBAY7-LU19mmp3zskXFs0mmOvV30OKB3Vj6kIC5-5EhCBkwRwiMFf47hFKuNyZ_-HLJ-hVXyL_f1ZoEsxzKSnUadXjxMuMgcipuP74GkJ-pdOlfrThH0Z8QD-SXnAz5DhX_EKZ5SsEDRNXftIlvGcPPqqbTgXGictQ6_.jpg"&gt;&lt;/p&gt;&lt;p&gt;</w:t>
      </w:r>
      <w:r>
        <w:rPr>
          <w:sz w:val="32"/>
          <w:szCs w:val="32"/>
        </w:rPr>
        <w:t>二、中文字幕与文化认同感</w:t>
      </w:r>
      <w:r>
        <w:rPr>
          <w:sz w:val="32"/>
          <w:szCs w:val="32"/>
        </w:rPr>
        <w:t>&lt;/p&gt;&lt;p&gt;</w:t>
      </w:r>
      <w:r>
        <w:rPr>
          <w:sz w:val="32"/>
          <w:szCs w:val="32"/>
        </w:rPr>
        <w:t>对于许多华人来说，“中文版”的存在是一种心灵上的慰藉，它不仅能够帮助他们更好地理解节目的内容，还能够增强他们对母语的热爱。这一点也体现了一个基本事实：人类的情感往往与其母语紧密相连，而这份情感也是构建起一种深层次文化认同感的基础之一。</w:t>
      </w:r>
      <w:r>
        <w:rPr>
          <w:sz w:val="32"/>
          <w:szCs w:val="32"/>
        </w:rPr>
        <w:t>&lt;/p&gt;&lt;p&gt;&lt;img src="/static-img/NPushZUCxCgId0rLXdUKdRIm51A0CBAY7-LU19mmp3zskXFs0mmOvV30OKB3Vj6kIC5-5EhCBkwRwiMFf47hFKuNyZ_-HLJ-hVXyL_f1ZoEsxzKSnUadXjxMuMgcipuP74GkJ-pdOlfrThH0Z8QD-SXnAz5DhX_EKZ5SsEDRNXftIlvGcPPqqbTgXGictQ6_.jpg"&gt;&lt;/p&gt;&lt;p&gt;</w:t>
      </w:r>
      <w:r>
        <w:rPr>
          <w:sz w:val="32"/>
          <w:szCs w:val="32"/>
        </w:rPr>
        <w:t>三、从字幕到翻译：技术进步下的挑战与机遇</w:t>
      </w:r>
      <w:r>
        <w:rPr>
          <w:sz w:val="32"/>
          <w:szCs w:val="32"/>
        </w:rPr>
        <w:t>&lt;/p&gt;&lt;p&gt;</w:t>
      </w:r>
      <w:r>
        <w:rPr>
          <w:sz w:val="32"/>
          <w:szCs w:val="32"/>
        </w:rPr>
        <w:t>随着技术不断进步，字幕制作变得越来越精准和快速。然而，这也带来了新的挑战，比如如何确保翻译质量，同时又保持字幕文件的小巧，这对于提高用户体验至关重要。此外，随着国际合作日益加深，对于多语言支持能力也有更高要求，因此无论是编剧还是导演，都需要考虑到这种跨语言传播的问题。</w:t>
      </w:r>
      <w:r>
        <w:rPr>
          <w:sz w:val="32"/>
          <w:szCs w:val="32"/>
        </w:rPr>
        <w:t>&lt;/p&gt;&lt;p&gt;&lt;img src="/static-img/zyF9VX1HBHt0P9TdFKxpIBIm51A0CBAY7-LU19mmp3zskXFs0mmOvV30OKB3Vj6kIC5-5EhCBkwRwiMFf47hFKuNyZ_-HLJ-hVXyL_f1ZoEsxzKSnUadXjxMuMgcipuP74GkJ-pdOlfrThH0Z8QD-SXnAz5DhX_EKZ5SsEDRNXftIlvGcPPqqbTgXGictQ6_.jpg"&gt;&lt;/p&gt;&lt;p&gt;</w:t>
      </w:r>
      <w:r>
        <w:rPr>
          <w:sz w:val="32"/>
          <w:szCs w:val="32"/>
        </w:rPr>
        <w:t>四、网络平台与内容创作：新时代中的“中文字幕”</w:t>
      </w:r>
      <w:r>
        <w:rPr>
          <w:sz w:val="32"/>
          <w:szCs w:val="32"/>
        </w:rPr>
        <w:t>&lt;/p&gt;&lt;p&gt;</w:t>
      </w:r>
      <w:r>
        <w:rPr>
          <w:sz w:val="32"/>
          <w:szCs w:val="32"/>
        </w:rPr>
        <w:t>网络平台如</w:t>
      </w:r>
      <w:r>
        <w:rPr>
          <w:sz w:val="32"/>
          <w:szCs w:val="32"/>
        </w:rPr>
        <w:t>Netflix</w:t>
      </w:r>
      <w:r>
        <w:rPr>
          <w:sz w:val="32"/>
          <w:szCs w:val="32"/>
        </w:rPr>
        <w:t>、</w:t>
      </w:r>
      <w:r>
        <w:rPr>
          <w:sz w:val="32"/>
          <w:szCs w:val="32"/>
        </w:rPr>
        <w:t>Hulu</w:t>
      </w:r>
      <w:r>
        <w:rPr>
          <w:sz w:val="32"/>
          <w:szCs w:val="32"/>
        </w:rPr>
        <w:t>等，在推出本土化内容服务时，也开始重视中文配音和字幕，并且积极吸纳国内外优秀作品入驻。这些平台通过提供丰富多样的中文资源，不仅满足了观众对高品质影视内容的需求，也促进了各国电影电视产业间互动交流，为世界范围内乃至全球性的文化融合奠定了坚实基础。</w:t>
      </w:r>
      <w:r>
        <w:rPr>
          <w:sz w:val="32"/>
          <w:szCs w:val="32"/>
        </w:rPr>
        <w:t>&lt;/p&gt;&lt;p&gt;&lt;img src="/static-img/G1L-QV4YTFOmSO7d7_XX0hIm51A0CBAY7-LU19mmp3zskXFs0mmOvV30OKB3Vj6kIC5-5EhCBkwRwiMFf47hFKuNyZ_-HLJ-hVXyL_f1ZoEsxzKSnUadXjxMuMgcipuP74GkJ-pdOlfrThH0Z8QD-SXnAz5DhX_EKZ5SsEDRNXftIlvGcPPqqbTgXGictQ6_.jpg"&gt;&lt;/p&gt;&lt;p&gt;</w:t>
      </w:r>
      <w:r>
        <w:rPr>
          <w:sz w:val="32"/>
          <w:szCs w:val="32"/>
        </w:rPr>
        <w:t>五、中文字幕无线码中的艺术探索：未来趋势分析</w:t>
      </w:r>
      <w:r>
        <w:rPr>
          <w:sz w:val="32"/>
          <w:szCs w:val="32"/>
        </w:rPr>
        <w:t>&lt;/p&gt;&lt;p&gt;</w:t>
      </w:r>
      <w:r>
        <w:rPr>
          <w:sz w:val="32"/>
          <w:szCs w:val="32"/>
        </w:rPr>
        <w:t>未来，无论是电影还是电视剧，其被广泛传播并接受会更加依赖于数字媒体手段。而作为其中一环节，“中文字幕”的角色将进一步凸显。这意味着，将来每一个希望进入全球市场并获得广泛观众认可的心理悬疑片都必须配备优质、高标准甚至专业级别的中文配音以及精准细致的地道子弹式台词即时通用翻译系统，以便直接触及最终消费者的核心心理需求，从而达到最佳效果。</w:t>
      </w:r>
      <w:r>
        <w:rPr>
          <w:sz w:val="32"/>
          <w:szCs w:val="32"/>
        </w:rPr>
        <w:t>&lt;/p&gt;&lt;p&gt;</w:t>
      </w:r>
      <w:r>
        <w:rPr>
          <w:sz w:val="32"/>
          <w:szCs w:val="32"/>
        </w:rPr>
        <w:t>总结：</w:t>
      </w:r>
      <w:r>
        <w:rPr>
          <w:sz w:val="32"/>
          <w:szCs w:val="32"/>
        </w:rPr>
        <w:t>&lt;/p&gt;&lt;p&gt;</w:t>
      </w:r>
      <w:r>
        <w:rPr>
          <w:sz w:val="32"/>
          <w:szCs w:val="32"/>
        </w:rPr>
        <w:t>综上所述，“中文字幕无线码中的艺术探索”不仅是一个关于科技应用问题，更是关于人类沟通方式变化史的一个缩影。它揭示了一种全新的流行方式，即以数字媒介为载体，将不同的文明之间进行接轨，使得原本分割开来的东西重新串联起来，从而展现出一种独特而有力的跨界力。在这个过程中学术研究者们应该思考的是怎样有效利用这些工具去实现真正意义上的社会整合，以及如何使之成为推动社会向前发展的一股力量。如果说过去我们主要是在寻找适应现代生活方式的手段，那么现在则是在寻找超越这些限制的手段；如果说过去我们主要是在试图解锁不同领域知识的话题，那么现在则是在试图发现那些未曾被触碰过的地方，或许隐藏着更多未知之谜等待我们的发现。</w:t>
      </w:r>
      <w:r>
        <w:rPr>
          <w:sz w:val="32"/>
          <w:szCs w:val="32"/>
        </w:rPr>
        <w:t>&lt;/p&gt;&lt;p&gt;&lt;a href = "/doc/598637-</w:t>
      </w:r>
      <w:r>
        <w:rPr>
          <w:sz w:val="32"/>
          <w:szCs w:val="32"/>
        </w:rPr>
        <w:t>中文字幕无线码中的艺术探索从影视到文化的无缝链接</w:t>
      </w:r>
      <w:r>
        <w:rPr>
          <w:sz w:val="32"/>
          <w:szCs w:val="32"/>
        </w:rPr>
        <w:t>.doc" rel="alternate" download="598637-</w:t>
      </w:r>
      <w:r>
        <w:rPr>
          <w:sz w:val="32"/>
          <w:szCs w:val="32"/>
        </w:rPr>
        <w:t>中文字幕无线码中的艺术探索从影视到文化的无缝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