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-</w:t>
      </w:r>
      <w:r>
        <w:rPr>
          <w:sz w:val="48"/>
          <w:szCs w:val="48"/>
        </w:rPr>
        <w:t>追逐梦想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步从初心到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步：从初心到成功</w:t>
      </w:r>
      <w:r>
        <w:rPr>
          <w:sz w:val="32"/>
          <w:szCs w:val="32"/>
        </w:rPr>
        <w:t>&lt;/p&gt;&lt;p&gt;&lt;img src="/static-img/xQ0PPes9l2p0ylPQoaIWNqqq4hxfTspauFNSXG8EAI5z6VnLHg7tacks3rfRP32L.jpg"&gt;&lt;/p&gt;&lt;p&gt;</w:t>
      </w:r>
      <w:r>
        <w:rPr>
          <w:sz w:val="32"/>
          <w:szCs w:val="32"/>
        </w:rPr>
        <w:t>在这个快速发展的时代，人们对于成功的理解日益丰富。曾经，我们可能只关注一个人的学历、工作职位来衡量其成就。但现在，更广泛地接受了多维度评价标准，其中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成为一种新的评估指标。这不仅包括传统意义上的学术能力，还包括技能、品质、态度等多方面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定义与解读</w:t>
      </w:r>
      <w:r>
        <w:rPr>
          <w:sz w:val="32"/>
          <w:szCs w:val="32"/>
        </w:rPr>
        <w:t xml:space="preserve">&lt;/p&gt;&lt;p&gt;&lt;img src="/static-img/j2D-JpwYcHvO3kUK-SsUi6qq4hxfTspauFNSXG8EAI5i2bHlVudt2pRhEHASUpJ3qRjzOPiF5YIuVt-GwEbwbSZOZdDQc20nDSIFnLNGC4BNxN8KdVufLp-w5VAUKXOeGvewvofCzd3Emh20mUzk32U9-gokLFdHM3CYKQLuJhho6h05XmLvAsgfdCTzrWT_.jpg"&gt;&lt;/p&gt;&lt;p&gt;1.1 </w:t>
      </w:r>
      <w:r>
        <w:rPr>
          <w:sz w:val="32"/>
          <w:szCs w:val="32"/>
        </w:rPr>
        <w:t>学习型人格（学习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高年级学生，他在学校里总是成绩优异，但他也特别擅长自我学习，不断寻找新的知识点，这就是他的学习型人格。无论是在校园还是社会，他都能迅速适应新环境。</w:t>
      </w:r>
      <w:r>
        <w:rPr>
          <w:sz w:val="32"/>
          <w:szCs w:val="32"/>
        </w:rPr>
        <w:t xml:space="preserve">&lt;/p&gt;&lt;p&gt;&lt;img src="/static-img/fR8NklX4a6BIgrOhW14Ipqqq4hxfTspauFNSXG8EAI5i2bHlVudt2pRhEHASUpJ3qRjzOPiF5YIuVt-GwEbwbSZOZdDQc20nDSIFnLNGC4BNxN8KdVufLp-w5VAUKXOeGvewvofCzd3Emh20mUzk32U9-gokLFdHM3CYKQLuJhho6h05XmLvAsgfdCTzrWT_.jpg"&gt;&lt;/p&gt;&lt;p&gt;1.2 </w:t>
      </w:r>
      <w:r>
        <w:rPr>
          <w:sz w:val="32"/>
          <w:szCs w:val="32"/>
        </w:rPr>
        <w:t>适应性强（抗压能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家大公司的小伙计，他面对繁重的工作任务和紧张的截止日期，从未退缩。他能够很好地调节自己的情绪，保持良好的工作状态，这是他适应性的体现。</w:t>
      </w:r>
      <w:r>
        <w:rPr>
          <w:sz w:val="32"/>
          <w:szCs w:val="32"/>
        </w:rPr>
        <w:t xml:space="preserve">&lt;/p&gt;&lt;p&gt;&lt;img src="/static-img/Lw7tLXrQG1llOYAB2GlRZqqq4hxfTspauFNSXG8EAI5i2bHlVudt2pRhEHASUpJ3qRjzOPiF5YIuVt-GwEbwbSZOZdDQc20nDSIFnLNGC4BNxN8KdVufLp-w5VAUKXOeGvewvofCzd3Emh20mUzk32U9-gokLFdHM3CYKQLuJhho6h05XmLvAsgfdCTzrWT_.jpg"&gt;&lt;/p&gt;&lt;p&gt;1.3 </w:t>
      </w:r>
      <w:r>
        <w:rPr>
          <w:sz w:val="32"/>
          <w:szCs w:val="32"/>
        </w:rPr>
        <w:t>社交技巧（沟通能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个优秀的人际关系专家，她能轻松地与不同背景的人交流，与同事们建立起了深厚的情谊。她善于倾听，也敢于表达自己，是一位优秀的团队成员。</w:t>
      </w:r>
      <w:r>
        <w:rPr>
          <w:sz w:val="32"/>
          <w:szCs w:val="32"/>
        </w:rPr>
        <w:t>&lt;/p&gt;&lt;p&gt;&lt;img src="/static-img/ndr4hz7AO0Yf88_MSsvlcaqq4hxfTspauFNSXG8EAI5i2bHlVudt2pRhEHASUpJ3qRjzOPiF5YIuVt-GwEbwbSZOZdDQc20nDSIFnLNGC4BNxN8KdVufLp-w5VAUKXOeGvewvofCzd3Emh20mUzk32U9-gokLFdHM3CYKQLuJhho6h05XmLvAsgfdCTzrWT_.jpg"&gt;&lt;/p&gt;&lt;p&gt;</w:t>
      </w:r>
      <w:r>
        <w:rPr>
          <w:sz w:val="32"/>
          <w:szCs w:val="32"/>
        </w:rPr>
        <w:t>第二部分：案例分析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技术创新者——乔布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乔布斯以其不断打破常规、创造新技术而闻名。他拥有极强的地球观念和未来视野，为苹果公司带来了革命性的产品，如</w:t>
      </w:r>
      <w:r>
        <w:rPr>
          <w:sz w:val="32"/>
          <w:szCs w:val="32"/>
        </w:rPr>
        <w:t>iMac,iPhone</w:t>
      </w:r>
      <w:r>
        <w:rPr>
          <w:sz w:val="32"/>
          <w:szCs w:val="32"/>
        </w:rPr>
        <w:t>等，使科技更贴近用户需求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心理咨询师——马斯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斯洛提出了人类需要层次理论，将人类分为生理需求、安全需求、爱情与归属感需求、高度尊重需要以及自我实现需要。他的理论对心理健康领域产生了深远影响，并被广泛应用于教育和职业指导中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人文主义者——达尔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尔文通过自然选择这一概念阐述了物种如何进化，最终导致现代生物多样性。这一思想对生物学乃至整个科学研究产生了巨大的影响，为我们理解生命演化提供了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实践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兴趣 ——找到自己的热爱，无论是音乐艺术还是体育运动，都要不断探索和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目标 ——设定短期、中期和长期目标，为自己制定清晰可行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分享 ——不要只关注个人成就，而要学会给予帮助，参与社区服务或志愿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尝试 ——不要害怕失败，每一次失败都是向前迈出的一步，是宝贵经验的一份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并非难以掌握，它只是要求我们从内心深处去寻找那些真正有价值的事情。在这个过程中，我们不仅可以提高自身素质，还能将这些提升转化为实际行动，从而走向成功。</w:t>
      </w:r>
      <w:r>
        <w:rPr>
          <w:sz w:val="32"/>
          <w:szCs w:val="32"/>
        </w:rPr>
        <w:t>&lt;/p&gt;&lt;p&gt;&lt;a href = "/doc/598633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-</w:t>
      </w:r>
      <w:r>
        <w:rPr>
          <w:sz w:val="32"/>
          <w:szCs w:val="32"/>
        </w:rPr>
        <w:t>追逐梦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步从初心到成功</w:t>
      </w:r>
      <w:r>
        <w:rPr>
          <w:sz w:val="32"/>
          <w:szCs w:val="32"/>
        </w:rPr>
        <w:t>.doc" rel="alternate" download="598633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-</w:t>
      </w:r>
      <w:r>
        <w:rPr>
          <w:sz w:val="32"/>
          <w:szCs w:val="32"/>
        </w:rPr>
        <w:t>追逐梦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步从初心到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