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-</w:t>
      </w:r>
      <w:r>
        <w:rPr>
          <w:sz w:val="48"/>
          <w:szCs w:val="48"/>
        </w:rPr>
        <w:t>甜蜜实验室揭秘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实验室：揭秘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&lt;/p&gt;&lt;p&gt;&lt;img src="/static-img/MaqDVflZpb8f_0dLwYnhxbELROuplfkhxsHGeREw_IZUpxxQYv5WQeKvlrnMUvKL.png"&gt;&lt;/p&gt;&lt;p&gt;</w:t>
      </w:r>
      <w:r>
        <w:rPr>
          <w:sz w:val="32"/>
          <w:szCs w:val="32"/>
        </w:rPr>
        <w:t>在一个宁静的周末，阳光透过窗户洒在了实验室的桌面上。这里不仅是学术研究的地方，更是叶教授心爱的甜蜜小工坊。他最擅长的是创造出各种各样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些小巧精致的糕点不仅色香味俱佳，还能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叶教授会选择高品质的小麦粉和奶油作为基础材料。这些简单的成分经过精细加工后，便可以变幻出无数种风味。在他的指导下，每一次混合都是科学与艺术完美结合的一刻。他会根据不同的口味添加适量的香料，比如肉桂、姜黄或是柠檬汁，甚至还会加入一些特殊配料，如鲜花瓣或者坚果片，以此来丰富每一颗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独特风格。</w:t>
      </w:r>
      <w:r>
        <w:rPr>
          <w:sz w:val="32"/>
          <w:szCs w:val="32"/>
        </w:rPr>
        <w:t>&lt;/p&gt;&lt;p&gt;&lt;img src="/static-img/oPNCANP10IAoZtEBa8903LELROuplfkhxsHGeREw_IbX942IvN5NdnYkd7u-KMFODwiqZZHZ1sE8_YwEnYRUW3X6y3AukxO8vpGmO5oyEdv78ueuYZD_Pr40j2WeXnj6MhsUgf2oOMxSBBhGz98YN2kRB62bdLJnqFkb7g4om8EcWXJmk0Z5oeJ3XgAq6hab.png"&gt;&lt;/p&gt;&lt;p&gt;</w:t>
      </w:r>
      <w:r>
        <w:rPr>
          <w:sz w:val="32"/>
          <w:szCs w:val="32"/>
        </w:rPr>
        <w:t>除了传统口感外，叶教授还喜欢尝试创新。他曾经成功地将黑巧克力和橙花水相结合，创造出了既有着浓郁巧克力的同时又带有一丝清新气息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款产品深受食客青睐，不论是在咖啡馆还是在家中举办派对，都能成为焦点上的亮丽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次制作结束后，他都会亲自品尝每一颗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记录下这次改进中的灵感和失败教训。通过不断地试错与实践，他总能找到最佳比例，让每一颗小黏糖都散发出迷人的香气。</w:t>
      </w:r>
      <w:r>
        <w:rPr>
          <w:sz w:val="32"/>
          <w:szCs w:val="32"/>
        </w:rPr>
        <w:t>&lt;/p&gt;&lt;p&gt;&lt;img src="/static-img/lnz6sew-Zte6bTk0sa4LMLELROuplfkhxsHGeREw_IbX942IvN5NdnYkd7u-KMFODwiqZZHZ1sE8_YwEnYRUW3X6y3AukxO8vpGmO5oyEdv78ueuYZD_Pr40j2WeXnj6MhsUgf2oOMxSBBhGz98YN2kRB62bdLJnqFkb7g4om8EcWXJmk0Z5oeJ3XgAq6hab.png"&gt;&lt;/p&gt;&lt;p&gt;</w:t>
      </w:r>
      <w:r>
        <w:rPr>
          <w:sz w:val="32"/>
          <w:szCs w:val="32"/>
        </w:rPr>
        <w:t>当然，不同季节也会影响到他所使用的大多数原材料。春天的时候，他可能会用更为清新的草本提取物；夏天则倾向于使用冷冻水果以保持凉爽；秋天则利用当季新鲜谷物增加了更多自然元素；冬天则更加注重温暖舒适，将烤饼干等方法融入其中，使得每个季节都有自己独特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逐渐从单纯的一个零食项目发展成了一个全方位的人文科技工程。在这个过程中，无论是学生还是专业人士，都能够学习到如何将传统手艺与现代科学相结合，从而创造出既符合现代生活需求，又不失古典韵味的小食品。此外，这项工作也激发了许多年轻人的热情，让他们意识到通过科技与传统相结合，可以开辟新的商业机会和文化空间。</w:t>
      </w:r>
      <w:r>
        <w:rPr>
          <w:sz w:val="32"/>
          <w:szCs w:val="32"/>
        </w:rPr>
        <w:t>&lt;/p&gt;&lt;p&gt;&lt;img src="/static-img/Mm9AT8h38g3hxGUzDCfCZrELROuplfkhxsHGeREw_IbX942IvN5NdnYkd7u-KMFODwiqZZHZ1sE8_YwEnYRUW3X6y3AukxO8vpGmO5oyEdv78ueuYZD_Pr40j2WeXnj6MhsUgf2oOMxSBBhGz98YN2kRB62bdLJnqFkb7g4om8EcWXJmk0Z5oeJ3XgAq6hab.png"&gt;&lt;/p&gt;&lt;p&gt;</w:t>
      </w:r>
      <w:r>
        <w:rPr>
          <w:sz w:val="32"/>
          <w:szCs w:val="32"/>
        </w:rPr>
        <w:t>总之，“甜蜜实验室”并不仅仅是一个物理空间，它代表了一种精神，一种将技术与美好生活紧密联系起来的心态。而对于那些渴望探索并享受这种美好体验的人来说，只要踏入这个充满活力和智慧的地方，就一定能够发现无尽可能性的世界——即便是在这样微不足道的一颗小 黏</w:t>
      </w:r>
      <w:r>
        <w:rPr>
          <w:sz w:val="32"/>
          <w:szCs w:val="32"/>
        </w:rPr>
        <w:t>Sugar PO</w:t>
      </w:r>
      <w:r>
        <w:rPr>
          <w:sz w:val="32"/>
          <w:szCs w:val="32"/>
        </w:rPr>
        <w:t>面前，也同样如此。</w:t>
      </w:r>
      <w:r>
        <w:rPr>
          <w:sz w:val="32"/>
          <w:szCs w:val="32"/>
        </w:rPr>
        <w:t>&lt;/p&gt;&lt;p&gt;&lt;a href = "/doc/59862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甜蜜实验室揭秘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.doc" rel="alternate" download="59862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甜蜜实验室揭秘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