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缘一段情谊的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无论时间如何流转，都是我们心中最温暖、最难忘的记忆。就像那些书中的故事一样，充满了意外的重逢和感人的结缘。</w:t>
      </w:r>
      <w:r>
        <w:rPr>
          <w:sz w:val="32"/>
          <w:szCs w:val="32"/>
        </w:rPr>
        <w:t>&lt;/p&gt;&lt;p&gt;&lt;img src="/static-img/HuVP4M1Y5TrRBD_s6doGboJg4e8qUl2sdha5dHdqUN1qQC03rRrjlrfhwFQQcdog.jpg"&gt;&lt;/p&gt;&lt;p&gt;</w:t>
      </w:r>
      <w:r>
        <w:rPr>
          <w:sz w:val="32"/>
          <w:szCs w:val="32"/>
        </w:rPr>
        <w:t>首先是那份久违的相见。在一个风和日丽的午后，我们终于在繁忙的人群中找到了彼此。眼神交错，一时之间都说不出话来，只能静静地凝视着对方，那种被时间抹去却又重新点燃的情感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回忆往昔。那时候，我们一起笑对生活，共同经历了成长和挑战。每一个曾经共同度过的时刻，都如同珍贵的手稿，在脑海中闪现而过，让我们仿佛回到那个纯真的年代，再次体会到年轻的心跳与梦想。</w:t>
      </w:r>
      <w:r>
        <w:rPr>
          <w:sz w:val="32"/>
          <w:szCs w:val="32"/>
        </w:rPr>
        <w:t>&lt;/p&gt;&lt;p&gt;&lt;img src="/static-img/S8ArAnesN8463bydWno_L4Jg4e8qUl2sdha5dHdqUN23ARQUVdGxe3Kvm2gSJTctKieik3DbAPjbn3pf1-HLqFyFXXixLdcQBDwyejrJye9eOUWbnoM9vx-Pxa8HACuXIZuekBHtZGc5mfbBYMso4Orw4GHobcJ9AM8XoUdDFj8-R5SJiReQowkoklNhaTas.jpg"&gt;&lt;/p&gt;&lt;p&gt;</w:t>
      </w:r>
      <w:r>
        <w:rPr>
          <w:sz w:val="32"/>
          <w:szCs w:val="32"/>
        </w:rPr>
        <w:t>随后是新的开始。尽管岁月已经将我们的脸庞刻画得深邃，但那种初恋般的期待还是无法抑制。在这次重逢之后，我们决定携手走向未知，继续编织属于我们的故事。这正如那些书中的英雄，他们总是在逆境中找到力量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彼此支持。在前行过程中，我们遇到了各种困难和挑战，但并没有放弃，因为有了彼此作为依靠。不仅如此，还常常借助于那些丰富多彩的情感小说里的智慧，用它们指导自己应对生活中的各种问题。</w:t>
      </w:r>
      <w:r>
        <w:rPr>
          <w:sz w:val="32"/>
          <w:szCs w:val="32"/>
        </w:rPr>
        <w:t>&lt;/p&gt;&lt;p&gt;&lt;img src="/static-img/S0KgMPBS_oykQvyqBTNhP4Jg4e8qUl2sdha5dHdqUN23ARQUVdGxe3Kvm2gSJTctKieik3DbAPjbn3pf1-HLqFyFXXixLdcQBDwyejrJye9eOUWbnoM9vx-Pxa8HACuXIZuekBHtZGc5mfbBYMso4Orw4GHobcJ9AM8XoUdDFj8-R5SJiReQowkoklNhaTas.jpg"&gt;&lt;/p&gt;&lt;p&gt;</w:t>
      </w:r>
      <w:r>
        <w:rPr>
          <w:sz w:val="32"/>
          <w:szCs w:val="32"/>
        </w:rPr>
        <w:t>最后，是为了未来。而今，我们已然是一双老夫妇，却仍旧怀揣着写下“重逢结缘小说”的勇气与热情。我们知道，无论未来带来什么样的人生选择，只要有爱，就一定能够找到属于自己的那条路，这也正是这些书籍给予我们的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翻阅那些关于“重逢结缘小说”时，不妨细细品味其中的情感纠葛，看看是否能从它们中学到一些关于生命、友谊以及爱情永恒不朽的话题。这便是一个美好的开端，也许等待我们的，将会是一段更加精彩的人生旅程。</w:t>
      </w:r>
      <w:r>
        <w:rPr>
          <w:sz w:val="32"/>
          <w:szCs w:val="32"/>
        </w:rPr>
        <w:t>&lt;/p&gt;&lt;p&gt;&lt;img src="/static-img/khrILrxK7LLh46RlC-mFpYJg4e8qUl2sdha5dHdqUN23ARQUVdGxe3Kvm2gSJTctKieik3DbAPjbn3pf1-HLqFyFXXixLdcQBDwyejrJye9eOUWbnoM9vx-Pxa8HACuXIZuekBHtZGc5mfbBYMso4Orw4GHobcJ9AM8XoUdDFj8-R5SJiReQowkoklNhaTas.jpg"&gt;&lt;/p&gt;&lt;p&gt;&lt;a href = "/doc/598577-</w:t>
      </w:r>
      <w:r>
        <w:rPr>
          <w:sz w:val="32"/>
          <w:szCs w:val="32"/>
        </w:rPr>
        <w:t>重逢之缘一段情谊的续篇</w:t>
      </w:r>
      <w:r>
        <w:rPr>
          <w:sz w:val="32"/>
          <w:szCs w:val="32"/>
        </w:rPr>
        <w:t>.doc" rel="alternate" download="598577-</w:t>
      </w:r>
      <w:r>
        <w:rPr>
          <w:sz w:val="32"/>
          <w:szCs w:val="32"/>
        </w:rPr>
        <w:t>重逢之缘一段情谊的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