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手中的月亮轻轻一摊就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月亮轻轻一摊就碎了。记得那是一个无风的夜晚，我和朋友们在山顶上聚会，天空中挂着一个圆润的明月。我看到了它，心中涌起一种莫名其妙的冲动，就像是在做梦一样。</w:t>
      </w:r>
      <w:r>
        <w:rPr>
          <w:sz w:val="32"/>
          <w:szCs w:val="32"/>
        </w:rPr>
        <w:t>&lt;/p&gt;&lt;p&gt;&lt;img src="/static-img/HPCMTbiuS6kZmNwB0gxg24JG2WBndMISUFQnhd9IXS3IawWzExLaR-SSVMQbf2OA.jpeg"&gt;&lt;/p&gt;&lt;p&gt;“</w:t>
      </w:r>
      <w:r>
        <w:rPr>
          <w:sz w:val="32"/>
          <w:szCs w:val="32"/>
        </w:rPr>
        <w:t>来啊，让我们一起折月亮吧！”我突然开口说出这句话时，那些围坐在我身边的人都愣住了。他们彼此交换了一眼，然后低头不语。我知道我的话太过荒谬，但就是忍不住想尝试一下这个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纷纷摇头：“这是什么意思？你是不是喝多了？”但是我坚持己见，我觉得那只是个游戏，一场只有我们几个人的幻想之旅。</w:t>
      </w:r>
      <w:r>
        <w:rPr>
          <w:sz w:val="32"/>
          <w:szCs w:val="32"/>
        </w:rPr>
        <w:t>&lt;/p&gt;&lt;p&gt;&lt;img src="/static-img/_xQAXAS2DgjEa5bVtOWXxoJG2WBndMISUFQnhd9IXS1pV2SVZL6eyBMmMohMekVRMbn6pWGQ_ikkWtP_Iflt101dO5VzQbO3bdkFizl47UkfDZDtygwiqq1TJBb0u6SKz1oMsX4YhyCLiFcodmQmKaaw1Sc19wEylmgntCdYv_U3KLk5sLmaRa9--UYxqsmK.jpeg"&gt;&lt;/p&gt;&lt;p&gt;</w:t>
      </w:r>
      <w:r>
        <w:rPr>
          <w:sz w:val="32"/>
          <w:szCs w:val="32"/>
        </w:rPr>
        <w:t>于是，我们开始进行我们的“折月亮”游戏，每个人轮流用手掌遮挡着不同的部分，看谁能最先让整个月亮变得模糊起来。在这个过程中，我们互相取笑、嬉戏，不禁忘却了现实世界中的种种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人将自己的手掌覆盖在剩下的最后一小块光线上时，大家齐声欢呼。这不是真的折断了星辰，而是一次共同创造出的美好回忆。那份瞬间的疯狂，也许正是生活中所需的一抹色彩，它教会我们，即使是在最平凡的时候，也可以找到点滴的小确幸和快乐。</w:t>
      </w:r>
      <w:r>
        <w:rPr>
          <w:sz w:val="32"/>
          <w:szCs w:val="32"/>
        </w:rPr>
        <w:t>&lt;/p&gt;&lt;p&gt;&lt;img src="/static-img/AM9x4HTHcQ186ebOPsELH4JG2WBndMISUFQnhd9IXS1pV2SVZL6eyBMmMohMekVRMbn6pWGQ_ikkWtP_Iflt101dO5VzQbO3bdkFizl47UkfDZDtygwiqq1TJBb0u6SKz1oMsX4YhyCLiFcodmQmKaaw1Sc19wEylmgntCdYv_U3KLk5sLmaRa9--UYxqsmK.jpg"&gt;&lt;/p&gt;&lt;p&gt;</w:t>
      </w:r>
      <w:r>
        <w:rPr>
          <w:sz w:val="32"/>
          <w:szCs w:val="32"/>
        </w:rPr>
        <w:t>从那个夜晚起，“折月亮”成为了我们之间的一个秘密语言，每当有人提起这件事，我们都会脸红心跳地微笑起来，因为每一次回忆，都像是重温那些无忧无虑的岁月。</w:t>
      </w:r>
      <w:r>
        <w:rPr>
          <w:sz w:val="32"/>
          <w:szCs w:val="32"/>
        </w:rPr>
        <w:t>&lt;/p&gt;&lt;p&gt;&lt;a href = "/doc/598565-</w:t>
      </w:r>
      <w:r>
        <w:rPr>
          <w:sz w:val="32"/>
          <w:szCs w:val="32"/>
        </w:rPr>
        <w:t>折月亮我手中的月亮轻轻一摊就碎了</w:t>
      </w:r>
      <w:r>
        <w:rPr>
          <w:sz w:val="32"/>
          <w:szCs w:val="32"/>
        </w:rPr>
        <w:t>.doc" rel="alternate" download="598565-</w:t>
      </w:r>
      <w:r>
        <w:rPr>
          <w:sz w:val="32"/>
          <w:szCs w:val="32"/>
        </w:rPr>
        <w:t>折月亮我手中的月亮轻轻一摊就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