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科举日常</w:t>
      </w:r>
      <w:r>
        <w:rPr>
          <w:sz w:val="48"/>
          <w:szCs w:val="48"/>
        </w:rPr>
        <w:t>-</w:t>
      </w:r>
      <w:r>
        <w:rPr>
          <w:sz w:val="48"/>
          <w:szCs w:val="48"/>
        </w:rPr>
        <w:t>策府笔试文人墨客的知识竞技场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策府笔试：文人墨客的知识竞技场</w:t>
      </w:r>
      <w:r>
        <w:rPr>
          <w:sz w:val="32"/>
          <w:szCs w:val="32"/>
        </w:rPr>
        <w:t>&lt;/p&gt;&lt;p&gt;&lt;img src="/static-img/ODnPY9CFsQfg7F7WLDwR0EFOt0Wa7MsZXel1UUKH8Wme_qQv0mnw38-OqYhFYt-j.png"&gt;&lt;/p&gt;&lt;p&gt;</w:t>
      </w:r>
      <w:r>
        <w:rPr>
          <w:sz w:val="32"/>
          <w:szCs w:val="32"/>
        </w:rPr>
        <w:t>在中国古代，科举考试是选拔官员的主要途径之一。它不仅考验了个人的学识和能力，还体现了其品行和修养。因此，“科举日常”中，每一次策府笔试都是一场知识与智慧的较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早的策府笔试可以追溯到唐朝，当时称为“进士出身”。这一制度持续到了清朝末年，为数千年的时间里，它影响着无数文人墨客的心灵和命运。在这个过程中，参加者必须准备充分，以应对那些严格而精妙的题目。</w:t>
      </w:r>
      <w:r>
        <w:rPr>
          <w:sz w:val="32"/>
          <w:szCs w:val="32"/>
        </w:rPr>
        <w:t>&lt;/p&gt;&lt;p&gt;&lt;img src="/static-img/SHuHwDb2MbWXJeoDe3ZJNkFOt0Wa7MsZXel1UUKH8WnKgshQAJi1e4xuVn9UiJJ0ruCw-VU6UUjz6m94Qdi8gUOvWPz0Imobqz6ihd55FJah6Kqy6Gzzi5cwTCn4D4g3eTZX2ILX-wTvveS9hhzNPg.png"&gt;&lt;/p&gt;&lt;p&gt;</w:t>
      </w:r>
      <w:r>
        <w:rPr>
          <w:sz w:val="32"/>
          <w:szCs w:val="32"/>
        </w:rPr>
        <w:t>以明代著名文学家徐渭为例，他曾经多次参加科举考试，但屡遭失败。他的诗作《游春》反映了他对于仕途未遂的一种感慨：“花开一夜春尽晚，江南好风光。”这些作品展现了他深厚的文化底蕴，也证明了他在文学领域上的卓越成就，即便是在没有通过科举考试的情况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不乏有幸运之子能够顺利通过考试，如清初著名诗人、书画家王右丞（王士禛）。他自幼聪颖过人，在父亲推荐下进入京城，一系列高超的答卷使得他迅速崭露头角，最终成为状元并获得贵族身份。这也说明了一些家庭背景优越的人可能会更容易地走上仕途。</w:t>
      </w:r>
      <w:r>
        <w:rPr>
          <w:sz w:val="32"/>
          <w:szCs w:val="32"/>
        </w:rPr>
        <w:t>&lt;/p&gt;&lt;p&gt;&lt;img src="/static-img/cQRXA9ryinK4VAzK1ocVpUFOt0Wa7MsZXel1UUKH8WnKgshQAJi1e4xuVn9UiJJ0ruCw-VU6UUjz6m94Qdi8gUOvWPz0Imobqz6ihd55FJah6Kqy6Gzzi5cwTCn4D4g3eTZX2ILX-wTvveS9hhzNPg.png"&gt;&lt;/p&gt;&lt;p&gt;</w:t>
      </w:r>
      <w:r>
        <w:rPr>
          <w:sz w:val="32"/>
          <w:szCs w:val="32"/>
        </w:rPr>
        <w:t>除了文学功底之外，参与策府笔试还需具备一定政治敏锐性。在</w:t>
      </w:r>
      <w:r>
        <w:rPr>
          <w:sz w:val="32"/>
          <w:szCs w:val="32"/>
        </w:rPr>
        <w:t>17</w:t>
      </w:r>
      <w:r>
        <w:rPr>
          <w:sz w:val="32"/>
          <w:szCs w:val="32"/>
        </w:rPr>
        <w:t>世纪的一次重要事件中，有一位叫做孙承宗的人因为提出了一个关于防御边疆政策的问题，而成功引起了当时宰相李贽等人的重视，最终被任命为兵部尚书，这也显示出如何巧妙地将个人见解融入到正式问题中去，是一种不可忽视的情商和政治手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“科举日常”中的生活并不总是那么光鲜亮丽。考生们往往要在寒冷或炎热天气下坐在长时间的大殿上完成写字，他们的手臂酸痛，他们的心情忧郁。但即便如此，这一切都不能阻止他们坚持下去，因为这是一条通向梦想的地步。而一些成功者的故事，则激励着更多的人继续努力争取自己的机会。</w:t>
      </w:r>
      <w:r>
        <w:rPr>
          <w:sz w:val="32"/>
          <w:szCs w:val="32"/>
        </w:rPr>
        <w:t>&lt;/p&gt;&lt;p&gt;&lt;img src="/static-img/giBVFp3bCWZbMWRJdK6MwEFOt0Wa7MsZXel1UUKH8WnKgshQAJi1e4xuVn9UiJJ0ruCw-VU6UUjz6m94Qdi8gUOvWPz0Imobqz6ihd55FJah6Kqy6Gzzi5cwTCn4D4g3eTZX2ILX-wTvveS9hhzNPg.png"&gt;&lt;/p&gt;&lt;p&gt;</w:t>
      </w:r>
      <w:r>
        <w:rPr>
          <w:sz w:val="32"/>
          <w:szCs w:val="32"/>
        </w:rPr>
        <w:t>随着历史的发展，尽管“科举日常”的形式不断变化，但它所代表的是一种精神——追求知识、勇于竞争以及不懈奋斗。这不仅塑造了一批批才华横溢、志存高远的人才，也让“策府笔试”成为中国文化史上一个永恒的话题。</w:t>
      </w:r>
      <w:r>
        <w:rPr>
          <w:sz w:val="32"/>
          <w:szCs w:val="32"/>
        </w:rPr>
        <w:t>&lt;/p&gt;&lt;p&gt;&lt;a href = "/doc/598518-</w:t>
      </w:r>
      <w:r>
        <w:rPr>
          <w:sz w:val="32"/>
          <w:szCs w:val="32"/>
        </w:rPr>
        <w:t>科举日常</w:t>
      </w:r>
      <w:r>
        <w:rPr>
          <w:sz w:val="32"/>
          <w:szCs w:val="32"/>
        </w:rPr>
        <w:t>-</w:t>
      </w:r>
      <w:r>
        <w:rPr>
          <w:sz w:val="32"/>
          <w:szCs w:val="32"/>
        </w:rPr>
        <w:t>策府笔试文人墨客的知识竞技场</w:t>
      </w:r>
      <w:r>
        <w:rPr>
          <w:sz w:val="32"/>
          <w:szCs w:val="32"/>
        </w:rPr>
        <w:t>.doc" rel="alternate" download="598518-</w:t>
      </w:r>
      <w:r>
        <w:rPr>
          <w:sz w:val="32"/>
          <w:szCs w:val="32"/>
        </w:rPr>
        <w:t>科举日常</w:t>
      </w:r>
      <w:r>
        <w:rPr>
          <w:sz w:val="32"/>
          <w:szCs w:val="32"/>
        </w:rPr>
        <w:t>-</w:t>
      </w:r>
      <w:r>
        <w:rPr>
          <w:sz w:val="32"/>
          <w:szCs w:val="32"/>
        </w:rPr>
        <w:t>策府笔试文人墨客的知识竞技场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