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草莓分享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尝你的草莓？</w:t>
      </w:r>
      <w:r>
        <w:rPr>
          <w:sz w:val="32"/>
          <w:szCs w:val="32"/>
        </w:rPr>
        <w:t>&lt;/p&gt;&lt;p&gt;&lt;img src="/static-img/RX0kkC8xo27NW1cfDvhWd8j-tKW5VKI5LthuY9TMvKtHC4GszLfzHx6cHo2lFWlg.jpg"&gt;&lt;/p&gt;&lt;p&gt;</w:t>
      </w:r>
      <w:r>
        <w:rPr>
          <w:sz w:val="32"/>
          <w:szCs w:val="32"/>
        </w:rPr>
        <w:t xml:space="preserve">记得那是一个阳光明媚的下午，微风轻拂过我们身边，我和他坐在公园的一角，一边聊天一边享受着周围宁静的氛围。突然，他拿出一个装满了鲜红色小球儿的盒子，微笑着对我说：“迈开腿让我尝尝你的草莓吧。”我的心 </w:t>
      </w:r>
      <w:r>
        <w:rPr>
          <w:sz w:val="32"/>
          <w:szCs w:val="32"/>
        </w:rPr>
        <w:t>skips a beat</w:t>
      </w:r>
      <w:r>
        <w:rPr>
          <w:sz w:val="32"/>
          <w:szCs w:val="32"/>
        </w:rPr>
        <w:t>，感受到了前所未有的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甜蜜游戏？</w:t>
      </w:r>
      <w:r>
        <w:rPr>
          <w:sz w:val="32"/>
          <w:szCs w:val="32"/>
        </w:rPr>
        <w:t>&lt;/p&gt;&lt;p&gt;&lt;img src="/static-img/45nZZG1nRKD6x1-SJBoARsj-tKW5VKI5LthuY9TMvKszvyLWf9VNr3t0mrkOwaXBnk88ld_UUzlsxCQYfREgHuVqIQ22AwlvMFy-F2t3cOaJY6lNNMJJzCCnRzFFluWfcbhLg2lDrQTRcTOBZe2_8rvg9Hw7ROn8qQ85WsJavncQPki6njjX7z44Ior70RtE8T_FEm17AbKjyZqjk5M-wg.jpg"&gt;&lt;/p&gt;&lt;p&gt;</w:t>
      </w:r>
      <w:r>
        <w:rPr>
          <w:sz w:val="32"/>
          <w:szCs w:val="32"/>
        </w:rPr>
        <w:t>他的话语中带有一丝调侃，一抹自信。他知道，这个简单而又充满挑战的话题，将为我们的关系添加一份新鲜感。他伸手向我递去那个盒子，我看着里面的那些圆润的小巧物，它们似乎在诉说着某种不言而喻的情意。我慢慢地打开盒盖，里面弥漫着淡淡的香气，那是熟透了的草莓散发出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些最完美的草莓？</w:t>
      </w:r>
      <w:r>
        <w:rPr>
          <w:sz w:val="32"/>
          <w:szCs w:val="32"/>
        </w:rPr>
        <w:t>&lt;/p&gt;&lt;p&gt;&lt;img src="/static-img/xaO4LuONxxwOHSn72nCVTMj-tKW5VKI5LthuY9TMvKszvyLWf9VNr3t0mrkOwaXBnk88ld_UUzlsxCQYfREgHuVqIQ22AwlvMFy-F2t3cOaJY6lNNMJJzCCnRzFFluWfcbhLg2lDrQTRcTOBZe2_8rvg9Hw7ROn8qQ85WsJavncQPki6njjX7z44Ior70RtE8T_FEm17AbKjyZqjk5M-wg.jpg"&gt;&lt;/p&gt;&lt;p&gt;</w:t>
      </w:r>
      <w:r>
        <w:rPr>
          <w:sz w:val="32"/>
          <w:szCs w:val="32"/>
        </w:rPr>
        <w:t>他指引我选取一些最完美无瑕、大小均匀、颜色艳丽的小球儿。每一个选择都像是在给对方一种暗示：这是一个精心挑选，不仅仅是因为它们好吃，更因为它代表了一种关怀和细腻。在这个过程中，我们之间没有用语言交流，只有眼神中的笑意和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用这些精致的小宝贝？</w:t>
      </w:r>
      <w:r>
        <w:rPr>
          <w:sz w:val="32"/>
          <w:szCs w:val="32"/>
        </w:rPr>
        <w:t>&lt;/p&gt;&lt;p&gt;&lt;img src="/static-img/-bzQDMSL11J-pDYBBtU_Ucj-tKW5VKI5LthuY9TMvKszvyLWf9VNr3t0mrkOwaXBnk88ld_UUzlsxCQYfREgHuVqIQ22AwlvMFy-F2t3cOaJY6lNNMJJzCCnRzFFluWfcbhLg2lDrQTRcTOBZe2_8rvg9Hw7ROn8qQ85WsJavncQPki6njjX7z44Ior70RtE8T_FEm17AbKjyZqjk5M-wg.jpg"&gt;&lt;/p&gt;&lt;p&gt;</w:t>
      </w:r>
      <w:r>
        <w:rPr>
          <w:sz w:val="32"/>
          <w:szCs w:val="32"/>
        </w:rPr>
        <w:t>最后，我们一起决定将这些珍贵的心意，用一片薄饼托起，让它们在口中融化。这是一次沉浸式体验，每一次咬下去，都能品味到那种清新的果香，还有那份深藏于情感之中的温度。我们不需要多余的话语，因为那时刻，最重要的是两颗心之间流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意味着什么？</w:t>
      </w:r>
      <w:r>
        <w:rPr>
          <w:sz w:val="32"/>
          <w:szCs w:val="32"/>
        </w:rPr>
        <w:t>&lt;/p&gt;&lt;p&gt;&lt;img src="/static-img/86aDI3827HlI7saLiw1sy8j-tKW5VKI5LthuY9TMvKszvyLWf9VNr3t0mrkOwaXBnk88ld_UUzlsxCQYfREgHuVqIQ22AwlvMFy-F2t3cOaJY6lNNMJJzCCnRzFFluWfcbhLg2lDrQTRcTOBZe2_8rvg9Hw7ROn8qQ85WsJavncQPki6njjX7z44Ior70RtE8T_FEm17AbKjyZqjk5M-wg.jpg"&gt;&lt;/p&gt;&lt;p&gt;</w:t>
      </w:r>
      <w:r>
        <w:rPr>
          <w:sz w:val="32"/>
          <w:szCs w:val="32"/>
        </w:rPr>
        <w:t>随后的一段时间里，无论是在餐桌上还是在日常生活中的小确幸，我们总能回忆起那个夏日下午。那句话，“迈开腿让我尝尝你的草莓吧”，成为了我们关系的一个重要节点，是一种沟通，也是一种共鸣。在那个瞬间，我们明白了真正重要的是彼此，而不是外界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转化为长久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何种困难或挑战，我们都会想起那句简单却充满深意的话，以及它背后的故事。当面对人生的各种选择和抉择时，我们会问自己：是否能够像当初那样勇敢地迈出一步，为爱做出自己的选择？答案总是显而易见——只要心里还有爱，就没有不能克服的问题。</w:t>
      </w:r>
      <w:r>
        <w:rPr>
          <w:sz w:val="32"/>
          <w:szCs w:val="32"/>
        </w:rPr>
        <w:t>&lt;/p&gt;&lt;p&gt;&lt;a href = "/doc/598493-</w:t>
      </w:r>
      <w:r>
        <w:rPr>
          <w:sz w:val="32"/>
          <w:szCs w:val="32"/>
        </w:rPr>
        <w:t>甜蜜约会草莓分享的浪漫瞬间</w:t>
      </w:r>
      <w:r>
        <w:rPr>
          <w:sz w:val="32"/>
          <w:szCs w:val="32"/>
        </w:rPr>
        <w:t>.doc" rel="alternate" download="598493-</w:t>
      </w:r>
      <w:r>
        <w:rPr>
          <w:sz w:val="32"/>
          <w:szCs w:val="32"/>
        </w:rPr>
        <w:t>甜蜜约会草莓分享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