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简介探索古代奇异现象与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人们对于自然界和超自然现象的理解是多元且丰富的。《搜神记》作为一部重要的文献，它记录了当时社会中各种奇异现象和神秘传说的调查过程。这部作品不仅反映了当时人们对未知事物的好奇心，也展示了他们如何通过观察、询问和思考来解释这些现象。</w:t>
      </w:r>
      <w:r>
        <w:rPr>
          <w:sz w:val="32"/>
          <w:szCs w:val="32"/>
        </w:rPr>
        <w:t>&lt;/p&gt;&lt;p&gt;&lt;img src="/static-img/IFt8vuYxswMuDd2ZAtFk8X1L4gVXH5GQKbnittxHENpg4XbZJRRANupoRD6Z-qtl.jpg"&gt;&lt;/p&gt;&lt;p&gt;</w:t>
      </w:r>
      <w:r>
        <w:rPr>
          <w:sz w:val="32"/>
          <w:szCs w:val="32"/>
        </w:rPr>
        <w:t>民间信仰与宗教文化</w:t>
      </w:r>
      <w:r>
        <w:rPr>
          <w:sz w:val="32"/>
          <w:szCs w:val="32"/>
        </w:rPr>
        <w:t>&lt;/p&gt;&lt;p&gt;</w:t>
      </w:r>
      <w:r>
        <w:rPr>
          <w:sz w:val="32"/>
          <w:szCs w:val="32"/>
        </w:rPr>
        <w:t>《搜神记》的编纂者通过实地考察和访谈，揭示了民间信仰与宗教文化之间的互动关系。它显示出人民群众对于鬼神、仙侠等超自然存在的深刻信仰，并分析它们在日常生活中的作用。此外，这些研究还涉及到了道教、佛教等宗教势力的影响，对于理解中国古代宗教文化具有重要意义。</w:t>
      </w:r>
      <w:r>
        <w:rPr>
          <w:sz w:val="32"/>
          <w:szCs w:val="32"/>
        </w:rPr>
        <w:t>&lt;/p&gt;&lt;p&gt;&lt;img src="/static-img/2g4v9ToTP3PRgFqqaQ-n9H1L4gVXH5GQKbnittxHENqVNrutV7-9Gy2Kumw_a6uGs79pcBNIlHj6Xa90CeIzp_rSOqLkT7AtQlGuIufwKed4Zwx5HLPNUIFD0kp-vT1KG-EvOt9PPcvIZVutSTm0GyTeVm7t3GgkUydPDmreODu1Gl5KgOV0LyU8fBFmpyvM.jpg"&gt;&lt;/p&gt;&lt;p&gt;</w:t>
      </w:r>
      <w:r>
        <w:rPr>
          <w:sz w:val="32"/>
          <w:szCs w:val="32"/>
        </w:rPr>
        <w:t>科学认识与迷信排斥</w:t>
      </w:r>
      <w:r>
        <w:rPr>
          <w:sz w:val="32"/>
          <w:szCs w:val="32"/>
        </w:rPr>
        <w:t>&lt;/p&gt;&lt;p&gt;</w:t>
      </w:r>
      <w:r>
        <w:rPr>
          <w:sz w:val="32"/>
          <w:szCs w:val="32"/>
        </w:rPr>
        <w:t>在探讨各类怪异事迹时，《搜神记》体现了一种科学态度，即通过逻辑推理和经验验证来判断事物真伪。同时，它也批判了一些无稽之谈，倡导用科学方法去识别迷信，从而为人们提供了解决疑难杂症的一种途径。</w:t>
      </w:r>
      <w:r>
        <w:rPr>
          <w:sz w:val="32"/>
          <w:szCs w:val="32"/>
        </w:rPr>
        <w:t>&lt;/p&gt;&lt;p&gt;&lt;img src="/static-img/nlxvC9_dXYUcIdIHLzRUVH1L4gVXH5GQKbnittxHENqVNrutV7-9Gy2Kumw_a6uGs79pcBNIlHj6Xa90CeIzp_rSOqLkT7AtQlGuIufwKed4Zwx5HLPNUIFD0kp-vT1KG-EvOt9PPcvIZVutSTm0GyTeVm7t3GgkUydPDmreODu1Gl5KgOV0LyU8fBFmpyvM.jpg"&gt;&lt;/p&gt;&lt;p&gt;</w:t>
      </w:r>
      <w:r>
        <w:rPr>
          <w:sz w:val="32"/>
          <w:szCs w:val="32"/>
        </w:rPr>
        <w:t>社会生活与心理需求</w:t>
      </w:r>
      <w:r>
        <w:rPr>
          <w:sz w:val="32"/>
          <w:szCs w:val="32"/>
        </w:rPr>
        <w:t>&lt;/p&gt;&lt;p&gt;</w:t>
      </w:r>
      <w:r>
        <w:rPr>
          <w:sz w:val="32"/>
          <w:szCs w:val="32"/>
        </w:rPr>
        <w:t>书中所描述的各种寻找“真相”的行为，不仅反映了作者对知识渴望的心理状态，也折射出了社会成员对美好生活追求的心理需求。在这个过程中，我们可以看到作者如何利用自己的人际网络进行信息收集，以及他们如何将这种活动转化为一种精神享受。</w:t>
      </w:r>
      <w:r>
        <w:rPr>
          <w:sz w:val="32"/>
          <w:szCs w:val="32"/>
        </w:rPr>
        <w:t>&lt;/p&gt;&lt;p&gt;&lt;img src="/static-img/zBegYmTdtQAXAi_tYCV9PH1L4gVXH5GQKbnittxHENqVNrutV7-9Gy2Kumw_a6uGs79pcBNIlHj6Xa90CeIzp_rSOqLkT7AtQlGuIufwKed4Zwx5HLPNUIFD0kp-vT1KG-EvOt9PPcvIZVutSTm0GyTeVm7t3GgkUydPDmreODu1Gl5KgOV0LyU8fBFmpyvM.jpg"&gt;&lt;/p&gt;&lt;p&gt;</w:t>
      </w:r>
      <w:r>
        <w:rPr>
          <w:sz w:val="32"/>
          <w:szCs w:val="32"/>
        </w:rPr>
        <w:t>历史背景下的变迁</w:t>
      </w:r>
      <w:r>
        <w:rPr>
          <w:sz w:val="32"/>
          <w:szCs w:val="32"/>
        </w:rPr>
        <w:t>&lt;/p&gt;&lt;p&gt;</w:t>
      </w:r>
      <w:r>
        <w:rPr>
          <w:sz w:val="32"/>
          <w:szCs w:val="32"/>
        </w:rPr>
        <w:t>《搜神记》的编写时间跨越东汉末年到隋朝初期，这段历史期间发生了诸多政治变动、经济危机以及思想文化上的巨大变化。这些变化直接影响着普通百姓乃至学者们对于世界观念和认知方式的改变，因此这本书成为研究这一时期社会变迁的一个重要窗口。</w:t>
      </w:r>
      <w:r>
        <w:rPr>
          <w:sz w:val="32"/>
          <w:szCs w:val="32"/>
        </w:rPr>
        <w:t>&lt;/p&gt;&lt;p&gt;&lt;img src="/static-img/e0LvzWV1uAdGrDE5ZABt2X1L4gVXH5GQKbnittxHENqVNrutV7-9Gy2Kumw_a6uGs79pcBNIlHj6Xa90CeIzp_rSOqLkT7AtQlGuIufwKed4Zwx5HLPNUIFD0kp-vT1KG-EvOt9PPcvIZVutSTm0GyTeVm7t3GgkUydPDmreODu1Gl5KgOV0LyU8fBFmpyvM.jpg"&gt;&lt;/p&gt;&lt;p&gt;</w:t>
      </w:r>
      <w:r>
        <w:rPr>
          <w:sz w:val="32"/>
          <w:szCs w:val="32"/>
        </w:rPr>
        <w:t>文学价值与艺术表达</w:t>
      </w:r>
      <w:r>
        <w:rPr>
          <w:sz w:val="32"/>
          <w:szCs w:val="32"/>
        </w:rPr>
        <w:t>&lt;/p&gt;&lt;p&gt;</w:t>
      </w:r>
      <w:r>
        <w:rPr>
          <w:sz w:val="32"/>
          <w:szCs w:val="32"/>
        </w:rPr>
        <w:t>虽然《搜神记》的主要内容是报告性质，但其文笔流畅、语言生动，使得作品具有一定的文学价值。在其中，我们可以找到很多有趣的情节描写，如形容词性的细腻描绘，以及幽默风趣的情节安排，都表现出了作者较高的事故构思能力。</w:t>
      </w:r>
      <w:r>
        <w:rPr>
          <w:sz w:val="32"/>
          <w:szCs w:val="32"/>
        </w:rPr>
        <w:t>&lt;/p&gt;&lt;p&gt;</w:t>
      </w:r>
      <w:r>
        <w:rPr>
          <w:sz w:val="32"/>
          <w:szCs w:val="32"/>
        </w:rPr>
        <w:t>知识传承与教育意义</w:t>
      </w:r>
      <w:r>
        <w:rPr>
          <w:sz w:val="32"/>
          <w:szCs w:val="32"/>
        </w:rPr>
        <w:t>&lt;/p&gt;&lt;p&gt;</w:t>
      </w:r>
      <w:r>
        <w:rPr>
          <w:sz w:val="32"/>
          <w:szCs w:val="32"/>
        </w:rPr>
        <w:t>作为一部知识性强的大型文献，《搜神记》不仅提供了一份宝贵的人文历史资料，更是一次学习经历，让后人能够从不同角度审视过去，对比现代，同时也能借此增进自己的综合素养。这使得《搜神记》成为了一个不可忽视的人类智慧宝库。</w:t>
      </w:r>
      <w:r>
        <w:rPr>
          <w:sz w:val="32"/>
          <w:szCs w:val="32"/>
        </w:rPr>
        <w:t>&lt;/p&gt;&lt;p&gt;&lt;a href = "/doc/598431-</w:t>
      </w:r>
      <w:r>
        <w:rPr>
          <w:sz w:val="32"/>
          <w:szCs w:val="32"/>
        </w:rPr>
        <w:t>搜神记简介探索古代奇异现象与神秘传说</w:t>
      </w:r>
      <w:r>
        <w:rPr>
          <w:sz w:val="32"/>
          <w:szCs w:val="32"/>
        </w:rPr>
        <w:t>.doc" rel="alternate" download="598431-</w:t>
      </w:r>
      <w:r>
        <w:rPr>
          <w:sz w:val="32"/>
          <w:szCs w:val="32"/>
        </w:rPr>
        <w:t>搜神记简介探索古代奇异现象与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