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古风仙侠穿越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2aY_FuFlkaBP2BGBByh4rWgcwxQT9rR5K5KfI7SiyP7DFDh6r0LHYjlP9IxxS1X3.png"&gt;&lt;/p&gt;&lt;p&gt;</w:t>
      </w:r>
      <w:r>
        <w:rPr>
          <w:sz w:val="32"/>
          <w:szCs w:val="32"/>
        </w:rPr>
        <w:t>从前尘烟中归来的我，能否再次拥抱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世界里，我是一个被遗忘的女子，我的名字早已成为过往的风景。我曾经有过一个美满的婚姻，但命运却不愿意让我们长久。丈夫早逝，我便成了孤独一人，在无尽的忧伤中度过了岁月。</w:t>
      </w:r>
      <w:r>
        <w:rPr>
          <w:sz w:val="32"/>
          <w:szCs w:val="32"/>
        </w:rPr>
        <w:t>&lt;/p&gt;&lt;p&gt;&lt;img src="/static-img/NSabFXIrx1SSz8bA-s37wWgcwxQT9rR5K5KfI7SiyP5D4eBTr9r4ykcVPyxQa9vEdDcc4gLU04GbW4080jOVjekvvz9mtxGMdGVWgnrt2gH7tecaVyp_7X5UUMRa-SLgvrK6W3noNVfBrW_jTUVJfOpy4WyMn-tBXmU6m6dwZh7RwYbSTR0Av1jV5leIR-gDKdOQ5s7A9-anCONjyFND9TIjpKR8aRAd2eKXJebwxpE.png"&gt;&lt;/p&gt;&lt;p&gt;</w:t>
      </w:r>
      <w:r>
        <w:rPr>
          <w:sz w:val="32"/>
          <w:szCs w:val="32"/>
        </w:rPr>
        <w:t>但命运总是充满变数，一日突兀之间，我发现自己穿越回到了十年前，那个与我共度爱情春秋的时代。在这一次重生的奇迹中，我决心改变过去，让自己的生活更加精彩，而首先要做的是挽回那位珍贵如宝石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获得他的信任和爱？</w:t>
      </w:r>
      <w:r>
        <w:rPr>
          <w:sz w:val="32"/>
          <w:szCs w:val="32"/>
        </w:rPr>
        <w:t>&lt;/p&gt;&lt;p&gt;&lt;img src="/static-img/k5XnwUMtUUo4wt7PljG1rGgcwxQT9rR5K5KfI7SiyP5D4eBTr9r4ykcVPyxQa9vEdDcc4gLU04GbW4080jOVjekvvz9mtxGMdGVWgnrt2gH7tecaVyp_7X5UUMRa-SLgvrK6W3noNVfBrW_jTUVJfOpy4WyMn-tBXmU6m6dwZh7RwYbSTR0Av1jV5leIR-gDKdOQ5s7A9-anCONjyFND9TIjpKR8aRAd2eKXJebwxpE.png"&gt;&lt;/p&gt;&lt;p&gt;</w:t>
      </w:r>
      <w:r>
        <w:rPr>
          <w:sz w:val="32"/>
          <w:szCs w:val="32"/>
        </w:rPr>
        <w:t>为了赢得他的人心，我开始观察他，从他的喜好到他的习惯，每一个细节都让我深思熟虑。我学会了尊重他的工作，为他提供必要的一份力量，同时也为我们的家庭增添了一份温馨。我开始参与家务，不仅仅是出于责任，更是因为我渴望亲近他，用实际行动展现我的关怀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对我的态度发生了微妙变化。他开始注意到我的努力，并偶尔会给我一些小小的赞赏，这些点滴之恩让我感到无比温暖。虽然还远未达到之前那种浓烈的情感，但至少我们已经走出了冰冷与隔阂，只剩下一丝希望绽放。</w:t>
      </w:r>
      <w:r>
        <w:rPr>
          <w:sz w:val="32"/>
          <w:szCs w:val="32"/>
        </w:rPr>
        <w:t>&lt;/p&gt;&lt;p&gt;&lt;img src="/static-img/77-UmETC2fiofyt-uir6amgcwxQT9rR5K5KfI7SiyP5D4eBTr9r4ykcVPyxQa9vEdDcc4gLU04GbW4080jOVjekvvz9mtxGMdGVWgnrt2gH7tecaVyp_7X5UUMRa-SLgvrK6W3noNVfBrW_jTUVJfOpy4WyMn-tBXmU6m6dwZh7RwYbSTR0Av1jV5leIR-gDKdOQ5s7A9-anCONjyFND9TIjpKR8aRAd2eKXJebwxpE.png"&gt;&lt;/p&gt;&lt;p&gt;</w:t>
      </w:r>
      <w:r>
        <w:rPr>
          <w:sz w:val="32"/>
          <w:szCs w:val="32"/>
        </w:rPr>
        <w:t>是否能够跨越过去，让爱情焕发新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我们共同面对生活中的挑战，无论是在家庭还是社会方面，我们手牵手站立着。在那些艰难时刻，他始终是我坚强支撑的地方，而我，也成为了他的依靠。这种互相支持、互相扶持，最终使我们的关系变得更加稳固，彼此间的情感也逐渐复苏。</w:t>
      </w:r>
      <w:r>
        <w:rPr>
          <w:sz w:val="32"/>
          <w:szCs w:val="32"/>
        </w:rPr>
        <w:t>&lt;/p&gt;&lt;p&gt;&lt;img src="/static-img/V3A3WWdKya7JXDh51nOZnGgcwxQT9rR5K5KfI7SiyP5D4eBTr9r4ykcVPyxQa9vEdDcc4gLU04GbW4080jOVjekvvz9mtxGMdGVWgnrt2gH7tecaVyp_7X5UUMRa-SLgvrK6W3noNVfBrW_jTUVJfOpy4WyMn-tBXmU6m6dwZh7RwYbSTR0Av1jV5leIR-gDKdOQ5s7A9-anCONjyFND9TIjpKR8aRAd2eKXJebwxpE.png"&gt;&lt;/p&gt;&lt;p&gt;</w:t>
      </w:r>
      <w:r>
        <w:rPr>
          <w:sz w:val="32"/>
          <w:szCs w:val="32"/>
        </w:rPr>
        <w:t>现在，当夕阳西下，我们坐在窗边静静地看着外面的世界，或许有些时候，还会有人问起：你真的是那个被人遗忘的人吗？答案显然是不一样了，因为在这条路上，有一位站在身旁的人，是谁都看得到——那就是我的丈夫。他是我生命中的宝贝，就像当初那样重要，就像当初那样珍贵。而今夜，我将把他宠上天，把所有的心意、所有的情感，都寄托在那束香气扑鼻的手臂之间，以最真挚的情感迎接明天。而这，就是重生后的我，把夫君宠上天。</w:t>
      </w:r>
      <w:r>
        <w:rPr>
          <w:sz w:val="32"/>
          <w:szCs w:val="32"/>
        </w:rPr>
        <w:t>&lt;/p&gt;&lt;p&gt;&lt;a href = "/doc/598409-</w:t>
      </w:r>
      <w:r>
        <w:rPr>
          <w:sz w:val="32"/>
          <w:szCs w:val="32"/>
        </w:rPr>
        <w:t>重生后我把夫君宠上天古风仙侠穿越恋爱</w:t>
      </w:r>
      <w:r>
        <w:rPr>
          <w:sz w:val="32"/>
          <w:szCs w:val="32"/>
        </w:rPr>
        <w:t>.doc" rel="alternate" download="598409-</w:t>
      </w:r>
      <w:r>
        <w:rPr>
          <w:sz w:val="32"/>
          <w:szCs w:val="32"/>
        </w:rPr>
        <w:t>重生后我把夫君宠上天古风仙侠穿越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