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收藏</w:t>
      </w:r>
      <w:r>
        <w:rPr>
          <w:sz w:val="48"/>
          <w:szCs w:val="48"/>
        </w:rPr>
        <w:t>-</w:t>
      </w:r>
      <w:r>
        <w:rPr>
          <w:sz w:val="48"/>
          <w:szCs w:val="48"/>
        </w:rPr>
        <w:t>共存的破碎我如何与坏掉的视频共同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存的破碎：我如何与“坏掉”的视频共同成长</w:t>
      </w:r>
      <w:r>
        <w:rPr>
          <w:sz w:val="32"/>
          <w:szCs w:val="32"/>
        </w:rPr>
        <w:t>&lt;/p&gt;&lt;p&gt;&lt;img src="/static-img/CiLwBsrz3Q9IKwIL2-hi1X_d1FU9Bpkqk6Ohq7K9Hg7qMHDSvr-FGbIlhOA99ole.jpg"&gt;&lt;/p&gt;&lt;p&gt;</w:t>
      </w:r>
      <w:r>
        <w:rPr>
          <w:sz w:val="32"/>
          <w:szCs w:val="32"/>
        </w:rPr>
        <w:t>在这个信息爆炸的时代，我们每个人都可能会收藏到一大堆视频，这些视频中有些是我们珍视的回忆，有些则是我们想要学习或欣赏的内容。但有时候，随着时间推移，这些看似完美无缺的视频也会逐渐变得陈旧、失效。它们就像身边的一位老朋友，虽然不再年轻，但依然值得被保留和回味。</w:t>
      </w:r>
      <w:r>
        <w:rPr>
          <w:sz w:val="32"/>
          <w:szCs w:val="32"/>
        </w:rPr>
        <w:t>&lt;/p&gt;&lt;p&gt;</w:t>
      </w:r>
      <w:r>
        <w:rPr>
          <w:sz w:val="32"/>
          <w:szCs w:val="32"/>
        </w:rPr>
        <w:t>记得那次夏天，我去旅行时拍了一大堆照片和视频，那时候我对摄影充满了热情，每一个角落都是画面中的主角。然而，当我回到家后，没有及时整理这些资料，他们就像被遗忘了一样，被埋在了电脑硬盘深处。直到有一天，我想翻找那些夏日里的快乐，却发现很多录制格式已经过时，播放器无法识别，让人既懊恼又无奈。</w:t>
      </w:r>
      <w:r>
        <w:rPr>
          <w:sz w:val="32"/>
          <w:szCs w:val="32"/>
        </w:rPr>
        <w:t>&lt;/p&gt;&lt;p&gt;&lt;img src="/static-img/KG6iIurtZaCd3aQDZNscNH_d1FU9Bpkqk6Ohq7K9Hg7J1fPDcO3IdCI3RLh5kMpgS4ckUfnLsw2WWMXsEFao2wU2IwRw4XBXtCfIVTfj8pqzB27hAjfy774xUGuLNr0W6b4f30ckeveqosl66uST36wpxtmpNDHkpkPE5otP1qjHLbIIkT0X18cnybN6SLhu.jpg"&gt;&lt;/p&gt;&lt;p&gt;</w:t>
      </w:r>
      <w:r>
        <w:rPr>
          <w:sz w:val="32"/>
          <w:szCs w:val="32"/>
        </w:rPr>
        <w:t>这种情况并不罕见，有多少人曾经因为一次意外丢失数据而感到绝望？或者，因为技术更新换代而无法观看那些珍贵的记录？这正是我想要分享的一个故事——关于如何与“这么多一起我会坏掉的视频”共存，从而避免他们彻底消逝。</w:t>
      </w:r>
      <w:r>
        <w:rPr>
          <w:sz w:val="32"/>
          <w:szCs w:val="32"/>
        </w:rPr>
        <w:t>&lt;/p&gt;&lt;p&gt;</w:t>
      </w:r>
      <w:r>
        <w:rPr>
          <w:sz w:val="32"/>
          <w:szCs w:val="32"/>
        </w:rPr>
        <w:t>首先，我们可以采取一些预防措施来保护我们的数字资产。这包括定期备份重要文件，不断学习新的技术，以便更好地理解并管理各种媒体格式。此外，对于已经存在的问题，也不是没有解决办法。在互联网上，一群善良的人们愿意帮助你解决问题，无论是通过软件还是手动转换方式，他们总能找到方法让你重新获得那些价值难以估量的事物。</w:t>
      </w:r>
      <w:r>
        <w:rPr>
          <w:sz w:val="32"/>
          <w:szCs w:val="32"/>
        </w:rPr>
        <w:t>&lt;/p&gt;&lt;p&gt;&lt;img src="/static-img/SrDgcBRGTGuddRDoHRoZnn_d1FU9Bpkqk6Ohq7K9Hg7J1fPDcO3IdCI3RLh5kMpgS4ckUfnLsw2WWMXsEFao2wU2IwRw4XBXtCfIVTfj8pqzB27hAjfy774xUGuLNr0W6b4f30ckeveqosl66uST36wpxtmpNDHkpkPE5otP1qjHLbIIkT0X18cnybN6SLhu.jpg"&gt;&lt;/p&gt;&lt;p&gt;</w:t>
      </w:r>
      <w:r>
        <w:rPr>
          <w:sz w:val="32"/>
          <w:szCs w:val="32"/>
        </w:rPr>
        <w:t>当然，并非所有损坏都是不可逆转的，有时候，只需简单地更新一下驱动程序或安装一些专门的小工具，就能够让你的设备再次认识并读取这些久未接触过但仍然宝贵的声音和图像。如果说有什么教训的话，那就是不要害怕尝试，不要放弃，即使当你感觉一切都似乎完蛋的时候也不要放弃希望。</w:t>
      </w:r>
      <w:r>
        <w:rPr>
          <w:sz w:val="32"/>
          <w:szCs w:val="32"/>
        </w:rPr>
        <w:t>&lt;/p&gt;&lt;p&gt;</w:t>
      </w:r>
      <w:r>
        <w:rPr>
          <w:sz w:val="32"/>
          <w:szCs w:val="32"/>
        </w:rPr>
        <w:t>最后，与其将这些“坏掉”的视频抛之脑后，或许我们应该用一种更加积极的心态去面对它们。不仅仅是因为它们代表了过去，而是在于它们为我们的未来提供了思考空间。当下，你是否还记得那个初恋的情景，那个第一次旅行中的惊喜吗？把这些往事变成故事，让子孙后代了解父母曾经走过什么路程，也是一种温暖人的传承方式。</w:t>
      </w:r>
      <w:r>
        <w:rPr>
          <w:sz w:val="32"/>
          <w:szCs w:val="32"/>
        </w:rPr>
        <w:t>&lt;/p&gt;&lt;p&gt;&lt;img src="/static-img/THOU7c1P4XCquvNg07dWYX_d1FU9Bpkqk6Ohq7K9Hg7J1fPDcO3IdCI3RLh5kMpgS4ckUfnLsw2WWMXsEFao2wU2IwRw4XBXtCfIVTfj8pqzB27hAjfy774xUGuLNr0W6b4f30ckeveqosl66uST36wpxtmpNDHkpkPE5otP1qjHLbIIkT0X18cnybN6SLhu.jpg"&gt;&lt;/p&gt;&lt;p&gt;</w:t>
      </w:r>
      <w:r>
        <w:rPr>
          <w:sz w:val="32"/>
          <w:szCs w:val="32"/>
        </w:rPr>
        <w:t>所以，下次当你看到自己收藏里出现“这么多一起我会坏掉的视频”时，请不要急于删除，而应当珍惜每一份历史，每一次回忆，用心去挽救甚至重生它们吧。你从中所获得的是不仅仅是一段代码，更是一个关于爱、生活、记忆以及永恒的手稿。</w:t>
      </w:r>
      <w:r>
        <w:rPr>
          <w:sz w:val="32"/>
          <w:szCs w:val="32"/>
        </w:rPr>
        <w:t>&lt;/p&gt;&lt;p&gt;&lt;a href = "/doc/598360-</w:t>
      </w:r>
      <w:r>
        <w:rPr>
          <w:sz w:val="32"/>
          <w:szCs w:val="32"/>
        </w:rPr>
        <w:t>视频收藏</w:t>
      </w:r>
      <w:r>
        <w:rPr>
          <w:sz w:val="32"/>
          <w:szCs w:val="32"/>
        </w:rPr>
        <w:t>-</w:t>
      </w:r>
      <w:r>
        <w:rPr>
          <w:sz w:val="32"/>
          <w:szCs w:val="32"/>
        </w:rPr>
        <w:t>共存的破碎我如何与坏掉的视频共同成长</w:t>
      </w:r>
      <w:r>
        <w:rPr>
          <w:sz w:val="32"/>
          <w:szCs w:val="32"/>
        </w:rPr>
        <w:t>.doc" rel="alternate" download="598360-</w:t>
      </w:r>
      <w:r>
        <w:rPr>
          <w:sz w:val="32"/>
          <w:szCs w:val="32"/>
        </w:rPr>
        <w:t>视频收藏</w:t>
      </w:r>
      <w:r>
        <w:rPr>
          <w:sz w:val="32"/>
          <w:szCs w:val="32"/>
        </w:rPr>
        <w:t>-</w:t>
      </w:r>
      <w:r>
        <w:rPr>
          <w:sz w:val="32"/>
          <w:szCs w:val="32"/>
        </w:rPr>
        <w:t>共存的破碎我如何与坏掉的视频共同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