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岳女共夫张淑芬的无删减韩剧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的海洋中，有一部作品深受观众喜爱，那就是《岳女共夫》。这部剧以其真实的情感描绘、精彩的剧情发展和深刻的人物塑造，赢得了无数人的心。其中，张淑芬这个角色，她的故事，更是让人沉醉不已。</w:t>
      </w:r>
      <w:r>
        <w:rPr>
          <w:sz w:val="32"/>
          <w:szCs w:val="32"/>
        </w:rPr>
        <w:t>&lt;/p&gt;&lt;p&gt;&lt;img src="/static-img/cJJLSOTM1KcOEFWkPMhdnFMxeTUp7MqFQ-ixgr4LOaGm7Ax_OzIi7rDmxCa57DMd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是一个普通家庭的女儿，从小就有着梦想，但她的生活并没有像她所期望的一样顺利。她被迫放弃了自己的梦想，选择成为一个家庭妇女。但是，这样的生活对于她来说太过乏味，她渴望改变自己的人生。</w:t>
      </w:r>
      <w:r>
        <w:rPr>
          <w:sz w:val="32"/>
          <w:szCs w:val="32"/>
        </w:rPr>
        <w:t>&lt;/p&gt;&lt;p&gt;&lt;img src="/static-img/BaWjFbABjZ2dRqxmdXA-6VMxeTUp7MqFQ-ixgr4LOaG_BP_E_ieNdhanLVzwwYpSszKN5sdyVQdy-J5Rl1LQH-A4TzIUsIfJLtnUcruCqqOemdshvgl-UYCTJjRW4fBvBikDVSxcpmo3JvRrt7xYPoymvh-l-mphv9G34L30pNhRKshdJN3NYV3DKmwFs37qgZfXJFWzvaGhl1WDX3OCiA.png"&gt;&lt;/p&gt;&lt;p&gt;</w:t>
      </w:r>
      <w:r>
        <w:rPr>
          <w:sz w:val="32"/>
          <w:szCs w:val="32"/>
        </w:rPr>
        <w:t>婚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张淑芬结婚了。这次婚姻对她来说是一场大冒险，因为她的丈夫是一个成功商人，他拥有着高社会地位和财富，但是他也有着自己的世界，对于家中的事务并不太懂。这给张淑芬带来了很多挑战，但同时，也为她提供了一次重新定义自己生活方式的机会。</w:t>
      </w:r>
      <w:r>
        <w:rPr>
          <w:sz w:val="32"/>
          <w:szCs w:val="32"/>
        </w:rPr>
        <w:t>&lt;/p&gt;&lt;p&gt;&lt;img src="/static-img/4KkXpxzI-rw88KGOgMrHaVMxeTUp7MqFQ-ixgr4LOaG_BP_E_ieNdhanLVzwwYpSszKN5sdyVQdy-J5Rl1LQH-A4TzIUsIfJLtnUcruCqqOemdshvgl-UYCTJjRW4fBvBikDVSxcpmo3JvRrt7xYPoymvh-l-mphv9G34L30pNhRKshdJN3NYV3DKmwFs37qgZfXJFWzvaGhl1WDX3OCiA.jpg"&gt;&lt;/p&gt;&lt;p&gt;</w:t>
      </w:r>
      <w:r>
        <w:rPr>
          <w:sz w:val="32"/>
          <w:szCs w:val="32"/>
        </w:rPr>
        <w:t>岳女共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淑芬逐渐适应了新生活。她开始参与到丈夫的事业中，不仅帮助他解决一些难题，还学会了如何管理家里的经济。通过这些经历，她不仅提升了自己的能力，还成为了一个不可或缺的人物。在这个过程中，她也学到了许多关于爱情、友谊和自我价值等方面的事情。</w:t>
      </w:r>
      <w:r>
        <w:rPr>
          <w:sz w:val="32"/>
          <w:szCs w:val="32"/>
        </w:rPr>
        <w:t>&lt;/p&gt;&lt;p&gt;&lt;img src="/static-img/HzDY8rR_PFVp-sSDVNnJDVMxeTUp7MqFQ-ixgr4LOaG_BP_E_ieNdhanLVzwwYpSszKN5sdyVQdy-J5Rl1LQH-A4TzIUsIfJLtnUcruCqqOemdshvgl-UYCTJjRW4fBvBikDVSxcpmo3JvRrt7xYPoymvh-l-mphv9G34L30pNhRKshdJN3NYV3DKmwFs37qgZfXJFWzvaGhl1WDX3OCiA.jpg"&gt;&lt;/p&gt;&lt;p&gt;</w:t>
      </w:r>
      <w:r>
        <w:rPr>
          <w:sz w:val="32"/>
          <w:szCs w:val="32"/>
        </w:rPr>
        <w:t>无删减韩剧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女共夫》中的每个角色的性格都很鲜明，每一段情节都经过精心设计，以达到最好的艺术效果。而在“无删减”版中，这些元素更加突出，让观众能够更加直观地感受到人物间复杂的情感纠葛和冲突，以及他们如何通过相互理解和支持，最终走向幸福。</w:t>
      </w:r>
      <w:r>
        <w:rPr>
          <w:sz w:val="32"/>
          <w:szCs w:val="32"/>
        </w:rPr>
        <w:t>&lt;/p&gt;&lt;p&gt;&lt;img src="/static-img/5n9KXTuFAjNM1SsGx91YF1MxeTUp7MqFQ-ixgr4LOaG_BP_E_ieNdhanLVzwwYpSszKN5sdyVQdy-J5Rl1LQH-A4TzIUsIfJLtnUcruCqqOemdshvgl-UYCTJjRW4fBvBikDVSxcpmo3JvRrt7xYPoymvh-l-mphv9G34L30pNhRKshdJN3NYV3DKmwFs37qgZfXJFWzvaGhl1WDX3OCiA.jp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之后，《岳女共夫》的故事迎来了一份完美的心灵满足。在这里，我们看到了一个普通女性如何从平凡到非凡，一步步走上人生的巅峰。而这样的变化，并不是因为外界环境变换，而是因为内心世界发生了巨大的转变。这也是我们学习这部作品时应该思考的问题：面对困境，我们是否能像张淑芬一样勇敢地站出来，用智慧去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女共夫》是一部充满力量的小说，它讲述的是一个普通家庭妇女凭借自身努力，最终实现个人价值升华的一番旅程。通过这个故事，我们可以看到，即使身处逆境，也有可能找到光明前方的一条道路，只要我们愿意去寻找，并且用行动去证明它存在。在追求个人理想的时候，不忘初心，对未来充满希望，是每一个人都应该有的品质。而这，就是《岳女共夫》的魅力所在。</w:t>
      </w:r>
      <w:r>
        <w:rPr>
          <w:sz w:val="32"/>
          <w:szCs w:val="32"/>
        </w:rPr>
        <w:t>&lt;/p&gt;&lt;p&gt;&lt;a href = "/doc/598259-</w:t>
      </w:r>
      <w:r>
        <w:rPr>
          <w:sz w:val="32"/>
          <w:szCs w:val="32"/>
        </w:rPr>
        <w:t>逆袭之岳女共夫张淑芬的无删减韩剧风情</w:t>
      </w:r>
      <w:r>
        <w:rPr>
          <w:sz w:val="32"/>
          <w:szCs w:val="32"/>
        </w:rPr>
        <w:t>.doc" rel="alternate" download="598259-</w:t>
      </w:r>
      <w:r>
        <w:rPr>
          <w:sz w:val="32"/>
          <w:szCs w:val="32"/>
        </w:rPr>
        <w:t>逆袭之岳女共夫张淑芬的无删减韩剧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