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让我解开蕾丝胸罩漫画我不想成为这部漫画里的坏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成为这部漫画里的坏蛋</w:t>
      </w:r>
      <w:r>
        <w:rPr>
          <w:sz w:val="32"/>
          <w:szCs w:val="32"/>
        </w:rPr>
        <w:t>&lt;/p&gt;&lt;p&gt;&lt;img src="/static-img/-bFXcB14LrwiieC0RJZHGnBacOol3lSriUAXSeGGIlDy5j3PRNTmNot7CAcv1qmB.jpg"&gt;&lt;/p&gt;&lt;p&gt;</w:t>
      </w:r>
      <w:r>
        <w:rPr>
          <w:sz w:val="32"/>
          <w:szCs w:val="32"/>
        </w:rPr>
        <w:t>记得那是一个阳光明媚的周末，我正坐在自家的客厅里，翻阅一本借来的漫画。故事讲述了一个女主角，她因为某些原因不得不解开蕾丝胸罩，这让人感到既尴尬又好奇。我在看的时候，突然听到门口传来了一阵轻快的脚步声，随后，一位老师站在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我们班上的语文老师，他总是穿着简单但整洁的衣服，今天也不例外。他对我说：“小伙子，你最近在学校的表现很好，我听同学们都说你非常有责任心和学识。”然后他继续说道，“所以我决定给你一个机会。”</w:t>
      </w:r>
      <w:r>
        <w:rPr>
          <w:sz w:val="32"/>
          <w:szCs w:val="32"/>
        </w:rPr>
        <w:t>&lt;/p&gt;&lt;p&gt;&lt;img src="/static-img/npctNJXdzU6VwSzGkbqvDnBacOol3lSriUAXSeGGIlCrwmdni5f5Q94UiVIbEneEV2amS4qFUwXuNaoidsa01HDzjrZwUXb1_plvRKLwqZ11izWEr7AZtWjG2RHFeeEbR0byx4-QUTY8Evy49Yx2L1irGLlZE12TRrMPqXyd41ILU4zYemy0UB-0qA4cRzl1c66NV_c2xq8L4Hhkj0k6GQ.jpg"&gt;&lt;/p&gt;&lt;p&gt;“</w:t>
      </w:r>
      <w:r>
        <w:rPr>
          <w:sz w:val="32"/>
          <w:szCs w:val="32"/>
        </w:rPr>
        <w:t>机会是什么？”我有些疑惑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小伙子，有一种漫画，如果读者能正确理解它，就会发现其中蕴含深刻的人生哲理。但这个漫画却被一些无知之辈误解为色情内容。我希望你能帮忙看看里面是否真的有这种内容，如果没有，那就要努力向大家宣传一下。”</w:t>
      </w:r>
      <w:r>
        <w:rPr>
          <w:sz w:val="32"/>
          <w:szCs w:val="32"/>
        </w:rPr>
        <w:t>&lt;/p&gt;&lt;p&gt;&lt;img src="/static-img/FwWyE8uRTVJyBKdsHSlgTHBacOol3lSriUAXSeGGIlCrwmdni5f5Q94UiVIbEneEV2amS4qFUwXuNaoidsa01HDzjrZwUXb1_plvRKLwqZ11izWEr7AZtWjG2RHFeeEbR0byx4-QUTY8Evy49Yx2L1irGLlZE12TRrMPqXyd41ILU4zYemy0UB-0qA4cRzl1c66NV_c2xq8L4Hhkj0k6GQ.jpg"&gt;&lt;/p&gt;&lt;p&gt;“</w:t>
      </w:r>
      <w:r>
        <w:rPr>
          <w:sz w:val="32"/>
          <w:szCs w:val="32"/>
        </w:rPr>
        <w:t>但是……”我犹豫起来，“老师，您让我解开蕾丝胸罩漫画怎么办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是让你做那种事情，”他笑着拍了拍我的肩膀，“只是如果故事中确实涉及到类似的情节，你需要用你的智慧去分析它背后的意义，而不是像那些浅薄的人一样只看到表面的东西。你明白了吗？”</w:t>
      </w:r>
      <w:r>
        <w:rPr>
          <w:sz w:val="32"/>
          <w:szCs w:val="32"/>
        </w:rPr>
        <w:t>&lt;/p&gt;&lt;p&gt;&lt;img src="/static-img/9xwV4dFCCiyqgV0VZKTm5XBacOol3lSriUAXSeGGIlCrwmdni5f5Q94UiVIbEneEV2amS4qFUwXuNaoidsa01HDzjrZwUXb1_plvRKLwqZ11izWEr7AZtWjG2RHFeeEbR0byx4-QUTY8Evy49Yx2L1irGLlZE12TRrMPqXyd41ILU4zYemy0UB-0qA4cRzl1c66NV_c2xq8L4Hhkj0k6GQ.jpg"&gt;&lt;/p&gt;&lt;p&gt;</w:t>
      </w:r>
      <w:r>
        <w:rPr>
          <w:sz w:val="32"/>
          <w:szCs w:val="32"/>
        </w:rPr>
        <w:t>听完他的话，我明白了自己的任务。我开始仔细阅读每一页，每个角色，每个台词，都在寻找答案。在这个过程中，我发现自己变得更加成熟，也学会了如何区分事物的本质与表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我的分析结果告诉老师时，他脸上露出了满意而自豪的微笑。“很棒！”他夸赞道，“你的思维非常敏锐，你一定能够将这些知识运用到未来的学习和生活中。”</w:t>
      </w:r>
      <w:r>
        <w:rPr>
          <w:sz w:val="32"/>
          <w:szCs w:val="32"/>
        </w:rPr>
        <w:t>&lt;/p&gt;&lt;p&gt;&lt;img src="/static-img/R47qdqr88ymipIc9MZ0pEHBacOol3lSriUAXSeGGIlCrwmdni5f5Q94UiVIbEneEV2amS4qFUwXuNaoidsa01HDzjrZwUXb1_plvRKLwqZ11izWEr7AZtWjG2RHFeeEbR0byx4-QUTY8Evy49Yx2L1irGLlZE12TRrMPqXyd41ILU4zYemy0UB-0qA4cRzl1c66NV_c2xq8L4Hhkj0k6GQ.jpg"&gt;&lt;/p&gt;&lt;p&gt;</w:t>
      </w:r>
      <w:r>
        <w:rPr>
          <w:sz w:val="32"/>
          <w:szCs w:val="32"/>
        </w:rPr>
        <w:t>从那个周末起，我就不再是一名只知道追求短暂兴趣的小学生，而是一个有责任感、能够思考问题并找到解决方案的大男孩。这一切都是因为一次关于蕾丝胸罩漫画的问题，让我走上了成长之路。</w:t>
      </w:r>
      <w:r>
        <w:rPr>
          <w:sz w:val="32"/>
          <w:szCs w:val="32"/>
        </w:rPr>
        <w:t>&lt;/p&gt;&lt;p&gt;&lt;a href = "/doc/598187-</w:t>
      </w:r>
      <w:r>
        <w:rPr>
          <w:sz w:val="32"/>
          <w:szCs w:val="32"/>
        </w:rPr>
        <w:t>老师让我解开蕾丝胸罩漫画我不想成为这部漫画里的坏蛋</w:t>
      </w:r>
      <w:r>
        <w:rPr>
          <w:sz w:val="32"/>
          <w:szCs w:val="32"/>
        </w:rPr>
        <w:t>.doc" rel="alternate" download="598187-</w:t>
      </w:r>
      <w:r>
        <w:rPr>
          <w:sz w:val="32"/>
          <w:szCs w:val="32"/>
        </w:rPr>
        <w:t>老师让我解开蕾丝胸罩漫画我不想成为这部漫画里的坏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