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世界停顿的秘密</w:t>
      </w:r>
      <w:r>
        <w:rPr>
          <w:sz w:val="32"/>
          <w:szCs w:val="32"/>
        </w:rPr>
        <w:t>&lt;/p&gt;&lt;p&gt;&lt;img src="/static-img/txjAhJo-mMr1fKZpZXvBt17mOnMkSZeqBd990S0AkhGm7Ax_OzIi7rDmxCa57DMd.png"&gt;&lt;/p&gt;&lt;p&gt;</w:t>
      </w:r>
      <w:r>
        <w:rPr>
          <w:sz w:val="32"/>
          <w:szCs w:val="32"/>
        </w:rPr>
        <w:t>在这个平凡而又不平凡的日子里，一切似乎都在按照既定的轨迹前行。太阳升起，鸟儿唱歌，人们忙碌着自己的生活。但是，在这静谧与繁忙交织的晨曦中，有一个小小的变化悄然发生。这是一个微不足道的小事，却无意间揭开了一个巨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命运之手指点</w:t>
      </w:r>
      <w:r>
        <w:rPr>
          <w:sz w:val="32"/>
          <w:szCs w:val="32"/>
        </w:rPr>
        <w:t>&lt;/p&gt;&lt;p&gt;&lt;img src="/static-img/cpTGqtTHB-3tsvfSqXFro17mOnMkSZeqBd990S0AkhGZXfKvWfkaUuRaYnewNV0zmY-2x4DHUf6nxJGTd6M9SUmkFeZNe5UvYfLowlCWoAOUPp0Cjpgo8_FA3j5w5-YD2lJFBtUtcaBxuaM8IiF6ZQlHVU6aHYV64KHp4rCaef-gOSWPHqag6EV3iFP48sAVxcN0gOrM2ug0L6f5GPuZHIw9i6l97QnqFg0RpSA51XQ.jpg"&gt;&lt;/p&gt;&lt;p&gt;</w:t>
      </w:r>
      <w:r>
        <w:rPr>
          <w:sz w:val="32"/>
          <w:szCs w:val="32"/>
        </w:rPr>
        <w:t>突然有一天，那个隐藏在角落的小店铺门口出现了一张纸条，上面写着“永远关闭”。老板娘走出店门，看着那熟悉的招牌，她的心仿佛被冰冷的手紧紧握住。她想起了许多年来辛勤付出的汗水和泪水，但最终，这一切都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变故中的智慧</w:t>
      </w:r>
      <w:r>
        <w:rPr>
          <w:sz w:val="32"/>
          <w:szCs w:val="32"/>
        </w:rPr>
        <w:t>&lt;/p&gt;&lt;p&gt;&lt;img src="/static-img/_rSY7Y1j7ysOIXVREhXUol7mOnMkSZeqBd990S0AkhGZXfKvWfkaUuRaYnewNV0zmY-2x4DHUf6nxJGTd6M9SUmkFeZNe5UvYfLowlCWoAOUPp0Cjpgo8_FA3j5w5-YD2lJFBtUtcaBxuaM8IiF6ZQlHVU6aHYV64KHp4rCaef-gOSWPHqag6EV3iFP48sAVxcN0gOrM2ug0L6f5GPuZHIw9i6l97QnqFg0RpSA51XQ.jpg"&gt;&lt;/p&gt;&lt;p&gt;</w:t>
      </w:r>
      <w:r>
        <w:rPr>
          <w:sz w:val="32"/>
          <w:szCs w:val="32"/>
        </w:rPr>
        <w:t>随后，不同的人开始接收到类似的消息：学校宣布将关闭图书馆；城市计划拆除古老公园；甚至连一些长期合作伙伴也决定分道扬镳。每一次“突然”的消息，都像是晴天霹雳，让人措手不及。在这种情况下，每个人都不得不重新审视自己的生活，并寻找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惊鸿一瞥中的觉醒</w:t>
      </w:r>
      <w:r>
        <w:rPr>
          <w:sz w:val="32"/>
          <w:szCs w:val="32"/>
        </w:rPr>
        <w:t>&lt;/p&gt;&lt;p&gt;&lt;img src="/static-img/SqXZC6A3PTmhaedmPD7EeV7mOnMkSZeqBd990S0AkhGZXfKvWfkaUuRaYnewNV0zmY-2x4DHUf6nxJGTd6M9SUmkFeZNe5UvYfLowlCWoAOUPp0Cjpgo8_FA3j5w5-YD2lJFBtUtcaBxuaM8IiF6ZQlHVU6aHYV64KHp4rCaef-gOSWPHqag6EV3iFP48sAVxcN0gOrM2ug0L6f5GPuZHIw9i6l97QnqFg0RpSA51XQ.jpg"&gt;&lt;/p&gt;&lt;p&gt;</w:t>
      </w:r>
      <w:r>
        <w:rPr>
          <w:sz w:val="32"/>
          <w:szCs w:val="32"/>
        </w:rPr>
        <w:t>但也有例外。在某个寒风凛冽的早晨，一位退休教师突然意识到了自己对教育事业的一生投入并没有白费。他决定利用剩余时间去教那些真正需要帮助的人——街头流浪者们。他带他们学习阅读和写作，从而让这些被社会遗忘的人获得了希望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求生的力量</w:t>
      </w:r>
      <w:r>
        <w:rPr>
          <w:sz w:val="32"/>
          <w:szCs w:val="32"/>
        </w:rPr>
        <w:t>&lt;/p&gt;&lt;p&gt;&lt;img src="/static-img/RwY0leJHJOQfyO2vHgZs5V7mOnMkSZeqBd990S0AkhGZXfKvWfkaUuRaYnewNV0zmY-2x4DHUf6nxJGTd6M9SUmkFeZNe5UvYfLowlCWoAOUPp0Cjpgo8_FA3j5w5-YD2lJFBtUtcaBxuaM8IiF6ZQlHVU6aHYV64KHp4rCaef-gOSWPHqag6EV3iFP48sAVxcN0gOrM2ug0L6f5GPuZHIw9i6l97QnqFg0RpSA51XQ.jpg"&gt;&lt;/p&gt;&lt;p&gt;</w:t>
      </w:r>
      <w:r>
        <w:rPr>
          <w:sz w:val="32"/>
          <w:szCs w:val="32"/>
        </w:rPr>
        <w:t>就在这个时候，一股奇异的情感开始在社区中蔓延起来。那是一种共情、一种理解、一种为了更好的未来共同努力。人们开始互相帮助，无论是邻居之间还是陌生人的援助，他们共同创造出了一个充满温暖与希望的地方。这段时间里，“突然”变成了转机点，而不是结束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光明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这些事件逐渐成为过去，但它们所产生的心灵深刻影响依旧存在。人们从这些经历中学会了如何面对突如其来的挑战，以及如何发现隐藏在困境中的机会。而那个曾经的小店铺，也因为它勇敢地接受变化而成为了社区的一个象征，它证明了即使是在最黑暗的时候，也总有可能找到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故事中学习到这样一种智慧：即使是在最“突然”的时刻，我们也能够选择我们的反应。当我们学会用心去看待周围发生的事情，我们就会发现生活其实是由无数个这样的瞬间构成。如果我们能像那些勇敢面对改变的人们一样，用积极的心态去迎接未知，那么每一次“突然”都会成为通往新篇章的一扇窗户。</w:t>
      </w:r>
      <w:r>
        <w:rPr>
          <w:sz w:val="32"/>
          <w:szCs w:val="32"/>
        </w:rPr>
        <w:t>&lt;/p&gt;&lt;p&gt;&lt;a href = "/doc/598116-</w:t>
      </w:r>
      <w:r>
        <w:rPr>
          <w:sz w:val="32"/>
          <w:szCs w:val="32"/>
        </w:rPr>
        <w:t>突然有一天世界停顿的秘密</w:t>
      </w:r>
      <w:r>
        <w:rPr>
          <w:sz w:val="32"/>
          <w:szCs w:val="32"/>
        </w:rPr>
        <w:t>.doc" rel="alternate" download="598116-</w:t>
      </w:r>
      <w:r>
        <w:rPr>
          <w:sz w:val="32"/>
          <w:szCs w:val="32"/>
        </w:rPr>
        <w:t>突然有一天世界停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