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进去了探秘人生选择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都有着不同的选择和决定。这些决定往往会影响我们的一生，成为我们成长历程中的重要里程碑。在这个探索之旅中，我们将通过六个维度来剖析“我进去了”的意义，并揭示其背后的哲学思考。</w:t>
      </w:r>
      <w:r>
        <w:rPr>
          <w:sz w:val="32"/>
          <w:szCs w:val="32"/>
        </w:rPr>
        <w:t>&lt;/p&gt;&lt;p&gt;&lt;img src="/static-img/P3tO3gMLKGMFMpOeYQhwtoONeiFJ8eDBODUUES4EfqgmLHiUxYn1XlgbrzS4s7Pq.jpg"&gt;&lt;/p&gt;&lt;p&gt;</w:t>
      </w:r>
      <w:r>
        <w:rPr>
          <w:sz w:val="32"/>
          <w:szCs w:val="32"/>
        </w:rPr>
        <w:t>自主选择与责任承担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进去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个简单的陈述，更是对自主选择与责任承担的一个体现。当一个人做出一个决定，即使是在一片迷雾中，他或她也必须为自己的行为负责。这意味着每一个选择都是对未来的投票，是对自己命运的重新定义。因此，当我们说“我进去了”时，我们实际上是在承诺要为我们的决策付出代价，接受后果，并从中学到教训。</w:t>
      </w:r>
      <w:r>
        <w:rPr>
          <w:sz w:val="32"/>
          <w:szCs w:val="32"/>
        </w:rPr>
        <w:t>&lt;/p&gt;&lt;p&gt;&lt;img src="/static-img/7n5ZpRR9eCUXAVICz5BEJ4ONeiFJ8eDBODUUES4EfqiCM57GKbMV9hrDizBAy4JH_f6M4ag820K3wbEb4Fc7e38yYzebOfpr9iK0iDHMOKIX4fay8N_YMp0KUyVaiKXxhu1cY0kEWPFtsE9meQfw731mP0lXic0uoOHB8ZsyXH9JQMkAvXT34YT-zQc6dr3jrRBT1plwBhR-W08muBvyeA.jpg"&gt;&lt;/p&gt;&lt;p&gt;</w:t>
      </w:r>
      <w:r>
        <w:rPr>
          <w:sz w:val="32"/>
          <w:szCs w:val="32"/>
        </w:rPr>
        <w:t>勇气与信念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知和挑战，“我进去了”是一种表达勇气和信念的方式。它代表了内心深处坚定的信念和前行的决心，无论外界如何反响，都能保持初心，以一种积极向上的态度去迎接生活带来的各种可能性。这种勇气不是冲动，而是经过深思熟虑之后所做出的明智判断，它能够让人们克服恐惧，跨越边界，为实现梦想而努力奋斗。</w:t>
      </w:r>
      <w:r>
        <w:rPr>
          <w:sz w:val="32"/>
          <w:szCs w:val="32"/>
        </w:rPr>
        <w:t>&lt;/p&gt;&lt;p&gt;&lt;img src="/static-img/_Ajvt3fCa2zetETCczN51oONeiFJ8eDBODUUES4EfqiCM57GKbMV9hrDizBAy4JH_f6M4ag820K3wbEb4Fc7e38yYzebOfpr9iK0iDHMOKIX4fay8N_YMp0KUyVaiKXxhu1cY0kEWPFtsE9meQfw731mP0lXic0uoOHB8ZsyXH9JQMkAvXT34YT-zQc6dr3jrRBT1plwBhR-W08muBvyeA.jpg"&gt;&lt;/p&gt;&lt;p&gt;</w:t>
      </w:r>
      <w:r>
        <w:rPr>
          <w:sz w:val="32"/>
          <w:szCs w:val="32"/>
        </w:rPr>
        <w:t>转变视角看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说“我进去了”，他或她通常是在描述一种新视角、新认知或者新的生活状态。这可能是由于某些事件、经历或学习导致的心灵转变，使得原本看似平淡无奇的人生变得充满了色彩和意义。在这样的过程中，每个人都在不断地调整自己的世界观，从而形成更为丰富、多元化的人生经验。</w:t>
      </w:r>
      <w:r>
        <w:rPr>
          <w:sz w:val="32"/>
          <w:szCs w:val="32"/>
        </w:rPr>
        <w:t>&lt;/p&gt;&lt;p&gt;&lt;img src="/static-img/hueq1GqDYdEk_kemOhsYT4ONeiFJ8eDBODUUES4EfqiCM57GKbMV9hrDizBAy4JH_f6M4ag820K3wbEb4Fc7e38yYzebOfpr9iK0iDHMOKIX4fay8N_YMp0KUyVaiKXxhu1cY0kEWPFtsE9meQfw731mP0lXic0uoOHB8ZsyXH9JQMkAvXT34YT-zQc6dr3jrRBT1plwBhR-W08muBvyeA.jpg"&gt;&lt;/p&gt;&lt;p&gt;</w:t>
      </w:r>
      <w:r>
        <w:rPr>
          <w:sz w:val="32"/>
          <w:szCs w:val="32"/>
        </w:rPr>
        <w:t>社会规范与文化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一个新的环境，不管是工作场所还是社交圈子，都需要遵循一定的规则，这些规则构成了社会规范的一部分。当我们说“我进去了”，就意味着我们愿意适应并尊重这些规范，同时也期待被接受并融入其中。这涉及到文化适应性，也关系到个人的道德标准，对于如何在不同文化背景下保持自身价值观的一种考量。</w:t>
      </w:r>
      <w:r>
        <w:rPr>
          <w:sz w:val="32"/>
          <w:szCs w:val="32"/>
        </w:rPr>
        <w:t>&lt;/p&gt;&lt;p&gt;&lt;img src="/static-img/qo88fm4s1_0pGOE6MAsYooONeiFJ8eDBODUUES4EfqiCM57GKbMV9hrDizBAy4JH_f6M4ag820K3wbEb4Fc7e38yYzebOfpr9iK0iDHMOKIX4fay8N_YMp0KUyVaiKXxhu1cY0kEWPFtsE9meQfw731mP0lXic0uoOHB8ZsyXH9JQMkAvXT34YT-zQc6dr3jrRBT1plwBhR-W08muBvyeA.jpg"&gt;&lt;/p&gt;&lt;p&gt;**</w:t>
      </w:r>
      <w:r>
        <w:rPr>
          <w:sz w:val="32"/>
          <w:szCs w:val="32"/>
        </w:rPr>
        <w:t>情感投资与牺牲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进到了</w:t>
      </w:r>
      <w:r>
        <w:rPr>
          <w:sz w:val="32"/>
          <w:szCs w:val="32"/>
        </w:rPr>
        <w:t>X</w:t>
      </w:r>
      <w:r>
        <w:rPr>
          <w:sz w:val="32"/>
          <w:szCs w:val="32"/>
        </w:rPr>
        <w:t>公司</w:t>
      </w:r>
      <w:r>
        <w:rPr>
          <w:sz w:val="32"/>
          <w:szCs w:val="32"/>
        </w:rPr>
        <w:t>/</w:t>
      </w:r>
      <w:r>
        <w:rPr>
          <w:sz w:val="32"/>
          <w:szCs w:val="32"/>
        </w:rPr>
        <w:t>大学</w:t>
      </w:r>
      <w:r>
        <w:rPr>
          <w:sz w:val="32"/>
          <w:szCs w:val="32"/>
        </w:rPr>
        <w:t>/Y</w:t>
      </w:r>
      <w:r>
        <w:rPr>
          <w:sz w:val="32"/>
          <w:szCs w:val="32"/>
        </w:rPr>
        <w:t>项目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等表述常常伴随着情感投入，因为它们通常代表了对于事业、知识甚至爱情等方面重大投资。当我们这样做时，我们同时也在牺牲一些东西，比如时间、精力甚至可能有的安全感。但正因为如此，这样的投资才显得更加珍贵，它们构成了人生的财富，以及成长过程中的宝贵记忆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展望与行动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我进去了”也是向未来作出的承诺。在这个阶段，我们不再只关注过去发生的事情，而开始关注未来的规划以及即将采取行动的事项。无论是一个职业发展目标还是个人生活上的变化，这种进入式行为总是伴随着希望、憧憬以及为了实现那些梦想而制定出来的小步计划。而这份期待，是一切改变开始的地方，是生命故事继续进行的地方。</w:t>
      </w:r>
      <w:r>
        <w:rPr>
          <w:sz w:val="32"/>
          <w:szCs w:val="32"/>
        </w:rPr>
        <w:t>&lt;/p&gt;&lt;p&gt;&lt;a href = "/doc/598015-</w:t>
      </w:r>
      <w:r>
        <w:rPr>
          <w:sz w:val="32"/>
          <w:szCs w:val="32"/>
        </w:rPr>
        <w:t>我进去了探秘人生选择的深度</w:t>
      </w:r>
      <w:r>
        <w:rPr>
          <w:sz w:val="32"/>
          <w:szCs w:val="32"/>
        </w:rPr>
        <w:t>.doc" rel="alternate" download="598015-</w:t>
      </w:r>
      <w:r>
        <w:rPr>
          <w:sz w:val="32"/>
          <w:szCs w:val="32"/>
        </w:rPr>
        <w:t>我进去了探秘人生选择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