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家里没人叫大点声厨房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小主厨的巨大声音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小主厨的巨大声音世界</w:t>
      </w:r>
      <w:r>
        <w:rPr>
          <w:sz w:val="32"/>
          <w:szCs w:val="32"/>
        </w:rPr>
        <w:t>&lt;/p&gt;&lt;p&gt;&lt;img src="/static-img/O1c9hN9S4k30pYVMFFhlj10TSZDYiF8Q7xwrlaAVPtP-TumcKljI6enykeUvcHAJ.jpg"&gt;&lt;/p&gt;&lt;p&gt;</w:t>
      </w:r>
      <w:r>
        <w:rPr>
          <w:sz w:val="32"/>
          <w:szCs w:val="32"/>
        </w:rPr>
        <w:t>在一个宁静的下午，宝宝家里没人叫大点声厨房，这不仅是因为周围没有其他家庭成员，也因为宝宝自己知道，只有当真的需要时，才应该使用更大的声音。然而，在这个充满好奇和探索精神的年龄段，宝宝总是在寻找各种各样的机会来尝试自己的“巨大声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妈妈让他帮忙准备晚餐。通常情况下，厨房里的动静不会引起外面太多人的注意，但今天不同，当那个可爱的小家伙开始敲打锅碗瓢盆时，那些平常无害的声音突然变成了轰鸣。</w:t>
      </w:r>
      <w:r>
        <w:rPr>
          <w:sz w:val="32"/>
          <w:szCs w:val="32"/>
        </w:rPr>
        <w:t>&lt;/p&gt;&lt;p&gt;&lt;img src="/static-img/sgfryiq6Giu-ncQ4YZPfAF0TSZDYiF8Q7xwrlaAVPtMy5vQbPiEYhad2iKAPAp0Jh4-lPqVpKuCydBgoNietTwQt_0YajVnOu4e5mD1eUv41t6H-uWUz31LynsXWPNhUtJK3k_U627NQp_o7rIq1jXv65PYl6exBgM31Yb8GJQi9LPKPS_8Np_f_KsCcU9hx.jpg"&gt;&lt;/p&gt;&lt;p&gt;</w:t>
      </w:r>
      <w:r>
        <w:rPr>
          <w:sz w:val="32"/>
          <w:szCs w:val="32"/>
        </w:rPr>
        <w:t>首先，是那只响亮而又清脆的木勺，它在空旷的大锅上跳跃着，每一次撞击都像是在宣告：“我来了，我要加入这场盛宴！”接着，他拿起一块陶瓷盘，用力拍打它，就像是想要唤醒沉睡中的神话英雄一样。那盘子发出了一连串响亮而清晰的声音，让人忍不住想跟随它一起舞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令人印象深刻的是，他用手指轻轻敲击了冰箱门边缘。当那冰冷坚硬的金属与他的热情相遇时，一阵耳鸣似乎从天而降，将整个空间包围。在这样的氛围中，即使是那些平日里安静如鸡的食材也好像能感受到一种激昂的情绪，无论它们被置于何种环境，都无法抵挡这种不可抗拒的力量。</w:t>
      </w:r>
      <w:r>
        <w:rPr>
          <w:sz w:val="32"/>
          <w:szCs w:val="32"/>
        </w:rPr>
        <w:t>&lt;/p&gt;&lt;p&gt;&lt;img src="/static-img/CR4PBDSOQ1JVOqEqQ3nZBl0TSZDYiF8Q7xwrlaAVPtMy5vQbPiEYhad2iKAPAp0Jh4-lPqVpKuCydBgoNietTwQt_0YajVnOu4e5mD1eUv41t6H-uWUz31LynsXWPNhUtJK3k_U627NQp_o7rIq1jXv65PYl6exBgM31Yb8GJQi9LPKPS_8Np_f_KsCcU9hx.jpg"&gt;&lt;/p&gt;&lt;p&gt;</w:t>
      </w:r>
      <w:r>
        <w:rPr>
          <w:sz w:val="32"/>
          <w:szCs w:val="32"/>
        </w:rPr>
        <w:t>这些音符汇聚成了一首独特的小交响曲，不仅吸引了邻居家的孩子们走过来偷偷窥视，还让大人们不得不停下手中的活儿去了解究竟发生了什么。这一幕，让所有人都意识到了即便是在一个看似平淡无奇的地方，如同一位小小主厨所展现出的“巨大声音”，能够带来意想不到的心灵震撼和欢乐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饭菜准备就绪，而这场音乐会也渐渐落幕时，小主厨微笑着看着四周的人们，他们脸上都露出了难以言说的笑容，那是对生活的一种新的认识，对未知世界的一份好奇心，以及对每个人内心深处渴望表达自我、创造美好事物的一种赞赏。因此，从此以后，无论是在家还是学校，小主厨都会继续探索并演奏他那独有的“巨大声音”。</w:t>
      </w:r>
      <w:r>
        <w:rPr>
          <w:sz w:val="32"/>
          <w:szCs w:val="32"/>
        </w:rPr>
        <w:t>&lt;/p&gt;&lt;p&gt;&lt;img src="/static-img/mqlWMDVZtMR1EzsYNteF9F0TSZDYiF8Q7xwrlaAVPtMy5vQbPiEYhad2iKAPAp0Jh4-lPqVpKuCydBgoNietTwQt_0YajVnOu4e5mD1eUv41t6H-uWUz31LynsXWPNhUtJK3k_U627NQp_o7rIq1jXv65PYl6exBgM31Yb8GJQi9LPKPS_8Np_f_KsCcU9hx.jpg"&gt;&lt;/p&gt;&lt;p&gt;&lt;a href = "/doc/597982-</w:t>
      </w:r>
      <w:r>
        <w:rPr>
          <w:sz w:val="32"/>
          <w:szCs w:val="32"/>
        </w:rPr>
        <w:t>宝宝家里没人叫大点声厨房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小主厨的巨大声音世界</w:t>
      </w:r>
      <w:r>
        <w:rPr>
          <w:sz w:val="32"/>
          <w:szCs w:val="32"/>
        </w:rPr>
        <w:t>.doc" rel="alternate" download="597982-</w:t>
      </w:r>
      <w:r>
        <w:rPr>
          <w:sz w:val="32"/>
          <w:szCs w:val="32"/>
        </w:rPr>
        <w:t>宝宝家里没人叫大点声厨房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小主厨的巨大声音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