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眼中的璀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美的星空果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夜晚，我躺在星空下，手中握着一部手机，眼前是一片璀璨的星空。它仿佛是那年的缩影，每颗星辰都承载着我们共同的回忆和梦想。在这寒冷而又温暖的时刻，我决定记录下这些珍贵的瞬间，用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来永恒地保存它们。</w:t>
      </w:r>
      <w:r>
        <w:rPr>
          <w:sz w:val="32"/>
          <w:szCs w:val="32"/>
        </w:rPr>
        <w:t>&lt;/p&gt;&lt;p&gt;&lt;img src="/static-img/effN8ajZxCT1TJr_rawr1ghHeJt6Zmy7MosBvJqaHR87UxhFJr_s7Ii1thNbPKuz.jpg"&gt;&lt;/p&gt;&lt;p&gt;</w:t>
      </w:r>
      <w:r>
        <w:rPr>
          <w:sz w:val="32"/>
          <w:szCs w:val="32"/>
        </w:rPr>
        <w:t>我打开了我的手机相册，那些照片和视频如同时间旅行一样，让我穿越回去，重温那些美好的瞬间。那年，我们一起追逐云彩，拍摄那些看似不可能触及的大气层边缘；我们一起等待月亮升起，它那轮廓线清晰而又柔软，如同一个守护者般静静地守望着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点开了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，那里有更多关于夜晚、关于宇宙与自然之间奇妙交响曲的情感表达。每一个画面，都像是对宇宙最深切的一次致敬，每一次点击，都让人感觉自己就站在那个无垠天际上，与众多观众共享这一刻的宁静与思考。</w:t>
      </w:r>
      <w:r>
        <w:rPr>
          <w:sz w:val="32"/>
          <w:szCs w:val="32"/>
        </w:rPr>
        <w:t>&lt;/p&gt;&lt;p&gt;&lt;img src="/static-img/XgYHpdh9Y594vzW8czeZSwhHeJt6Zmy7MosBvJqaHR8bH_0G_2CRSsWBW-bfDVSZaDq5ZO7lw3eNIBLGBGRbeOU5b2gk7pjl6CV8xpjSPj3xuybcUwn8Oyr5s_gOOYjUjXsUL9jOMlXnUNxHSehsWSJu4S3G83-VQowkntltj08.jpg"&gt;&lt;/p&gt;&lt;p&gt;</w:t>
      </w:r>
      <w:r>
        <w:rPr>
          <w:sz w:val="32"/>
          <w:szCs w:val="32"/>
        </w:rPr>
        <w:t>我开始浏览视频，这些作品没有单调乏味的地方，它们通过不同的角度和风格展现了大自然给予我们的无尽惊喜。从极光到流星，从繁密繁复的小行星带到浩瀚无垠的深空间，一切都是那么精彩绝伦，就像是在观看一场由宇宙编排的大型演出，而我们，只是这幕景之中的小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精选视频，我突然意识到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不仅仅是一个简单的人工智能生成内容平台，更是一个连接人们心灵、分享情感、纪录记忆的地方。在这里，每个人的故事都是独特而珍贵，就像每一颗流浪地球上的恒星，无论距离如何远远，不曾失去其独特的地位和闪耀光芒。</w:t>
      </w:r>
      <w:r>
        <w:rPr>
          <w:sz w:val="32"/>
          <w:szCs w:val="32"/>
        </w:rPr>
        <w:t>&lt;/p&gt;&lt;p&gt;&lt;img src="/static-img/4KzJNH2ic0FHEv1n5rjuaAhHeJt6Zmy7MosBvJqaHR8bH_0G_2CRSsWBW-bfDVSZaDq5ZO7lw3eNIBLGBGRbeOU5b2gk7pjl6CV8xpjSPj3xuybcUwn8Oyr5s_gOOYjUjXsUL9jOMlXnUNxHSehsWSJu4S3G83-VQowkntltj08.jpg"&gt;&lt;/p&gt;&lt;p&gt;</w:t>
      </w:r>
      <w:r>
        <w:rPr>
          <w:sz w:val="32"/>
          <w:szCs w:val="32"/>
        </w:rPr>
        <w:t>当最后一个视屏播放结束时，我知道，这个冬日之夜，将是我记住这个特殊年度的一个标志。我闭上了眼睛，把头仰向天花板，让那些遥远且亲近的情感融入我的内心深处。也许，在未来的某个时候，当我再次翻看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，能找到更为丰富、更为细腻的情感，是因为生命总是在变化，而这种变化正是成长的一部分。这就是为什么，在这样的夜晚，有这样一种力量将一切联系起来——它来自于那些被捕捉并记录下的瞬间，以及它们所蕴含的心灵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冬季终结之前，我们还有很多事情要做，但对于已经过去的一年来说，“</w:t>
      </w:r>
      <w:r>
        <w:rPr>
          <w:sz w:val="32"/>
          <w:szCs w:val="32"/>
        </w:rPr>
        <w:t>star fruit media 2022 premium videos”</w:t>
      </w:r>
      <w:r>
        <w:rPr>
          <w:sz w:val="32"/>
          <w:szCs w:val="32"/>
        </w:rPr>
        <w:t>成了一个完美结尾——既充满希望，又充满回忆。而对于即将来临的一年，也许有一天，你会发现自己成为另一种新的“</w:t>
      </w:r>
      <w:r>
        <w:rPr>
          <w:sz w:val="32"/>
          <w:szCs w:val="32"/>
        </w:rPr>
        <w:t>star fruit media”</w:t>
      </w:r>
      <w:r>
        <w:rPr>
          <w:sz w:val="32"/>
          <w:szCs w:val="32"/>
        </w:rPr>
        <w:t>的创作者，或许你会用你的视角，为未来编织更多令人难以忘怀的故事。你准备好了吗？</w:t>
      </w:r>
      <w:r>
        <w:rPr>
          <w:sz w:val="32"/>
          <w:szCs w:val="32"/>
        </w:rPr>
        <w:t>&lt;/p&gt;&lt;p&gt;&lt;img src="/static-img/LYSV_qAjvKrUOh9PLAb_aghHeJt6Zmy7MosBvJqaHR8bH_0G_2CRSsWBW-bfDVSZaDq5ZO7lw3eNIBLGBGRbeOU5b2gk7pjl6CV8xpjSPj3xuybcUwn8Oyr5s_gOOYjUjXsUL9jOMlXnUNxHSehsWSJu4S3G83-VQowkntltj08.jpg"&gt;&lt;/p&gt;&lt;p&gt;&lt;a href = "/doc/59781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眼中的璀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美的星空果冻时刻</w:t>
      </w:r>
      <w:r>
        <w:rPr>
          <w:sz w:val="32"/>
          <w:szCs w:val="32"/>
        </w:rPr>
        <w:t>.doc" rel="alternate" download="597810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眼中的璀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美的星空果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