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的诞生古代文明与现代科技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古人跨越了时间？</w:t>
      </w:r>
      <w:r>
        <w:rPr>
          <w:sz w:val="32"/>
          <w:szCs w:val="32"/>
        </w:rPr>
        <w:t>&lt;/p&gt;&lt;p&gt;&lt;img src="/static-img/WB1MoVBo2AIPQtWwtNKCE6Ot2x1gDvIAMNvswbj3xSsr-x3la_OijVDYb8S3vCtr.jpg"&gt;&lt;/p&gt;&lt;p&gt;</w:t>
      </w:r>
      <w:r>
        <w:rPr>
          <w:sz w:val="32"/>
          <w:szCs w:val="32"/>
        </w:rPr>
        <w:t>在遥远的过去，一群神秘的人类从一个被称为“天空之城”的地方踏上了前往未知世界的旅程。他们是来自一个名为“艾拉提亚”的星球上的先民，他们拥有着比我们想象中更加高超和奇异的技术。这些技术不仅能操纵自然元素，还能创造出前所未有的机器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证据证明这一点？</w:t>
      </w:r>
      <w:r>
        <w:rPr>
          <w:sz w:val="32"/>
          <w:szCs w:val="32"/>
        </w:rPr>
        <w:t>&lt;/p&gt;&lt;p&gt;&lt;img src="/static-img/QAs-xiJxCcgmxfOaOrYyIKOt2x1gDvIAMNvswbj3xSvZbihyPthtLO6v9QS3f4IfgBYfY1rswy0uBGcOARrzYDN6zkhZUSAL_AbwAM6tGoBxggNZzwC-PIhofUIYDuMgOrHnUoih0Zx22mG247_Wl_RqGvNzB0PKubHhCD7azMkMW5JE3E6y8kDLB45dNymPzukVQkFHY5kkQuH7Dqm9ww.jpg"&gt;&lt;/p&gt;&lt;p&gt;</w:t>
      </w:r>
      <w:r>
        <w:rPr>
          <w:sz w:val="32"/>
          <w:szCs w:val="32"/>
        </w:rPr>
        <w:t>随着人类对遗迹和图腾石等考古发现的深入研究，我们逐渐揭开了这段历史的面纱。一系列令人震惊的地标性建筑物，如巨大的圆形城市、精密工艺制成的大型机械以及一些看似无法解释的地质现象，都指向了一种前所未有的智慧力量。而且，这些遗迹中的一些似乎还保留着某种形式的活力，让人不得不怀疑这些结构是否真正地被放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这种远征？</w:t>
      </w:r>
      <w:r>
        <w:rPr>
          <w:sz w:val="32"/>
          <w:szCs w:val="32"/>
        </w:rPr>
        <w:t>&lt;/p&gt;&lt;p&gt;&lt;img src="/static-img/jhUlgLI_T-tKCoyoP1hUqqOt2x1gDvIAMNvswbj3xSvZbihyPthtLO6v9QS3f4IfgBYfY1rswy0uBGcOARrzYDN6zkhZUSAL_AbwAM6tGoBxggNZzwC-PIhofUIYDuMgOrHnUoih0Zx22mG247_Wl_RqGvNzB0PKubHhCD7azMkMW5JE3E6y8kDLB45dNymPzukVQkFHY5kkQuH7Dqm9ww.jpg"&gt;&lt;/p&gt;&lt;p&gt;</w:t>
      </w:r>
      <w:r>
        <w:rPr>
          <w:sz w:val="32"/>
          <w:szCs w:val="32"/>
        </w:rPr>
        <w:t>关于艾拉提亚人为什么会选择离开自己的家园并迁徙到地球上，有多种理论，但最普遍接受的一个观点是资源枯竭导致了他们离家的决定。由于长期过度利用，他们母星上的环境变得难以维持生活，因此开始寻找新的栖身之地，而地球因为其丰富资源和适宜居住条件，被选定作为移民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来了什么样的影响？</w:t>
      </w:r>
      <w:r>
        <w:rPr>
          <w:sz w:val="32"/>
          <w:szCs w:val="32"/>
        </w:rPr>
        <w:t>&lt;/p&gt;&lt;p&gt;&lt;img src="/static-img/SzMGz4bdZ721JWXtn0XY7qOt2x1gDvIAMNvswbj3xSvZbihyPthtLO6v9QS3f4IfgBYfY1rswy0uBGcOARrzYDN6zkhZUSAL_AbwAM6tGoBxggNZzwC-PIhofUIYDuMgOrHnUoih0Zx22mG247_Wl_RqGvNzB0PKubHhCD7azMkMW5JE3E6y8kDLB45dNymPzukVQkFHY5kkQuH7Dqm9ww.jpg"&gt;&lt;/p&gt;&lt;p&gt;</w:t>
      </w:r>
      <w:r>
        <w:rPr>
          <w:sz w:val="32"/>
          <w:szCs w:val="32"/>
        </w:rPr>
        <w:t>当艾拉提亚人的船队抵达地球时，它们带来了全新的文化、知识体系以及一套复杂而又高度发达的手段。这一事件被记录为“远古入侵”，它彻底改变了地球上原有文明与生物之间相互作用的情景。虽然最初，许多原始居民对此感到恐惧甚至敌视，但随着时间推移，两者逐渐融合，共同构建起了一片繁荣昌盛的地方——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样的挑战？</w:t>
      </w:r>
      <w:r>
        <w:rPr>
          <w:sz w:val="32"/>
          <w:szCs w:val="32"/>
        </w:rPr>
        <w:t>&lt;/p&gt;&lt;p&gt;&lt;img src="/static-img/AKTm_pu9vQrdC1vThMqXvaOt2x1gDvIAMNvswbj3xSvZbihyPthtLO6v9QS3f4IfgBYfY1rswy0uBGcOARrzYDN6zkhZUSAL_AbwAM6tGoBxggNZzwC-PIhofUIYDuMgOrHnUoih0Zx22mG247_Wl_RqGvNzB0PKubHhCD7azMkMW5JE3E6y8kDLB45dNymPzukVQkFHY5kkQuH7Dqm9ww.jpg"&gt;&lt;/p&gt;&lt;p&gt;</w:t>
      </w:r>
      <w:r>
        <w:rPr>
          <w:sz w:val="32"/>
          <w:szCs w:val="32"/>
        </w:rPr>
        <w:t>然而，这个过程并不平坦。在接下来的数千年里，无数次冲突爆发，最终导致全球性的社会秩序崩溃。但即便如此，那些能够适应变化并且愿意学习的人类也在不断进步，并将这个曾经充满争斗的地方塑造成今天我们所认识的地球。在这个过程中，我们学会了尊重不同文化，与他者的合作，以及如何通过科学来解决问题，而不是诉诸于暴力或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走出了那些混乱而痛苦的时候，但是这个故事仍然正在继续演变。我们依然可以感受到艾拉提亚人的存在，不仅是在我们的遗产和传说中，也在我们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。而对于那些追求更高层次理解自己身份的人来说，每一次回顾都是一次自我探索，对于未来可能带来的更多惊喜也是无尽期待。在那个遥不可及但又近在咫尺的地方，或许有一天，我们会再次听到那声轻轻的心跳，是来自于那个太阳系外星球的声音，是一种希望，是一种连接，是一种永恒的话语——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。</w:t>
      </w:r>
      <w:r>
        <w:rPr>
          <w:sz w:val="32"/>
          <w:szCs w:val="32"/>
        </w:rPr>
        <w:t>&lt;/p&gt;&lt;p&gt;&lt;a href = "/doc/597680-</w:t>
      </w:r>
      <w:r>
        <w:rPr>
          <w:sz w:val="32"/>
          <w:szCs w:val="32"/>
        </w:rPr>
        <w:t>远古入侵新世界的诞生古代文明与现代科技的碰撞</w:t>
      </w:r>
      <w:r>
        <w:rPr>
          <w:sz w:val="32"/>
          <w:szCs w:val="32"/>
        </w:rPr>
        <w:t>.doc" rel="alternate" download="597680-</w:t>
      </w:r>
      <w:r>
        <w:rPr>
          <w:sz w:val="32"/>
          <w:szCs w:val="32"/>
        </w:rPr>
        <w:t>远古入侵新世界的诞生古代文明与现代科技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