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破野径赴野探索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的意境</w:t>
      </w:r>
      <w:r>
        <w:rPr>
          <w:sz w:val="32"/>
          <w:szCs w:val="32"/>
        </w:rPr>
        <w:t>&lt;/p&gt;&lt;p&gt;&lt;img src="/static-img/pTCP7nLXP7IvAVTTZqQVSxtuAg1hJBxDL4vc9ur6ggy_p9rnRqo9hCyhXtVZohPV.jpg"&gt;&lt;/p&gt;&lt;p&gt;</w:t>
      </w:r>
      <w:r>
        <w:rPr>
          <w:sz w:val="32"/>
          <w:szCs w:val="32"/>
        </w:rPr>
        <w:t>在这个喧嚣的世界里，人们被繁忙和都市生活所包围，很少有人有机会真正地与自然亲近。然而，当我们的心灵感到疲惫和压抑时，只要有一丝机遇，我们就能逃离尘世，踏上那条通往自然之旅的道路——赴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赴野的心理准备</w:t>
      </w:r>
      <w:r>
        <w:rPr>
          <w:sz w:val="32"/>
          <w:szCs w:val="32"/>
        </w:rPr>
        <w:t>&lt;/p&gt;&lt;p&gt;&lt;img src="/static-img/2Z2oLVd-aNmQMNSarKT9URtuAg1hJBxDL4vc9ur6ggyeYnzBMuipwPkP2CnjT-hKCzaZdkLgoRS-2UNSnsnphkrK5H_ga7fvTxbIT6erOs5cTLBL9oJB_kZznawBp5XXniJwEb2QkpWPPKlgzQzLT3R_Qnn5LCEYWWbPpVqxzEzlRWOvFOnIdI9gzXES9kvr.jpg"&gt;&lt;/p&gt;&lt;p&gt;</w:t>
      </w:r>
      <w:r>
        <w:rPr>
          <w:sz w:val="32"/>
          <w:szCs w:val="32"/>
        </w:rPr>
        <w:t>在决定赴野之前，我们首先需要做好心理准备。面对未知的环境和可能会遇到的困难，这是一个考验我们的过程。在这段旅程中，每一步都充满了不确定性，但正是这种不确定性让它变得如此迷人。我们可以想象自己站在一片茂密的森林中，或是在一条蜿蜒的小溪旁，那些微弱的声音、那些模糊的情景，都在提醒着我们，这是一场独特而珍贵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：赴野的一日</w:t>
      </w:r>
      <w:r>
        <w:rPr>
          <w:sz w:val="32"/>
          <w:szCs w:val="32"/>
        </w:rPr>
        <w:t>&lt;/p&gt;&lt;p&gt;&lt;img src="/static-img/VzvBDZzOdMdJA6-zQNpE0htuAg1hJBxDL4vc9ur6ggyeYnzBMuipwPkP2CnjT-hKCzaZdkLgoRS-2UNSnsnphkrK5H_ga7fvTxbIT6erOs5cTLBL9oJB_kZznawBp5XXniJwEb2QkpWPPKlgzQzLT3R_Qnn5LCEYWWbPpVqxzEzlRWOvFOnIdI9gzXES9kvr.jpg"&gt;&lt;/p&gt;&lt;p&gt;</w:t>
      </w:r>
      <w:r>
        <w:rPr>
          <w:sz w:val="32"/>
          <w:szCs w:val="32"/>
        </w:rPr>
        <w:t>终于，在一个阳光明媚的早晨，我们抵达了目的地。这是一片广阔无垠的大草原，或许还有一座孤独的小山峰，那里的风景如画，让人心旷神怡。当你站在那里，你将感受到一种前所未有的自由。你可以随意漫步，也可以选择静坐，以便更深入地了解周围的一切。这就是“赴野”的意义，它代表的是一种放松身心、回归本真的旅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细节：发现自然中的美妙</w:t>
      </w:r>
      <w:r>
        <w:rPr>
          <w:sz w:val="32"/>
          <w:szCs w:val="32"/>
        </w:rPr>
        <w:t>&lt;/p&gt;&lt;p&gt;&lt;img src="/static-img/NgO6DbPVY44KC9leP8kHuxtuAg1hJBxDL4vc9ur6ggyeYnzBMuipwPkP2CnjT-hKCzaZdkLgoRS-2UNSnsnphkrK5H_ga7fvTxbIT6erOs5cTLBL9oJB_kZznawBp5XXniJwEb2QkpWPPKlgzQzLT3R_Qnn5LCEYWWbPpVqxzEzlRWOvFOnIdI9gzXES9kvr.jpg"&gt;&lt;/p&gt;&lt;p&gt;</w:t>
      </w:r>
      <w:r>
        <w:rPr>
          <w:sz w:val="32"/>
          <w:szCs w:val="32"/>
        </w:rPr>
        <w:t>当你走在大自然中时，最重要的事情莫过于观察。每一棵树，每一朵花，都有其独特之处。而且，即使是最平凡的事物，如石头或沙粒，也包含着它们自己的故事。如果你愿意去看，就能够发现这些小事物带给你的惊喜，从而丰富你的生命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瞬间：记忆与照片之间的对话</w:t>
      </w:r>
      <w:r>
        <w:rPr>
          <w:sz w:val="32"/>
          <w:szCs w:val="32"/>
        </w:rPr>
        <w:t>&lt;/p&gt;&lt;p&gt;&lt;img src="/static-img/WcLzqmee-jTWuMO7gV0SJhtuAg1hJBxDL4vc9ur6ggyeYnzBMuipwPkP2CnjT-hKCzaZdkLgoRS-2UNSnsnphkrK5H_ga7fvTxbIT6erOs5cTLBL9oJB_kZznawBp5XXniJwEb2QkpWPPKlgzQzLT3R_Qnn5LCEYWWbPpVqxzEzlRWOvFOnIdI9gzXES9kvr.jpg"&gt;&lt;/p&gt;&lt;p&gt;</w:t>
      </w:r>
      <w:r>
        <w:rPr>
          <w:sz w:val="32"/>
          <w:szCs w:val="32"/>
        </w:rPr>
        <w:t>随着时间流逝，你开始意识到即使是短暂的一个小时也足以留下深刻印象。但为了让这些美好的瞬间永远存在于我们的记忆中，我们需要将它们捕捉下来。不管是通过笔墨绘制出那幅生动的地球图形，还是使用相机捕捉到那些精彩绝伦的情景，一切都是为了记录下这次宝贵的人生经历，并分享给他人，使他们也能感受到“赴野”带来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内心：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当我坐在火车上的时候，我沉浸在这次旅行中的所有美好回忆。我明白，“赴野”并不是仅仅一个简单的地理上的移动，而是一个精神层面的转变。我学会了如何放慢脚步，与大自然交流，以及如何从这个过程中学会更加珍视生活中的每一个细节。此外，我也意识到了这样一次经历后，我对未来的期待变得更加饱满，因为我知道，无论何时何地，我都能找到属于我的那片土地，将继续我的“赴野”之旅。</w:t>
      </w:r>
      <w:r>
        <w:rPr>
          <w:sz w:val="32"/>
          <w:szCs w:val="32"/>
        </w:rPr>
        <w:t>&lt;/p&gt;&lt;p&gt;&lt;a href = "/doc/597572-</w:t>
      </w:r>
      <w:r>
        <w:rPr>
          <w:sz w:val="32"/>
          <w:szCs w:val="32"/>
        </w:rPr>
        <w:t>踏破野径赴野探索的诗意旅程</w:t>
      </w:r>
      <w:r>
        <w:rPr>
          <w:sz w:val="32"/>
          <w:szCs w:val="32"/>
        </w:rPr>
        <w:t>.doc" rel="alternate" download="597572-</w:t>
      </w:r>
      <w:r>
        <w:rPr>
          <w:sz w:val="32"/>
          <w:szCs w:val="32"/>
        </w:rPr>
        <w:t>踏破野径赴野探索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