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劫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传说中，桃花被视为爱情和美丽的象征，但同时也常常与命运中的不幸相连。</w:t>
      </w:r>
      <w:r>
        <w:rPr>
          <w:sz w:val="32"/>
          <w:szCs w:val="32"/>
        </w:rPr>
        <w:t>&amp;#34;</w:t>
      </w:r>
      <w:r>
        <w:rPr>
          <w:sz w:val="32"/>
          <w:szCs w:val="32"/>
        </w:rPr>
        <w:t>命犯桃花小说</w:t>
      </w:r>
      <w:r>
        <w:rPr>
          <w:sz w:val="32"/>
          <w:szCs w:val="32"/>
        </w:rPr>
        <w:t>&amp;#34;</w:t>
      </w:r>
      <w:r>
        <w:rPr>
          <w:sz w:val="32"/>
          <w:szCs w:val="32"/>
        </w:rPr>
        <w:t>这类作品往往将这一传说元素融入到故事中，以丰富的情感色彩和深刻的人生哲理。在这里，我们将探讨几部以桃花为主题的小说，它们如何通过不同的叙事手法展现了命运与爱情之间复杂的关系。</w:t>
      </w:r>
      <w:r>
        <w:rPr>
          <w:sz w:val="32"/>
          <w:szCs w:val="32"/>
        </w:rPr>
        <w:t>&lt;/p&gt;&lt;p&gt;&lt;img src="/static-img/Sx2w0gqISq6GpRbL-TmxIxg5EZoPg3eBvpHoyA8gmj1L2k97dvkafeNaYHCs_szC.jpg"&gt;&lt;/p&gt;&lt;p&gt;</w:t>
      </w:r>
      <w:r>
        <w:rPr>
          <w:sz w:val="32"/>
          <w:szCs w:val="32"/>
        </w:rPr>
        <w:t>首先，《红楼梦》是中国文学史上一部经典之作，其中就有着关于命犯桃花的故事。贾宝玉因为触碰了西厢房里的那朵鲜艳欲滴的桃花，被认为是“命犯桃花”，预示着他将来会遭遇无数烦恼和悲剧。但这种宿命论并没有阻止宝玉追求自己的真爱林黛玉，最终两人的悲剧结局成为了文学史上的一个传奇。</w:t>
      </w:r>
      <w:r>
        <w:rPr>
          <w:sz w:val="32"/>
          <w:szCs w:val="32"/>
        </w:rPr>
        <w:t>&lt;/p&gt;&lt;p&gt;</w:t>
      </w:r>
      <w:r>
        <w:rPr>
          <w:sz w:val="32"/>
          <w:szCs w:val="32"/>
        </w:rPr>
        <w:t>其次，《聊斋志异》中的《阎婆惜字》的故事更是展现了对</w:t>
      </w:r>
      <w:r>
        <w:rPr>
          <w:sz w:val="32"/>
          <w:szCs w:val="32"/>
        </w:rPr>
        <w:t>&amp;#34;</w:t>
      </w:r>
      <w:r>
        <w:rPr>
          <w:sz w:val="32"/>
          <w:szCs w:val="32"/>
        </w:rPr>
        <w:t>命犯桃花</w:t>
      </w:r>
      <w:r>
        <w:rPr>
          <w:sz w:val="32"/>
          <w:szCs w:val="32"/>
        </w:rPr>
        <w:t>&amp;#34;</w:t>
      </w:r>
      <w:r>
        <w:rPr>
          <w:sz w:val="32"/>
          <w:szCs w:val="32"/>
        </w:rPr>
        <w:t>观念的一种反思。阎婆惜字虽然外表清高，却心怀愁绪，她对待男女间的情感纠葛总是一种冷漠甚至残酷，这背后可能正是她自己曾经因一次意外触碰到了某个女子而引起的一系列误解和痛苦，而那个女子正好就是她的死敌。她对那些恋爱者所持有的态度，或许也是她内心深处对于自己过去所受伤害的一种防御机制。</w:t>
      </w:r>
      <w:r>
        <w:rPr>
          <w:sz w:val="32"/>
          <w:szCs w:val="32"/>
        </w:rPr>
        <w:t>&lt;/p&gt;&lt;p&gt;&lt;img src="/static-img/PqRB4X2Jgvr6O7Qr3gyZnhg5EZoPg3eBvpHoyA8gmj0CeEAac1oA5apI6eoZAkCUWyHWARTifOJftbpVi2j3HxUQsbKtBvQT4OR2NTn9xkX57P2-1maNgAWcfs2INOtpnMT_GrfrI4_1ZryC_GiD-ah88-YGyrM2kHDOUyYN321c41xMnEoMpjmwoVfkNqZG.jpg"&gt;&lt;/p&gt;&lt;p&gt;</w:t>
      </w:r>
      <w:r>
        <w:rPr>
          <w:sz w:val="32"/>
          <w:szCs w:val="32"/>
        </w:rPr>
        <w:t>再看《水浒传》中的石秀，他虽然身材魁梧却性格温柔，对于李逵的事业道路给予极大的支持。然而，在一次偶然的情况下，他竟然触碰了一朵未开化的野草——野玫瑰，这在当时被认为是不吉之兆，预示着他即将面临前所未有的挑战。他最终还是选择跟随梁山好汉，一路走过风雨，最终凤雏安定军门，成为了一名真正的大英雄。这则小插曲也提醒我们，即使是在困难重重的时候，也要保持坚定的信念，不让任何小小的障碍挡住我们的脚步。</w:t>
      </w:r>
      <w:r>
        <w:rPr>
          <w:sz w:val="32"/>
          <w:szCs w:val="32"/>
        </w:rPr>
        <w:t>&lt;/p&gt;&lt;p&gt;</w:t>
      </w:r>
      <w:r>
        <w:rPr>
          <w:sz w:val="32"/>
          <w:szCs w:val="32"/>
        </w:rPr>
        <w:t>此外，《金瓶梅》这部作品虽然内容涉及较多肉体描写，但其中也有关于命运与人生的思考。在这个社会里，每个人都有一段不可避免地注定好的道路，而这个道德观念又怎样影响人们的心态呢？书中人物如潘金莲、薛宝钗等，他们各自的人生轨迹似乎都被一种不可抗拒的力量推动着前行，直至他们遇见彼此，并形成了一系列错综复杂的人际关系网。此时，那些早已注定的宿命论是否仍能继续支配这些人的行为？</w:t>
      </w:r>
      <w:r>
        <w:rPr>
          <w:sz w:val="32"/>
          <w:szCs w:val="32"/>
        </w:rPr>
        <w:t>&lt;/p&gt;&lt;p&gt;&lt;img src="/static-img/R9eB6LuXOjPDwrTzbsCMexg5EZoPg3eBvpHoyA8gmj0CeEAac1oA5apI6eoZAkCUWyHWARTifOJftbpVi2j3HxUQsbKtBvQT4OR2NTn9xkX57P2-1maNgAWcfs2INOtpnMT_GrfrI4_1ZryC_GiD-ah88-YGyrM2kHDOUyYN321c41xMnEoMpjmwoVfkNqZG.jpg"&gt;&lt;/p&gt;&lt;p&gt;</w:t>
      </w:r>
      <w:r>
        <w:rPr>
          <w:sz w:val="32"/>
          <w:szCs w:val="32"/>
        </w:rPr>
        <w:t>最后，还有《三国演义》，尽管它更多地关注的是政治斗争与战争，但是对于一些角色来说，如诸葛亮、曹操等人，他们每一步行动似乎都受到历史以及自身天赋共同作用下的推动。而在他们之间，有那么一丝微妙的情感纽带，比如曹操与刘备之间那种既竞争又互相理解的情谊，以及诸葛亮独特的心灵世界，都可以从另一个角度去理解“命犯桃花”的寓意。</w:t>
      </w:r>
      <w:r>
        <w:rPr>
          <w:sz w:val="32"/>
          <w:szCs w:val="32"/>
        </w:rPr>
        <w:t>&lt;/p&gt;&lt;p&gt;</w:t>
      </w:r>
      <w:r>
        <w:rPr>
          <w:sz w:val="32"/>
          <w:szCs w:val="32"/>
        </w:rPr>
        <w:t>总而言之，“命犯桃华小说”不仅仅是一个简单的话题，它包含了大量关于人性的探索、历史文化背景以及各种各样的生活哲学。每一篇文章，无论其内容多么不同，都试图通过不同的叙述手法去解读这一概念，从而揭示出人类内心深处渴望寻找真理、追求幸福生活的心愿。</w:t>
      </w:r>
      <w:r>
        <w:rPr>
          <w:sz w:val="32"/>
          <w:szCs w:val="32"/>
        </w:rPr>
        <w:t>&lt;/p&gt;&lt;p&gt;&lt;img src="/static-img/h3L5akOak9UTnFXtdsn84Bg5EZoPg3eBvpHoyA8gmj0CeEAac1oA5apI6eoZAkCUWyHWARTifOJftbpVi2j3HxUQsbKtBvQT4OR2NTn9xkX57P2-1maNgAWcfs2INOtpnMT_GrfrI4_1ZryC_GiD-ah88-YGyrM2kHDOUyYN321c41xMnEoMpjmwoVfkNqZG.jpg"&gt;&lt;/p&gt;&lt;p&gt;&lt;a href = "/doc/597491-</w:t>
      </w:r>
      <w:r>
        <w:rPr>
          <w:sz w:val="32"/>
          <w:szCs w:val="32"/>
        </w:rPr>
        <w:t>桃花劫缘</w:t>
      </w:r>
      <w:r>
        <w:rPr>
          <w:sz w:val="32"/>
          <w:szCs w:val="32"/>
        </w:rPr>
        <w:t>.doc" rel="alternate" download="597491-</w:t>
      </w:r>
      <w:r>
        <w:rPr>
          <w:sz w:val="32"/>
          <w:szCs w:val="32"/>
        </w:rPr>
        <w:t>桃花劫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