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树玛利亚全集概览探索一位作家的文学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高树玛利亚全集是一部深受读者喜爱的文学作品，它通过丰富多彩的故事和形象，展现了作者对于人性的深刻洞察。以下是对这部作品的一些主要特点：</w:t>
      </w:r>
      <w:r>
        <w:rPr>
          <w:sz w:val="32"/>
          <w:szCs w:val="32"/>
        </w:rPr>
        <w:t>&lt;/p&gt;&lt;p&gt;&lt;img src="/static-img/MnjThiCO2kMb-ThlDht-9WqMS6TlQLcUl0RvOgnJIpa4OVIjyohocTzCS9n3iusZ.png"&gt;&lt;/p&gt;&lt;p&gt;</w:t>
      </w:r>
      <w:r>
        <w:rPr>
          <w:sz w:val="32"/>
          <w:szCs w:val="32"/>
        </w:rPr>
        <w:t>人物塑造精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树玛利亚在其小说中创造了一系列鲜明有趣的人物，他们各自具有独特的情感、动机和冲突，这使得读者能够与他们产生共鸣。</w:t>
      </w:r>
      <w:r>
        <w:rPr>
          <w:sz w:val="32"/>
          <w:szCs w:val="32"/>
        </w:rPr>
        <w:t>&lt;/p&gt;&lt;p&gt;&lt;img src="/static-img/--nj5A1vkKevhA8XqwzOtGqMS6TlQLcUl0RvOgnJIpYxUOSjBp1K5DurTT1ZMiLTrDQxVgfwAtghg9u-zthKtii394uWLJFLYKCoNVy44TXN-Ksl2TqoWtDn7WdlBkfYJm5jXFz_NkNmpGhAavawxO2J_IoghXrdYzGYJ1C0mmrNonHmTVgud7lVpOJHcxqwvR-4MD1Rz20YiTFgM9uRTw.jpg"&gt;&lt;/p&gt;&lt;p&gt;</w:t>
      </w:r>
      <w:r>
        <w:rPr>
          <w:sz w:val="32"/>
          <w:szCs w:val="32"/>
        </w:rPr>
        <w:t>情节设计巧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集中每一个情节都经过精心设计，不仅内容吸引人，而且结构紧凑，激发了大量想象力，让读者在阅读过程中充满好奇心。</w:t>
      </w:r>
      <w:r>
        <w:rPr>
          <w:sz w:val="32"/>
          <w:szCs w:val="32"/>
        </w:rPr>
        <w:t>&lt;/p&gt;&lt;p&gt;&lt;img src="/static-img/mSFM-FNvNP7jtSZnNJjEX2qMS6TlQLcUl0RvOgnJIpYxUOSjBp1K5DurTT1ZMiLTrDQxVgfwAtghg9u-zthKtii394uWLJFLYKCoNVy44TXN-Ksl2TqoWtDn7WdlBkfYJm5jXFz_NkNmpGhAavawxO2J_IoghXrdYzGYJ1C0mmrNonHmTVgud7lVpOJHcxqwvR-4MD1Rz20YiTFgM9uRTw.jpg"&gt;&lt;/p&gt;&lt;p&gt;</w:t>
      </w:r>
      <w:r>
        <w:rPr>
          <w:sz w:val="32"/>
          <w:szCs w:val="32"/>
        </w:rPr>
        <w:t>文风流畅自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家运用生动的语言和细腻的情感描绘，使文风既自然又优美，为读者提供了一次次美好的阅读体验。</w:t>
      </w:r>
      <w:r>
        <w:rPr>
          <w:sz w:val="32"/>
          <w:szCs w:val="32"/>
        </w:rPr>
        <w:t>&lt;/p&gt;&lt;p&gt;&lt;img src="/static-img/78XADi0ISH72DBj7Nax45GqMS6TlQLcUl0RvOgnJIpYxUOSjBp1K5DurTT1ZMiLTrDQxVgfwAtghg9u-zthKtii394uWLJFLYKCoNVy44TXN-Ksl2TqoWtDn7WdlBkfYJm5jXFz_NkNmpGhAavawxO2J_IoghXrdYzGYJ1C0mmrNonHmTVgud7lVpOJHcxqwvR-4MD1Rz20YiTFgM9uRTw.png"&gt;&lt;/p&gt;&lt;p&gt;</w:t>
      </w:r>
      <w:r>
        <w:rPr>
          <w:sz w:val="32"/>
          <w:szCs w:val="32"/>
        </w:rPr>
        <w:t>价值观明确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主人公们所经历的困难与挑战，全集传达了坚持梦想、勇敢追求的人生理念，对于成长中的年轻人尤为鼓舞人心。</w:t>
      </w:r>
      <w:r>
        <w:rPr>
          <w:sz w:val="32"/>
          <w:szCs w:val="32"/>
        </w:rPr>
        <w:t>&lt;/p&gt;&lt;p&gt;&lt;img src="/static-img/8xwFNkaatcohEd7zzlu66mqMS6TlQLcUl0RvOgnJIpYxUOSjBp1K5DurTT1ZMiLTrDQxVgfwAtghg9u-zthKtii394uWLJFLYKCoNVy44TXN-Ksl2TqoWtDn7WdlBkfYJm5jXFz_NkNmpGhAavawxO2J_IoghXrdYzGYJ1C0mmrNonHmTVgud7lVpOJHcxqwvR-4MD1Rz20YiTFgM9uRTw.jpg"&gt;&lt;/p&gt;&lt;p&gt;</w:t>
      </w:r>
      <w:r>
        <w:rPr>
          <w:sz w:val="32"/>
          <w:szCs w:val="32"/>
        </w:rPr>
        <w:t>主题广泛涉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友情到爱情，从成长到责任，无论是哪个主题，高树玛利亚全集都能以不同的角度去探讨，让我们从不同的视角思考生活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性与思想性并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优秀的小说，全集中不仅艺术表现出色，而且思想内涵丰富，每个故事背后都蕴含着对社会、文化等方面深刻的反思。</w:t>
      </w:r>
      <w:r>
        <w:rPr>
          <w:sz w:val="32"/>
          <w:szCs w:val="32"/>
        </w:rPr>
        <w:t>&lt;/p&gt;&lt;p&gt;&lt;a href = "/doc/597445-</w:t>
      </w:r>
      <w:r>
        <w:rPr>
          <w:sz w:val="32"/>
          <w:szCs w:val="32"/>
        </w:rPr>
        <w:t>高树玛利亚全集概览探索一位作家的文学世界</w:t>
      </w:r>
      <w:r>
        <w:rPr>
          <w:sz w:val="32"/>
          <w:szCs w:val="32"/>
        </w:rPr>
        <w:t>.doc" rel="alternate" download="597445-</w:t>
      </w:r>
      <w:r>
        <w:rPr>
          <w:sz w:val="32"/>
          <w:szCs w:val="32"/>
        </w:rPr>
        <w:t>高树玛利亚全集概览探索一位作家的文学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