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的禁欲生活与隔壁人妻的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田えいみ的禁欲生活与隔壁人妻的邂逅</w:t>
      </w:r>
      <w:r>
        <w:rPr>
          <w:sz w:val="32"/>
          <w:szCs w:val="32"/>
        </w:rPr>
        <w:t>&lt;/p&gt;&lt;p&gt;&lt;img src="/static-img/IUQQEvPGs0FREOOJoc8hFiYTeAH7L8ulLwenn6bhW90YgOGAXkJsA1Bp4wi-cp1j.jpeg"&gt;&lt;/p&gt;&lt;p&gt;</w:t>
      </w:r>
      <w:r>
        <w:rPr>
          <w:sz w:val="32"/>
          <w:szCs w:val="32"/>
        </w:rPr>
        <w:t>禁欲生活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田えいみ曾经是一名活泼开朗的人，但在一次意外的事件后，她选择了开始了一段禁欲的生活。她的朋友和家人都对此感到困惑，因为他们不知道这样做会带来什么改变。</w:t>
      </w:r>
      <w:r>
        <w:rPr>
          <w:sz w:val="32"/>
          <w:szCs w:val="32"/>
        </w:rPr>
        <w:t>&lt;/p&gt;&lt;p&gt;&lt;img src="/static-img/ut5-cj0ZCRxNJMCN7xbhECYTeAH7L8ulLwenn6bhW90ltwAjUWglcsT_oFd6xpm6KDhYPPAJE05YEhzFhc3f71G1r_Pq-MGwpxd0rk6Uw7uyAXuZlmMs03WkIU-kNhiAmyrdZ379vv9KqhC6jKnweZK3pQo-j--_9ykABlPRBB_zl96ghrRmhXcPDKMLVZQsmMj3Qx260tNKOA3-sHufKQ.jpeg"&gt;&lt;/p&gt;&lt;p&gt;</w:t>
      </w:r>
      <w:r>
        <w:rPr>
          <w:sz w:val="32"/>
          <w:szCs w:val="32"/>
        </w:rPr>
        <w:t>隔壁人妻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深田えいみ周围的一切都在发生变化。她搬进了一套新的房子，居住在一个宁静的小区里。这里有一位温柔而美丽的人妻，她经常光顾附近的小超市，与店员交谈时总是露出灿烂的大笑。</w:t>
      </w:r>
      <w:r>
        <w:rPr>
          <w:sz w:val="32"/>
          <w:szCs w:val="32"/>
        </w:rPr>
        <w:t>&lt;/p&gt;&lt;p&gt;&lt;img src="/static-img/mt52YpMPYdZfpL-eDx1pdiYTeAH7L8ulLwenn6bhW90ltwAjUWglcsT_oFd6xpm6KDhYPPAJE05YEhzFhc3f71G1r_Pq-MGwpxd0rk6Uw7uyAXuZlmMs03WkIU-kNhiAmyrdZ379vv9KqhC6jKnweZK3pQo-j--_9ykABlPRBB_zl96ghrRmhXcPDKMLVZQsmMj3Qx260tNKOA3-sHufKQ.jpeg"&gt;&lt;/p&gt;&lt;p&gt;</w:t>
      </w:r>
      <w:r>
        <w:rPr>
          <w:sz w:val="32"/>
          <w:szCs w:val="32"/>
        </w:rPr>
        <w:t>禁欲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深田えいみ选择了远离世界，但她仍然感受到一种空虚和孤独。她开始注意到隔壁的人妻，那个人物似乎拥有完全不同的存在感，不仅外表迷人，而且心地善良，这让她不由自主地产生了一种向往之情。</w:t>
      </w:r>
      <w:r>
        <w:rPr>
          <w:sz w:val="32"/>
          <w:szCs w:val="32"/>
        </w:rPr>
        <w:t>&lt;/p&gt;&lt;p&gt;&lt;img src="/static-img/sr19Duj5AlDw1IxC7hcCIyYTeAH7L8ulLwenn6bhW90ltwAjUWglcsT_oFd6xpm6KDhYPPAJE05YEhzFhc3f71G1r_Pq-MGwpxd0rk6Uw7uyAXuZlmMs03WkIU-kNhiAmyrdZ379vv9KqhC6jKnweZK3pQo-j--_9ykABlPRBB_zl96ghrRmhXcPDKMLVZQsmMj3Qx260tNKOA3-sHufKQ.jpeg"&gt;&lt;/p&gt;&lt;p&gt;</w:t>
      </w:r>
      <w:r>
        <w:rPr>
          <w:sz w:val="32"/>
          <w:szCs w:val="32"/>
        </w:rPr>
        <w:t>隔壁人的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当深田えい미因突如其来的雨水溅湿了衣服时，她走到了隔壁人家的门前。在那份偶然间，她遇见了那个温柔的人妻。这个女人不仅帮她换上了干净衣物，还邀请她进入屋内放松。这一小小的情谊，对于已经长期处于禁欲状态下的深田えいミ来说，是一个巨大的震撼。</w:t>
      </w:r>
      <w:r>
        <w:rPr>
          <w:sz w:val="32"/>
          <w:szCs w:val="32"/>
        </w:rPr>
        <w:t>&lt;/p&gt;&lt;p&gt;&lt;img src="/static-img/pdx1jn-n8qdYOjL2p9cRuSYTeAH7L8ulLwenn6bhW90ltwAjUWglcsT_oFd6xpm6KDhYPPAJE05YEhzFhc3f71G1r_Pq-MGwpxd0rk6Uw7uyAXuZlmMs03WkIU-kNhiAmyrdZ379vv9KqhC6jKnweZK3pQo-j--_9ykABlPRBB_zl96ghrRmhXcPDKMLVZQsmMj3Qx260tNKOA3-sHufKQ.jpeg"&gt;&lt;/p&gt;&lt;p&gt;</w:t>
      </w:r>
      <w:r>
        <w:rPr>
          <w:sz w:val="32"/>
          <w:szCs w:val="32"/>
        </w:rPr>
        <w:t>变化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尽管深田えいミ还是维持着她的禁欲，但她的内心却发生了不可逆转的变化。那次偶然相遇，让她认识到即使是在最封闭的情况下，也有可能接触到人类的情感交流。这对于一个久违希望与他人的联系而感到寂寞的人来说，无疑是一个重大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虽然还没有明确迹象表明这段关系将如何发展。但对于那些期待看到故事结局的人们来说，有一点可以确定：未来无论如何，都不会再是单调乏味。一场简单的事故引发的一系列连锁反应，最终可能会改变所有人的命运。而且，这一切都始于一个人——被称为“可爱”的、正试图挣脱自己禁制边界中的 深田え</w:t>
      </w:r>
      <w:r>
        <w:rPr>
          <w:sz w:val="32"/>
          <w:szCs w:val="32"/>
        </w:rPr>
        <w:t>iMi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97407-</w:t>
      </w:r>
      <w:r>
        <w:rPr>
          <w:sz w:val="32"/>
          <w:szCs w:val="32"/>
        </w:rPr>
        <w:t>深田的禁欲生活与隔壁人妻的邂逅</w:t>
      </w:r>
      <w:r>
        <w:rPr>
          <w:sz w:val="32"/>
          <w:szCs w:val="32"/>
        </w:rPr>
        <w:t>.doc" rel="alternate" download="597407-</w:t>
      </w:r>
      <w:r>
        <w:rPr>
          <w:sz w:val="32"/>
          <w:szCs w:val="32"/>
        </w:rPr>
        <w:t>深田的禁欲生活与隔壁人妻的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