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艺术与智慧</w:t>
      </w:r>
      <w:r>
        <w:rPr>
          <w:sz w:val="32"/>
          <w:szCs w:val="32"/>
        </w:rPr>
        <w:t>&lt;/p&gt;&lt;p&gt;&lt;img src="/static-img/C0fUisaxWsP3u8TBUO0zh7bqdhAwqpjbdP7-CSeUYifhTk4rgJgIxsb4hDuZHtfv.png"&gt;&lt;/p&gt;&lt;p&gt;</w:t>
      </w:r>
      <w:r>
        <w:rPr>
          <w:sz w:val="32"/>
          <w:szCs w:val="32"/>
        </w:rPr>
        <w:t>快速阅读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阅读并非一蹴而就，它需要良好的语言理解能力、丰富的词汇量和对信息结构的敏感性。学习快速阅读，首先要建立起强大的语音识别能力，让读者的眼睛能够跟上发音速度，从而加快了文字理解过程。</w:t>
      </w:r>
      <w:r>
        <w:rPr>
          <w:sz w:val="32"/>
          <w:szCs w:val="32"/>
        </w:rPr>
        <w:t>&lt;/p&gt;&lt;p&gt;&lt;img src="/static-img/8pBU5g___sm6ARKVxGZTSLbqdhAwqpjbdP7-CSeUYieLCT7PDh9EEkeloAjbwfkZfvej-wed9vuSGGPhQc_GUmxpGzG5C5l18OtCNRcGhHKz4WrfQKHNv4HM4T7CPcFnLR4Gt8Hphour_n-cdMB4ezPvgnf4L5NjB_BcRMk5cy2ap51IJJjrGVtPtXMIkXpO.png"&gt;&lt;/p&gt;&lt;p&gt;</w:t>
      </w:r>
      <w:r>
        <w:rPr>
          <w:sz w:val="32"/>
          <w:szCs w:val="32"/>
        </w:rPr>
        <w:t>提高认知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不仅仅是简单地快速翻阅，而是通过提高认知效率来实现信息获取。它要求读者具备一定的心理素质，如注意力集中、记忆力强以及分析问题解决问题的能力。这使得人们在有限时间内能从大量资料中提取有价值信息。</w:t>
      </w:r>
      <w:r>
        <w:rPr>
          <w:sz w:val="32"/>
          <w:szCs w:val="32"/>
        </w:rPr>
        <w:t>&lt;/p&gt;&lt;p&gt;&lt;img src="/static-img/xnv1AIW7nmE8jMbGKaEwO7bqdhAwqpjbdP7-CSeUYieLCT7PDh9EEkeloAjbwfkZfvej-wed9vuSGGPhQc_GUmxpGzG5C5l18OtCNRcGhHKz4WrfQKHNv4HM4T7CPcFnLR4Gt8Hphour_n-cdMB4ezPvgnf4L5NjB_BcRMk5cy2ap51IJJjrGVtPtXMIkXpO.png"&gt;&lt;/p&gt;&lt;p&gt;</w:t>
      </w:r>
      <w:r>
        <w:rPr>
          <w:sz w:val="32"/>
          <w:szCs w:val="32"/>
        </w:rPr>
        <w:t>适应现代生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人们面临着海量数据处理的问题。快眼看书提供了一种有效的手段，可以帮助人们更好地适应这种环境，提升工作效率和个人发展水平。在竞争激烈的社会中，这种技能尤为宝贵。</w:t>
      </w:r>
      <w:r>
        <w:rPr>
          <w:sz w:val="32"/>
          <w:szCs w:val="32"/>
        </w:rPr>
        <w:t>&lt;/p&gt;&lt;p&gt;&lt;img src="/static-img/VMNnXUY-IBxJT4MXWi-Hi7bqdhAwqpjbdP7-CSeUYieLCT7PDh9EEkeloAjbwfkZfvej-wed9vuSGGPhQc_GUmxpGzG5C5l18OtCNRcGhHKz4WrfQKHNv4HM4T7CPcFnLR4Gt8Hphour_n-cdMB4ezPvgnf4L5NjB_BcRMk5cy2ap51IJJjrGVtPtXMIkXpO.png"&gt;&lt;/p&gt;&lt;p&gt;</w:t>
      </w:r>
      <w:r>
        <w:rPr>
          <w:sz w:val="32"/>
          <w:szCs w:val="32"/>
        </w:rPr>
        <w:t>增进知识渗透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快速浏览大量资料，人们可以获得广泛知识面，但同时也容易忽略细节。因此，对于重要内容，应该进行深入研究，以确保知识点被正确理解并融入现有的知识体系中。此外，还需培养批判性思维，不断验证所学以避免错误。</w:t>
      </w:r>
      <w:r>
        <w:rPr>
          <w:sz w:val="32"/>
          <w:szCs w:val="32"/>
        </w:rPr>
        <w:t>&lt;/p&gt;&lt;p&gt;&lt;img src="/static-img/rUouyWDd97217u-01cF1wrbqdhAwqpjbdP7-CSeUYieLCT7PDh9EEkeloAjbwfkZfvej-wed9vuSGGPhQc_GUmxpGzG5C5l18OtCNRcGhHKz4WrfQKHNv4HM4T7CPcFnLR4Gt8Hphour_n-cdMB4ezPvgnf4L5NjB_BcRMk5cy2ap51IJJjrGVtPtXMIkXpO.png"&gt;&lt;/p&gt;&lt;p&gt;</w:t>
      </w:r>
      <w:r>
        <w:rPr>
          <w:sz w:val="32"/>
          <w:szCs w:val="32"/>
        </w:rPr>
        <w:t>培养终身学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是一种终身学习方式，它鼓励我们不断地寻求新知、新技能，为个人成长和职业发展提供动力。不断更新自己的视野和技能，将有助于个人的职业生涯规划，也会在社会活动中展现出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将面临越来越多复杂的问题。掌握快眼看书技巧，有助于我们迅速了解最新技术趋势，并及时调整策略，以便更好地适应未来环境变化。在全球化背景下，这项技能尤其关键，因为它让我们能够迅速抓住机会并保持竞争力。</w:t>
      </w:r>
      <w:r>
        <w:rPr>
          <w:sz w:val="32"/>
          <w:szCs w:val="32"/>
        </w:rPr>
        <w:t>&lt;/p&gt;&lt;p&gt;&lt;a href = "/doc/597357-</w:t>
      </w:r>
      <w:r>
        <w:rPr>
          <w:sz w:val="32"/>
          <w:szCs w:val="32"/>
        </w:rPr>
        <w:t>星河大帝快眼看书的艺术与智慧</w:t>
      </w:r>
      <w:r>
        <w:rPr>
          <w:sz w:val="32"/>
          <w:szCs w:val="32"/>
        </w:rPr>
        <w:t>.doc" rel="alternate" download="597357-</w:t>
      </w:r>
      <w:r>
        <w:rPr>
          <w:sz w:val="32"/>
          <w:szCs w:val="32"/>
        </w:rPr>
        <w:t>星河大帝快眼看书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