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古典英国风格豪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古典英国风格豪宅</w:t>
      </w:r>
      <w:r>
        <w:rPr>
          <w:sz w:val="32"/>
          <w:szCs w:val="32"/>
        </w:rPr>
        <w:t>&lt;/p&gt;&lt;p&gt;&lt;img src="/static-img/5DwV-NRhvFIPv_MTPE08xzbKis1cGyA1AaV-P-dujHpAz_XCxH1sNZPBBd1IEv-h.jpeg"&gt;&lt;/p&gt;&lt;p&gt;</w:t>
      </w:r>
      <w:r>
        <w:rPr>
          <w:sz w:val="32"/>
          <w:szCs w:val="32"/>
        </w:rPr>
        <w:t>什么是绅士的庄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英国是一个充满贵族和绅士的地方，他们拥有着壮丽的庄园，这些庄园不仅仅是一处居住之地，更是他们家族历史和财富的一种象征。绅士们会精心挑选建筑地点，一般位于郁郁葱葱的小山上或静谧的湖畔，这样的环境不仅能够提供隐蔽性，还能让人感受到与自然界的和谐。</w:t>
      </w:r>
      <w:r>
        <w:rPr>
          <w:sz w:val="32"/>
          <w:szCs w:val="32"/>
        </w:rPr>
        <w:t>&lt;/p&gt;&lt;p&gt;&lt;img src="/static-img/hQUfOK5B39o0rWwZPthZ7jbKis1cGyA1AaV-P-dujHo2P7RJrufIE1Hl4a3QmHSgTmex2Oiis27zT83QRHB6ZyrgmddCKqoQsVKiAM6YxyiG_Ip0D0q1VtxhdZa2wi1SJIyNTWopYE3HFbro02408cx781atAPcBgXa6svKVO2woWI9pSgLURnxSpPsPcG-ygZfXJFWzvaGhl1WDX3OCiA.jpeg"&gt;&lt;/p&gt;&lt;p&gt;</w:t>
      </w:r>
      <w:r>
        <w:rPr>
          <w:sz w:val="32"/>
          <w:szCs w:val="32"/>
        </w:rPr>
        <w:t>绅士如何选择建造自己的庄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大户，首先必须有一个完美的地产。他们会考虑到周围环境、气候条件以及交通便利性等因素。例如，如果选择建在山区，那么就需要确保道路通畅，以便于来访宾客。如果是在湖边，那么则需要考虑防洪措施以保护房产安全。而对于日常生活，则需规划良好的水源供给及农业活动空间，以保证自给自足。</w:t>
      </w:r>
      <w:r>
        <w:rPr>
          <w:sz w:val="32"/>
          <w:szCs w:val="32"/>
        </w:rPr>
        <w:t>&lt;/p&gt;&lt;p&gt;&lt;img src="/static-img/9n1z9UYWUMy2lbf6xJ-EiDbKis1cGyA1AaV-P-dujHo2P7RJrufIE1Hl4a3QmHSgTmex2Oiis27zT83QRHB6ZyrgmddCKqoQsVKiAM6YxyiG_Ip0D0q1VtxhdZa2wi1SJIyNTWopYE3HFbro02408cx781atAPcBgXa6svKVO2woWI9pSgLURnxSpPsPcG-ygZfXJFWzvaGhl1WDX3OCiA.jpeg"&gt;&lt;/p&gt;&lt;p&gt;</w:t>
      </w:r>
      <w:r>
        <w:rPr>
          <w:sz w:val="32"/>
          <w:szCs w:val="32"/>
        </w:rPr>
        <w:t>绅士们如何布局自己的庄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真正的大屋子，其内部布局绝对不会随意。一旦决定了位置，就开始设计房屋结构。这通常包括一个中心大厅（</w:t>
      </w:r>
      <w:r>
        <w:rPr>
          <w:sz w:val="32"/>
          <w:szCs w:val="32"/>
        </w:rPr>
        <w:t>hall</w:t>
      </w:r>
      <w:r>
        <w:rPr>
          <w:sz w:val="32"/>
          <w:szCs w:val="32"/>
        </w:rPr>
        <w:t>），四周环绕着各种房间，如客厅、书房、厨房等。在庭院中设立花園，是为了娱乐和休闲，同时也可以作为举办晚宴或其他社交活动的地方。此外，后院还可能有马厩、果树林或者猎场，以满足狩猎爱好者的心理需求。</w:t>
      </w:r>
      <w:r>
        <w:rPr>
          <w:sz w:val="32"/>
          <w:szCs w:val="32"/>
        </w:rPr>
        <w:t>&lt;/p&gt;&lt;p&gt;&lt;img src="/static-img/_4y7a0oT95bn-UPtJ7UX-jbKis1cGyA1AaV-P-dujHo2P7RJrufIE1Hl4a3QmHSgTmex2Oiis27zT83QRHB6ZyrgmddCKqoQsVKiAM6YxyiG_Ip0D0q1VtxhdZa2wi1SJIyNTWopYE3HFbro02408cx781atAPcBgXa6svKVO2woWI9pSgLURnxSpPsPcG-ygZfXJFWzvaGhl1WDX3OCiA.jpeg"&gt;&lt;/p&gt;&lt;p&gt;</w:t>
      </w:r>
      <w:r>
        <w:rPr>
          <w:sz w:val="32"/>
          <w:szCs w:val="32"/>
        </w:rPr>
        <w:t>如何保持这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样一种生活方式并不简单，它要求主人具备极高的经济实力，以及丰富的人脉资源。大型农场可以提供食物供应，而雇佣仆从可以帮助管理家务事务。但即使如此，这种生活方式依然容易被侵蚀，因为战争、税收政策变动等因素都可能导致这些豪华住宅变成破败遗迹。</w:t>
      </w:r>
      <w:r>
        <w:rPr>
          <w:sz w:val="32"/>
          <w:szCs w:val="32"/>
        </w:rPr>
        <w:t>&lt;/p&gt;&lt;p&gt;&lt;img src="/static-img/SO0OknhX3xgy5U3HtbPiqzbKis1cGyA1AaV-P-dujHo2P7RJrufIE1Hl4a3QmHSgTmex2Oiis27zT83QRHB6ZyrgmddCKqoQsVKiAM6YxyiG_Ip0D0q1VtxhdZa2wi1SJIyNTWopYE3HFbro02408cx781atAPcBgXa6svKVO2woWI9pSgLURnxSpPsPcG-ygZfXJFWzvaGhl1WDX3OCiA.jpeg"&gt;&lt;/p&gt;&lt;p&gt;</w:t>
      </w:r>
      <w:r>
        <w:rPr>
          <w:sz w:val="32"/>
          <w:szCs w:val="32"/>
        </w:rPr>
        <w:t>绅士们如何应对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大户们通常采取两种策略：改进生产效率，或通过政治手腕获取特殊待遇。例如，他可能会投资新技术来提高农业生产力，从而减少依赖外部市场；或者，他可能会利用其政治影响力来获得政府补贴或特权，从而减轻财政负担。在某些情况下，即使所有努力都失败，最终也只能期待继承人的善意去重振家族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仕时代是否已经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所处的是现代社会，但人们仍然向往那些传统文化中的美好时光——如邀请朋友聚餐，共享故事与笑声，或是沉浸在自然之中寻找宁静。不过，由于时代发展迅速，现在人们更多倾向于简洁实用、高科技融合的生活方式，因此传统式样的豪宅并不是每个人的首选。但无论怎样变化，“绅士”这个词汇总还是代表着品味与尊贵，它将永远留存在我们的记忆里，与那些曾经辉煌过但今已非現在的事物一起回忆起那段历史时光。</w:t>
      </w:r>
      <w:r>
        <w:rPr>
          <w:sz w:val="32"/>
          <w:szCs w:val="32"/>
        </w:rPr>
        <w:t>&lt;/p&gt;&lt;p&gt;&lt;a href = "/doc/597319-</w:t>
      </w:r>
      <w:r>
        <w:rPr>
          <w:sz w:val="32"/>
          <w:szCs w:val="32"/>
        </w:rPr>
        <w:t>绅士的庄园古典英国风格豪宅</w:t>
      </w:r>
      <w:r>
        <w:rPr>
          <w:sz w:val="32"/>
          <w:szCs w:val="32"/>
        </w:rPr>
        <w:t>.doc" rel="alternate" download="597319-</w:t>
      </w:r>
      <w:r>
        <w:rPr>
          <w:sz w:val="32"/>
          <w:szCs w:val="32"/>
        </w:rPr>
        <w:t>绅士的庄园古典英国风格豪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