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与隐喻周京泽与许随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：周京泽和许随的相遇</w:t>
      </w:r>
      <w:r>
        <w:rPr>
          <w:sz w:val="32"/>
          <w:szCs w:val="32"/>
        </w:rPr>
        <w:t>&lt;/p&gt;&lt;p&gt;&lt;img src="/static-img/BXXR6EyYVr6THhtqM20SqqDdBPoTAv1zQ_x6AxyvjPDkVx_He_iHZ4o-4MBirZK3.jpg"&gt;&lt;/p&gt;&lt;p&gt;</w:t>
      </w:r>
      <w:r>
        <w:rPr>
          <w:sz w:val="32"/>
          <w:szCs w:val="32"/>
        </w:rPr>
        <w:t>周京泽和许随在校园里偶然相遇，彼此被对方的存在所吸引。他们之间的情感从一开始就充满了不确定性，但这种不确定性成为了他们关系发展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的情感线索</w:t>
      </w:r>
      <w:r>
        <w:rPr>
          <w:sz w:val="32"/>
          <w:szCs w:val="32"/>
        </w:rPr>
        <w:t>&lt;/p&gt;&lt;p&gt;&lt;img src="/static-img/tkPBYgQyc6Ec3PCji7g9baDdBPoTAv1zQ_x6AxyvjPBYFf4lUOUDahdGFA9Tv1YdchkVzwzoa7SDLrIKOG1ZgiRBHA9wZ0Qmj9j1ebxwtJGlsJ-Me8hYVQTY9A_yNFuueBJYdu06ZDwgOyZeQALLNQPZtZamAJXR_o3lWQVY9ak.jpg"&gt;&lt;/p&gt;&lt;p&gt;</w:t>
      </w:r>
      <w:r>
        <w:rPr>
          <w:sz w:val="32"/>
          <w:szCs w:val="32"/>
        </w:rPr>
        <w:t>在接下来的日子里，周京泽和许随通过各种微妙的手段来探索彼此的心意。他们之间的小确幸，如共同完成作业、一起去图书馆，这些都是表达爱意的一种方式，同时也是对彼此了解深入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自我展现</w:t>
      </w:r>
      <w:r>
        <w:rPr>
          <w:sz w:val="32"/>
          <w:szCs w:val="32"/>
        </w:rPr>
        <w:t>&lt;/p&gt;&lt;p&gt;&lt;img src="/static-img/L9zjh4T_5jSciVfAKpEGE6DdBPoTAv1zQ_x6AxyvjPBYFf4lUOUDahdGFA9Tv1YdchkVzwzoa7SDLrIKOG1ZgiRBHA9wZ0Qmj9j1ebxwtJGlsJ-Me8hYVQTY9A_yNFuueBJYdu06ZDwgOyZeQALLNQPZtZamAJXR_o3lWQVY9ak.jpg"&gt;&lt;/p&gt;&lt;p&gt;</w:t>
      </w:r>
      <w:r>
        <w:rPr>
          <w:sz w:val="32"/>
          <w:szCs w:val="32"/>
        </w:rPr>
        <w:t>周京泽和许随都在自己的方式上真诚地展现出自己。这包括了他们对于生活的小确幸、对于未来的规划以及对人生的看法等等。这样的真诚交流为双方建立了更为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承诺</w:t>
      </w:r>
      <w:r>
        <w:rPr>
          <w:sz w:val="32"/>
          <w:szCs w:val="32"/>
        </w:rPr>
        <w:t>&lt;/p&gt;&lt;p&gt;&lt;img src="/static-img/Y8m38r41qbHp3EmFJjlyV6DdBPoTAv1zQ_x6AxyvjPBYFf4lUOUDahdGFA9Tv1YdchkVzwzoa7SDLrIKOG1ZgiRBHA9wZ0Qmj9j1ebxwtJGlsJ-Me8hYVQTY9A_yNFuueBJYdu06ZDwgOyZeQALLNQPZtZamAJXR_o3lWQVY9ak.jpg"&gt;&lt;/p&gt;&lt;p&gt;</w:t>
      </w:r>
      <w:r>
        <w:rPr>
          <w:sz w:val="32"/>
          <w:szCs w:val="32"/>
        </w:rPr>
        <w:t>当两人的感情逐渐加深时，他们开始更加真诚地倾听对方的心声，并且给予对方以支持。在面对困难时，他们会用实际行动来证明自己的承诺，让彼此感到安全并有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幸福</w:t>
      </w:r>
      <w:r>
        <w:rPr>
          <w:sz w:val="32"/>
          <w:szCs w:val="32"/>
        </w:rPr>
        <w:t>&lt;/p&gt;&lt;p&gt;&lt;img src="/static-img/X2QuCnQKEz_UFv2yTKuroKDdBPoTAv1zQ_x6AxyvjPBYFf4lUOUDahdGFA9Tv1YdchkVzwzoa7SDLrIKOG1ZgiRBHA9wZ0Qmj9j1ebxwtJGlsJ-Me8hYVQTY9A_yNFuueBJYdu06ZDwgOyZeQALLNQPZtZamAJXR_o3lWQVY9ak.jpg"&gt;&lt;/p&gt;&lt;p&gt;</w:t>
      </w:r>
      <w:r>
        <w:rPr>
          <w:sz w:val="32"/>
          <w:szCs w:val="32"/>
        </w:rPr>
        <w:t>面对生活中的挑战，周京泽和许随选择用积极乐观的心态去面对，而不是放弃。他们相信，只要心中有爱，就没有什么是无法克服的问题，这种信念让他们能够不断前进，为实现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周围人的祝福下，周京泽和许随决定走到一起。这个决定标志着两人不仅仅是恋人，更是一生的伴侣。在这段经历中，他们学会了如何在一起，也学会了如何独立成长，是一段美好的爱情之旅。</w:t>
      </w:r>
      <w:r>
        <w:rPr>
          <w:sz w:val="32"/>
          <w:szCs w:val="32"/>
        </w:rPr>
        <w:t>&lt;/p&gt;&lt;p&gt;&lt;a href = "/doc/597226-</w:t>
      </w:r>
      <w:r>
        <w:rPr>
          <w:sz w:val="32"/>
          <w:szCs w:val="32"/>
        </w:rPr>
        <w:t>告白中的爱与隐喻周京泽与许随的故事总结</w:t>
      </w:r>
      <w:r>
        <w:rPr>
          <w:sz w:val="32"/>
          <w:szCs w:val="32"/>
        </w:rPr>
        <w:t>.doc" rel="alternate" download="597226-</w:t>
      </w:r>
      <w:r>
        <w:rPr>
          <w:sz w:val="32"/>
          <w:szCs w:val="32"/>
        </w:rPr>
        <w:t>告白中的爱与隐喻周京泽与许随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