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探索肥胖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肥胖已经成为全球性的健康问题之一。然而，这并不意味着所有肥胖的人都同样面临健康风险。而在某些文化和社群中，对于肥胖的态度则更加包容和接受。其中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一词便是指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即大型美丽女性，它代表了一种对身体多样性的欣赏与尊重。</w:t>
      </w:r>
      <w:r>
        <w:rPr>
          <w:sz w:val="32"/>
          <w:szCs w:val="32"/>
        </w:rPr>
        <w:t>&lt;/p&gt;&lt;p&gt;&lt;img src="/static-img/Yg6b0zfCiGzxlXcYdSOZcElAyQC9dPfhhP7NBzp2veN6_P12Eb68gx_6OMu9edNN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文化源自于对不同体型女性的肯定与赞美。这一概念不仅仅关注了外表，更重要的是它强调了内在的魅力和个性。这种文化促进了更为宽容的心态，让人们意识到每个人都是独一无二，不应被标准化或评判。</w:t>
      </w:r>
      <w:r>
        <w:rPr>
          <w:sz w:val="32"/>
          <w:szCs w:val="32"/>
        </w:rPr>
        <w:t>&lt;/p&gt;&lt;p&gt;&lt;img src="/static-img/iEeiK_p0zh3bvqyFm1_Es0lAyQC9dPfhhP7NBzp2veMeT9uzeC-uO61dpAUNqMSESVTKaF1kYDL47n-baf9LfxSo5DH_6iWaGRvAHMuOEPyxi1VsOosrBjaExt48YX1g1gyHhXrHKQyGaoBhQgCRsoBhw6LktPZM7FG0GPqP_oPw9M9C6_bm-YucvtzVqIeq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：视觉上的享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”这个词通常用来描述高分辨率、高质量的视频或图片。在这里，我们可以将其应用到对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形象的描绘上。她拥有丰满而柔软的肉体，每一个曲线都像雕刻般完美，无论是她的双峰、腰部还是臀部，都像是自然界中的奇迹一样令人叹为观止。当我们谈论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我们是在谈论那种能够让人沉醉、感受到艺术之美的一种存在。</w:t>
      </w:r>
      <w:r>
        <w:rPr>
          <w:sz w:val="32"/>
          <w:szCs w:val="32"/>
        </w:rPr>
        <w:t>&lt;/p&gt;&lt;p&gt;&lt;img src="/static-img/eJCv16_pu4jaPS1948XYWklAyQC9dPfhhP7NBzp2veMeT9uzeC-uO61dpAUNqMSESVTKaF1kYDL47n-baf9LfxSo5DH_6iWaGRvAHMuOEPyxi1VsOosrBjaExt48YX1g1gyHhXrHKQyGaoBhQgCRsoBhw6LktPZM7FG0GPqP_oPw9M9C6_bm-YucvtzVqIeq.jpg"&gt;&lt;/p&gt;&lt;p&gt;</w:t>
      </w:r>
      <w:r>
        <w:rPr>
          <w:sz w:val="32"/>
          <w:szCs w:val="32"/>
        </w:rPr>
        <w:t>身材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材是一个人的外延，但却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信心的一个重要来源。对于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来说，她们的大胆走出家门，展现自己的魅力，并非简单地接受自己，而是一种积极主动地宣告自己的存在。这也正是为什么有些人会称她们为“大型美丽女孩”。她们不是因为她的体重，而是因为她本人所具备的一切，那些不可复制、不可替代的事物。</w:t>
      </w:r>
      <w:r>
        <w:rPr>
          <w:sz w:val="32"/>
          <w:szCs w:val="32"/>
        </w:rPr>
        <w:t>&lt;/p&gt;&lt;p&gt;&lt;img src="/static-img/3JUnL15oXj-_yjNuiroL0ElAyQC9dPfhhP7NBzp2veMeT9uzeC-uO61dpAUNqMSESVTKaF1kYDL47n-baf9LfxSo5DH_6iWaGRvAHMuOEPyxi1VsOosrBjaExt48YX1g1gyHhXrHKQyGaoBhQgCRsoBhw6LktPZM7FG0GPqP_oPw9M9C6_bm-YucvtzVqIeq.jpg"&gt;&lt;/p&gt;&lt;p&gt;</w:t>
      </w:r>
      <w:r>
        <w:rPr>
          <w:sz w:val="32"/>
          <w:szCs w:val="32"/>
        </w:rPr>
        <w:t>挑战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越来越多的人开始认识并欣赏不同的身材类型，但是对于许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来说，他们依然面临来自周围环境以及媒体等方面的各种挑战。这些挑战包括但不限于社会偏见、歧视言行以及缺乏代表性角色在媒体中。此外，由于健康问题，也有一些人可能会因此产生误解，即认为所有肥胖的人都会遭遇严重疾病。但实际上，肥胖并不一定等同于慢性疾病，如</w:t>
      </w:r>
      <w:r>
        <w:rPr>
          <w:sz w:val="32"/>
          <w:szCs w:val="32"/>
        </w:rPr>
        <w:t>2</w:t>
      </w:r>
      <w:r>
        <w:rPr>
          <w:sz w:val="32"/>
          <w:szCs w:val="32"/>
        </w:rPr>
        <w:t>型糖尿病或者心脏病，这取决于整体生活方式和健康状况。</w:t>
      </w:r>
      <w:r>
        <w:rPr>
          <w:sz w:val="32"/>
          <w:szCs w:val="32"/>
        </w:rPr>
        <w:t>&lt;/p&gt;&lt;p&gt;&lt;img src="/static-img/VdmKoa8BTLMLZf7G6K0qZ0lAyQC9dPfhhP7NBzp2veMeT9uzeC-uO61dpAUNqMSESVTKaF1kYDL47n-baf9LfxSo5DH_6iWaGRvAHMuOEPyxi1VsOosrBjaExt48YX1g1gyHhXrHKQyGaoBhQgCRsoBhw6LktPZM7FG0GPqP_oPw9M9C6_bm-YucvtzVqIeq.jpg"&gt;&lt;/p&gt;&lt;p&gt;</w:t>
      </w:r>
      <w:r>
        <w:rPr>
          <w:sz w:val="32"/>
          <w:szCs w:val="32"/>
        </w:rPr>
        <w:t>结语：接受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升公众对不同体型及大小尺码模型（尤其是那些标榜自身身高较小而又健壮）关于如何展示真正女神形象，我们可以共同推动一种更真实、更包容的情感交流。在这样的背景下，“高清”的意义远不止简单的视觉享受，它还包含了深层次的心理满足，以及一种理解和尊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就是最好的证明——每一个人都值得被看到，被接纳，被爱护，不管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形状如何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内心充满光芒，就能照亮整个世界。</w:t>
      </w:r>
      <w:r>
        <w:rPr>
          <w:sz w:val="32"/>
          <w:szCs w:val="32"/>
        </w:rPr>
        <w:t>&lt;/p&gt;&lt;p&gt;&lt;a href = "/doc/597201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rel="alternate" download="597201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肥胖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