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我也想当个能看透人心的女孩她与青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她独自漫步在山脚下的小道上，心中萌生了一种想法——她也想当个能看透人心的女孩。这个念头仿佛是从那首流传开来的歌曲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里跳出来的，它像是一把钥匙，打开了她内心深处的一扇窗。</w:t>
      </w:r>
      <w:r>
        <w:rPr>
          <w:sz w:val="32"/>
          <w:szCs w:val="32"/>
        </w:rPr>
        <w:t>&lt;/p&gt;&lt;p&gt;&lt;img src="/static-img/P-7z_2ZFfh5pO6eW6ZInVVAJmpt4Mc1jx2vDNhEIgxMknT1obAPs2ac9-DuQf1p4.png"&gt;&lt;/p&gt;&lt;p&gt;</w:t>
      </w:r>
      <w:r>
        <w:rPr>
          <w:sz w:val="32"/>
          <w:szCs w:val="32"/>
        </w:rPr>
        <w:t>她的目光穿越了那些熟悉又陌生的景色，一路向着高远的地方延伸。她知道，在那里，有着一片比这儿更广阔、更蓝天的地方，那里的每一个角落都藏有无数未解之谜。正如那首歌中的旋律一样，充满了对未知世界的向往和对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注意到周围的人，他们就像是这座城市里不起眼的小溪，每个人都有自己的故事，都有自己想要表达但无法说出口的话。这时候，她的心中涌现出一种力量，那是一种理解力，也是一种同情心。她决定，用自己的方式去触摸他们的心灵，就像那首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里的主人公一样，看透人的本质，不仅仅是通过言语交流，更是在无声与共鸣中找到共同点。</w:t>
      </w:r>
      <w:r>
        <w:rPr>
          <w:sz w:val="32"/>
          <w:szCs w:val="32"/>
        </w:rPr>
        <w:t>&lt;/p&gt;&lt;p&gt;&lt;img src="/static-img/buAfFnKhj21gPBczMUgcnFAJmpt4Mc1jx2vDNhEIgxMJTEfzI9Hxxvt26Hob_eMG4w8polP9htvwVp8viRPb_oJ7wolZRsMn8vCcJPjZFYsDHEEuBr7hCzYjNA65wW6EathuqVCJX0Pg375AG62Uqg.png"&gt;&lt;/p&gt;&lt;p&gt;</w:t>
      </w:r>
      <w:r>
        <w:rPr>
          <w:sz w:val="32"/>
          <w:szCs w:val="32"/>
        </w:rPr>
        <w:t>于是，她开始了她的探险，每一次与他人的接触，都让她更加坚定地走上了这一条道路。她学会了倾听，学会了用眼睛说话，最重要的是，她学会了用自己的感受去理解别人。这种能力，让她的生活变得更加丰富多彩，也让周围的人们觉得身边多了一份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有人问起她的秘诀时，她微笑着回答：“我只是喜欢阅读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，它让我明白，只要你愿意，你就能看到更多。”</w:t>
      </w:r>
      <w:r>
        <w:rPr>
          <w:sz w:val="32"/>
          <w:szCs w:val="32"/>
        </w:rPr>
        <w:t>&lt;/p&gt;&lt;p&gt;&lt;img src="/static-img/KwF-eBhVz4-9q6jS-EsVo1AJmpt4Mc1jx2vDNhEIgxMJTEfzI9Hxxvt26Hob_eMG4w8polP9htvwVp8viRPb_oJ7wolZRsMn8vCcJPjZFYsDHEEuBr7hCzYjNA65wW6EathuqVCJX0Pg375AG62Uqg.png"&gt;&lt;/p&gt;&lt;p&gt;</w:t>
      </w:r>
      <w:r>
        <w:rPr>
          <w:sz w:val="32"/>
          <w:szCs w:val="32"/>
        </w:rPr>
        <w:t>当然，这并不是一个简单的话题，因为它涉及到了人类最深层次的情感和思考。但对于那个曾经怀揣梦想、现在已经成为人们耳熟能详人物的女孩来说，这一切都是自然而然的事情。而我们，只需静静地聆听这首歌，或许就会发现，我们每个人都拥有超乎想象的潜力，只需要勇敢一点，就能够看见整个世界。</w:t>
      </w:r>
      <w:r>
        <w:rPr>
          <w:sz w:val="32"/>
          <w:szCs w:val="32"/>
        </w:rPr>
        <w:t>&lt;/p&gt;&lt;p&gt;&lt;a href = "/doc/59707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当个能看透人心的女孩她与青山的故事</w:t>
      </w:r>
      <w:r>
        <w:rPr>
          <w:sz w:val="32"/>
          <w:szCs w:val="32"/>
        </w:rPr>
        <w:t>.doc" rel="alternate" download="597072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当个能看透人心的女孩她与青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