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下载简介揭秘新篇章的爱恨纠葛与历史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步步惊心》的故事之外，续集带来了全新的视角和深度。它不仅延续了原作的精髓，更为观众带来了一系列新的情感体验和历史探讨。</w:t>
      </w:r>
      <w:r>
        <w:rPr>
          <w:sz w:val="32"/>
          <w:szCs w:val="32"/>
        </w:rPr>
        <w:t>&lt;/p&gt;&lt;p&gt;&lt;img src="/static-img/PHYUxe6CwN1EsVO8FlhxSTvC2gIjDxUpmZNNe--8bkQ8UOQAPLCQatRekvJWxxu_.jpg"&gt;&lt;/p&gt;&lt;p&gt;</w:t>
      </w:r>
      <w:r>
        <w:rPr>
          <w:sz w:val="32"/>
          <w:szCs w:val="32"/>
        </w:rPr>
        <w:t>新角色、新戏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续集中，一些原本只是背景人物的小角色被赋予了更多的发展空间，他们的个性、命运甚至是对主线剧情的影响都有了更深入的描绘。这些新角色的加入丰富了剧情，让观众在享受熟悉故事同时也能发现新的乐趣。</w:t>
      </w:r>
      <w:r>
        <w:rPr>
          <w:sz w:val="32"/>
          <w:szCs w:val="32"/>
        </w:rPr>
        <w:t>&lt;/p&gt;&lt;p&gt;&lt;img src="/static-img/EKEymPm_g_iHzG9F7YhclzvC2gIjDxUpmZNNe--8bkRoEMYgKbYz2HSnCLpx5DQ5h213U4AkKFeE7y8HpeCN-B9E0-bUZpQwIQjbqSC-hJJ4z5B3MHbcNP7xqeKvXq9EVYAlJX4HR7g_VdCpls6poNfAzpvYZqQZa1aK6BBEtcfEx0bPRFYOtP1sO4sbdQ7f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集中，不同的人物之间的情感纠葛更加复杂，爱与恨交织成一张错综复杂的情网。在这个过程中，每个人物都面临着选择与背叛，这种心理斗争让人既感到痛苦又难以忘怀。</w:t>
      </w:r>
      <w:r>
        <w:rPr>
          <w:sz w:val="32"/>
          <w:szCs w:val="32"/>
        </w:rPr>
        <w:t>&lt;/p&gt;&lt;p&gt;&lt;img src="/static-img/4N1LAeHwooidKfYM8uBOsDvC2gIjDxUpmZNNe--8bkRoEMYgKbYz2HSnCLpx5DQ5h213U4AkKFeE7y8HpeCN-B9E0-bUZpQwIQjbqSC-hJJ4z5B3MHbcNP7xqeKvXq9EVYAlJX4HR7g_VdCpls6poNfAzpvYZqQZa1aK6BBEtcfEx0bPRFYOtP1sO4sbdQ7f.jpg"&gt;&lt;/p&gt;&lt;p&gt;</w:t>
      </w:r>
      <w:r>
        <w:rPr>
          <w:sz w:val="32"/>
          <w:szCs w:val="32"/>
        </w:rPr>
        <w:t>历史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以宫廷生活为背景的小说，续集中对中国古代社会进行了细腻且深刻的描写，无论是政治斗争还是民间风俗，都展现出作者对历史细节极高关注和研究水平。此外，它还通过不同的视角反映出当时社会的一些问题，如权力斗争、阶级矛盾等，为读者提供了一场穿越时空的大型史诗演绎。</w:t>
      </w:r>
      <w:r>
        <w:rPr>
          <w:sz w:val="32"/>
          <w:szCs w:val="32"/>
        </w:rPr>
        <w:t>&lt;/p&gt;&lt;p&gt;&lt;img src="/static-img/cuG2L8CmMxLOhUIVMyxgdzvC2gIjDxUpmZNNe--8bkRoEMYgKbYz2HSnCLpx5DQ5h213U4AkKFeE7y8HpeCN-B9E0-bUZpQwIQjbqSC-hJJ4z5B3MHbcNP7xqeKvXq9EVYAlJX4HR7g_VdCpls6poNfAzpvYZqQZa1aK6BBEtcfEx0bPRFYOtP1sO4sbdQ7f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华富贵中的艳色与暗流涌动，在这部作品中得到了完美诠释。从衣饰到居所，从宴会到宫廷会议，每一个场景都是艺术家的匆忙笔触下勾勒出的生动画面，使得读者仿佛置身于那繁星点点的大明朝之中。</w:t>
      </w:r>
      <w:r>
        <w:rPr>
          <w:sz w:val="32"/>
          <w:szCs w:val="32"/>
        </w:rPr>
        <w:t>&lt;/p&gt;&lt;p&gt;&lt;img src="/static-img/49BJjix04XlUz6xlKoN_kTvC2gIjDxUpmZNNe--8bkRoEMYgKbYz2HSnCLpx5DQ5h213U4AkKFeE7y8HpeCN-B9E0-bUZpQwIQjbqSC-hJJ4z5B3MHbcNP7xqeKvXq9EVYAlJX4HR7g_VdCpls6poNfAzpvYZqQZa1aK6BBEtcfEx0bPRFYOtP1sO4sbdQ7f.jpg"&gt;&lt;/p&gt;&lt;p&gt;</w:t>
      </w:r>
      <w:r>
        <w:rPr>
          <w:sz w:val="32"/>
          <w:szCs w:val="32"/>
        </w:rPr>
        <w:t>主题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集中，不仅保留了原作中的哲学思考，还引入了一些新的主题，如忠诚、勇气以及道德边界等。这使得整个小说不仅是一部纯粹的情感剧，更是一部关于人性的探索和自我提升的小说，对读者产生着更深层次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在此次创作中显然加倍努力，以其独特而优雅的手法，将复杂的情节融合进简洁优美的文字之中，使得每一段描述都如同小品油画般生动地展现在眼前，让人忍不住想要继续追寻那些充满传奇色彩的人物轨迹。</w:t>
      </w:r>
      <w:r>
        <w:rPr>
          <w:sz w:val="32"/>
          <w:szCs w:val="32"/>
        </w:rPr>
        <w:t>&lt;/p&gt;&lt;p&gt;&lt;a href = "/doc/597035-</w:t>
      </w:r>
      <w:r>
        <w:rPr>
          <w:sz w:val="32"/>
          <w:szCs w:val="32"/>
        </w:rPr>
        <w:t>步步惊心续集下载简介揭秘新篇章的爱恨纠葛与历史沉浮</w:t>
      </w:r>
      <w:r>
        <w:rPr>
          <w:sz w:val="32"/>
          <w:szCs w:val="32"/>
        </w:rPr>
        <w:t>.doc" rel="alternate" download="597035-</w:t>
      </w:r>
      <w:r>
        <w:rPr>
          <w:sz w:val="32"/>
          <w:szCs w:val="32"/>
        </w:rPr>
        <w:t>步步惊心续集下载简介揭秘新篇章的爱恨纠葛与历史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