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夜景东京璀璨的夜晚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的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？</w:t>
      </w:r>
      <w:r>
        <w:rPr>
          <w:sz w:val="32"/>
          <w:szCs w:val="32"/>
        </w:rPr>
        <w:t>&lt;/p&gt;&lt;p&gt;&lt;img src="/static-img/aS6-srfvGlzadRSdymhMPg_z7N3WsfQDlIT8NobFhRXb_q45E9DfiBNb62A_83y_.png"&gt;&lt;/p&gt;&lt;p&gt;</w:t>
      </w:r>
      <w:r>
        <w:rPr>
          <w:sz w:val="32"/>
          <w:szCs w:val="32"/>
        </w:rPr>
        <w:t>东京，作为世界上最繁华的大都市之一，它不仅拥有丰富的文化和历史，也拥有无与伦比的夜景。每当太阳西沉，城市灯火通明，这一刻，便是东京真正的魅力展示时刻。这里，我们将带你走进这个充满了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奇迹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是观赏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绝佳地点？</w:t>
      </w:r>
      <w:r>
        <w:rPr>
          <w:sz w:val="32"/>
          <w:szCs w:val="32"/>
        </w:rPr>
        <w:t>&lt;/p&gt;&lt;p&gt;&lt;img src="/static-img/-wmev9PwbStpgacg0rPrSA_z7N3WsfQDlIT8NobFhRXYNxY8_k3oW8JFfQzgDFzLDn1kAIrTsl8L_WTDoXVgWcQ9de44DH25GHJvRhPTOfzPVruKJrkISnajhgTDf14oEdmp4zy79ZRGyqioPbRhV0AP-3UYehTMDskyKtqoTzE5zy4aFdHE7L81aOLhTwaajneHnx9a06zyUIxLdpBLMQ.jpg"&gt;&lt;/p&gt;&lt;p&gt;</w:t>
      </w:r>
      <w:r>
        <w:rPr>
          <w:sz w:val="32"/>
          <w:szCs w:val="32"/>
        </w:rPr>
        <w:t>首先，要体验到东京这份独特的魅力，你必须去到</w:t>
      </w:r>
      <w:r>
        <w:rPr>
          <w:sz w:val="32"/>
          <w:szCs w:val="32"/>
        </w:rPr>
        <w:t>Tokyo Skytree</w:t>
      </w:r>
      <w:r>
        <w:rPr>
          <w:sz w:val="32"/>
          <w:szCs w:val="32"/>
        </w:rPr>
        <w:t>。这座超高摩天楼不仅是观察城市全貌的一个绝佳平台，更是欣赏日落和点亮后的城市风光最佳地点。在这里，你会发现那一抹绚烂多彩、闪耀如星辰般璀璨光芒，那正是日本</w:t>
      </w:r>
      <w:r>
        <w:rPr>
          <w:sz w:val="32"/>
          <w:szCs w:val="32"/>
        </w:rPr>
        <w:t>Spark Sparkling</w:t>
      </w:r>
      <w:r>
        <w:rPr>
          <w:sz w:val="32"/>
          <w:szCs w:val="32"/>
        </w:rPr>
        <w:t>调所承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容错过的是浅草寺周边地区。这片古老而又现代化的地方，以其悠久历史和迷人的小巷著称，每当黄昏降临，传统灯笼和现代霓虹交织成一个既温馨又动感的小剧场。在这样的背景下，你会深深被那些手工艺品店、茶馆、小吃街以及随处可见的人们热情交流所吸引，让你仿佛置身于一个不同的世界里。</w:t>
      </w:r>
      <w:r>
        <w:rPr>
          <w:sz w:val="32"/>
          <w:szCs w:val="32"/>
        </w:rPr>
        <w:t>&lt;/p&gt;&lt;p&gt;&lt;img src="/static-img/jn3omuF58h__E30sueQPEA_z7N3WsfQDlIT8NobFhRXYNxY8_k3oW8JFfQzgDFzLDn1kAIrTsl8L_WTDoXVgWcQ9de44DH25GHJvRhPTOfzPVruKJrkISnajhgTDf14oEdmp4zy79ZRGyqioPbRhV0AP-3UYehTMDskyKtqoTzE5zy4aFdHE7L81aOLhTwaajneHnx9a06zyUIxLdpBLMQ.jpeg"&gt;&lt;/p&gt;&lt;p&gt;</w:t>
      </w:r>
      <w:r>
        <w:rPr>
          <w:sz w:val="32"/>
          <w:szCs w:val="32"/>
        </w:rPr>
        <w:t>此外，皇居外苑也是欣赏</w:t>
      </w:r>
      <w:r>
        <w:rPr>
          <w:sz w:val="32"/>
          <w:szCs w:val="32"/>
        </w:rPr>
        <w:t>Japanese spark sparkling</w:t>
      </w:r>
      <w:r>
        <w:rPr>
          <w:sz w:val="32"/>
          <w:szCs w:val="32"/>
        </w:rPr>
        <w:t>調不可或缺的地方。在那里，可以漫步穿行于精致设计的小径之间，或是在清澈见底池塘旁享受宁静与自然。特别是在春季，当樱花盛开时，那种色彩斑斓、生机勃勃，是一种难以忘怀的人间仙境。而夏季则有着各式各样的露营活动，让人感到亲近自然，与大自然共舞，在这种氛围中，即使没有特殊的手段，也能感觉到</w:t>
      </w:r>
      <w:r>
        <w:rPr>
          <w:sz w:val="32"/>
          <w:szCs w:val="32"/>
        </w:rPr>
        <w:t>Japanse spark sparkling</w:t>
      </w:r>
      <w:r>
        <w:rPr>
          <w:sz w:val="32"/>
          <w:szCs w:val="32"/>
        </w:rPr>
        <w:t>調的一丝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寻求刺激体验的话，不妨来试试涩谷区。那里的路面广告灯箱呈现出各种震撼视觉效果，无论是一群跳跃着的人形投影还是闪烁着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编织出的艺术图案，都能让人眼前一亮，为你的心灵注入活力。而在新宿区，那个著名的地标——新宿御苑内也有一定的展览活动，有时还会有特别安排，让游客能够更接触到</w:t>
      </w:r>
      <w:r>
        <w:rPr>
          <w:sz w:val="32"/>
          <w:szCs w:val="32"/>
        </w:rPr>
        <w:t>Japanse spark sparkling</w:t>
      </w:r>
      <w:r>
        <w:rPr>
          <w:sz w:val="32"/>
          <w:szCs w:val="32"/>
        </w:rPr>
        <w:t>調中的精髓。</w:t>
      </w:r>
      <w:r>
        <w:rPr>
          <w:sz w:val="32"/>
          <w:szCs w:val="32"/>
        </w:rPr>
        <w:t>&lt;/p&gt;&lt;p&gt;&lt;img src="/static-img/6bJ2EyYSZLpEVTcU65OBCw_z7N3WsfQDlIT8NobFhRXYNxY8_k3oW8JFfQzgDFzLDn1kAIrTsl8L_WTDoXVgWcQ9de44DH25GHJvRhPTOfzPVruKJrkISnajhgTDf14oEdmp4zy79ZRGyqioPbRhV0AP-3UYehTMDskyKtqoTzE5zy4aFdHE7L81aOLhTwaajneHnx9a06zyUIxLdpBLMQ.jpg"&gt;&lt;/p&gt;&lt;p&gt;</w:t>
      </w:r>
      <w:r>
        <w:rPr>
          <w:sz w:val="32"/>
          <w:szCs w:val="32"/>
        </w:rPr>
        <w:t>最后，如果想要探索更加隐蔽且非主流的地方，就不得不提及六本木或者银座等区域。当这些繁华商业中心关闭后，大量霓虹熄灭，只留下了一些隐藏在角落里的咖啡馆或酒吧，这时候就显得格外安静与浪漫，如同进入另一个世界。你可以坐在那里，看着窗外渐渐暗淡下去，而自己却沉浸在舒适温馨的小空间里，这就是“</w:t>
      </w:r>
      <w:r>
        <w:rPr>
          <w:sz w:val="32"/>
          <w:szCs w:val="32"/>
        </w:rPr>
        <w:t>Japanese spark sparking</w:t>
      </w:r>
      <w:r>
        <w:rPr>
          <w:sz w:val="32"/>
          <w:szCs w:val="32"/>
        </w:rPr>
        <w:t>調”的一种生活态度，用它来表达对生活细节上的追求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几个不同类型的地方，我们可以逐渐领悟“</w:t>
      </w:r>
      <w:r>
        <w:rPr>
          <w:sz w:val="32"/>
          <w:szCs w:val="32"/>
        </w:rPr>
        <w:t>Japanese spark sparking</w:t>
      </w:r>
      <w:r>
        <w:rPr>
          <w:sz w:val="32"/>
          <w:szCs w:val="32"/>
        </w:rPr>
        <w:t>調”背后的文化内涵，它不仅是一个简单的事物描述，更是一个包含了情感、文化习俗以及生活方式综合体现。如果你想真正理解这一概念，最好的办法莫过于亲身体验其中的一切，从而为自己的心灵添砖加瓦，使之更加完善。</w:t>
      </w:r>
      <w:r>
        <w:rPr>
          <w:sz w:val="32"/>
          <w:szCs w:val="32"/>
        </w:rPr>
        <w:t>&lt;/p&gt;&lt;p&gt;&lt;img src="/static-img/6PplOGL-uDIVWdBSqfJHsQ_z7N3WsfQDlIT8NobFhRXYNxY8_k3oW8JFfQzgDFzLDn1kAIrTsl8L_WTDoXVgWcQ9de44DH25GHJvRhPTOfzPVruKJrkISnajhgTDf14oEdmp4zy79ZRGyqioPbRhV0AP-3UYehTMDskyKtqoTzE5zy4aFdHE7L81aOLhTwaajneHnx9a06zyUIxLdpBLMQ.jpeg"&gt;&lt;/p&gt;&lt;p&gt;&lt;a href = "/doc/596975-</w:t>
      </w:r>
      <w:r>
        <w:rPr>
          <w:sz w:val="32"/>
          <w:szCs w:val="32"/>
        </w:rPr>
        <w:t>东京夜景东京璀璨的夜晚光彩</w:t>
      </w:r>
      <w:r>
        <w:rPr>
          <w:sz w:val="32"/>
          <w:szCs w:val="32"/>
        </w:rPr>
        <w:t>.doc" rel="alternate" download="596975-</w:t>
      </w:r>
      <w:r>
        <w:rPr>
          <w:sz w:val="32"/>
          <w:szCs w:val="32"/>
        </w:rPr>
        <w:t>东京夜景东京璀璨的夜晚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