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揭秘最新女性另类潮流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时尚界不断推陈出新，各种潮流风格层出不穷。特别是在女性另类时尚领域，其中“最新女人另类</w:t>
      </w:r>
      <w:r>
        <w:rPr>
          <w:sz w:val="32"/>
          <w:szCs w:val="32"/>
        </w:rPr>
        <w:t>Z0OZONXN”</w:t>
      </w:r>
      <w:r>
        <w:rPr>
          <w:sz w:val="32"/>
          <w:szCs w:val="32"/>
        </w:rPr>
        <w:t>这一概念引起了广泛的关注和讨论。那么，这个神秘而又独特的词汇背后隐藏着什么样的文化意义和审美理念呢？</w:t>
      </w:r>
      <w:r>
        <w:rPr>
          <w:sz w:val="32"/>
          <w:szCs w:val="32"/>
        </w:rPr>
        <w:t>&lt;/p&gt;&lt;p&gt;&lt;img src="/static-img/BEtXLO7meDFnNIdoB72ghOIBpxsF7eKRzPQurF1WfEYy_1qFSyI5eZwVJjBULWIi.jpg"&gt;&lt;/p&gt;&lt;p&gt;Z0OZONXN</w:t>
      </w:r>
      <w:r>
        <w:rPr>
          <w:sz w:val="32"/>
          <w:szCs w:val="32"/>
        </w:rPr>
        <w:t>：一个奇异的符号</w:t>
      </w:r>
      <w:r>
        <w:rPr>
          <w:sz w:val="32"/>
          <w:szCs w:val="32"/>
        </w:rPr>
        <w:t>&lt;/p&gt;&lt;p&gt;</w:t>
      </w:r>
      <w:r>
        <w:rPr>
          <w:sz w:val="32"/>
          <w:szCs w:val="32"/>
        </w:rPr>
        <w:t>在深入探索“最新女人另类</w:t>
      </w:r>
      <w:r>
        <w:rPr>
          <w:sz w:val="32"/>
          <w:szCs w:val="32"/>
        </w:rPr>
        <w:t>Z0OZONXN”</w:t>
      </w:r>
      <w:r>
        <w:rPr>
          <w:sz w:val="32"/>
          <w:szCs w:val="32"/>
        </w:rPr>
        <w:t>之前，我们首先要理解这个词本身，它看似随机组合的字母和数字，但实际上蕴含着深刻的文化内涵。这是一个网络上的缩写，它代表了一种新的生活方式、审美观念以及对传统规范挑战的一种态度。</w:t>
      </w:r>
      <w:r>
        <w:rPr>
          <w:sz w:val="32"/>
          <w:szCs w:val="32"/>
        </w:rPr>
        <w:t>&lt;/p&gt;&lt;p&gt;&lt;img src="/static-img/vUXPQYc9ujOetXgNpHULWeIBpxsF7eKRzPQurF1WfEZP6qF4x543DwgCa4HZxjPj0D61t36YaSi6qzcBUq8TzKYygYRCpc8yQQueVabR-z2AiLrM1Zu9zdkDuMPWIiEyaselX9UaVEi6cTCo-IfhBUYgERbuX_PeZ92JCkRIQddIylkj_atKQuZUv6aM1_kAvWW7OLt1s1Yt6JmZmB6DPQ.jpg"&gt;&lt;/p&gt;&lt;p&gt;</w:t>
      </w:r>
      <w:r>
        <w:rPr>
          <w:sz w:val="32"/>
          <w:szCs w:val="32"/>
        </w:rPr>
        <w:t>试图解读其背后的哲学</w:t>
      </w:r>
      <w:r>
        <w:rPr>
          <w:sz w:val="32"/>
          <w:szCs w:val="32"/>
        </w:rPr>
        <w:t>&lt;/p&gt;&lt;p&gt;</w:t>
      </w:r>
      <w:r>
        <w:rPr>
          <w:sz w:val="32"/>
          <w:szCs w:val="32"/>
        </w:rPr>
        <w:t>从字面意义上理解，“最新女人另类”意味着那些追求个性化、独立思考且愿意打破常规框架的人们。而</w:t>
      </w:r>
      <w:r>
        <w:rPr>
          <w:sz w:val="32"/>
          <w:szCs w:val="32"/>
        </w:rPr>
        <w:t>&amp;#34;Z0OZONXN&amp;#34;</w:t>
      </w:r>
      <w:r>
        <w:rPr>
          <w:sz w:val="32"/>
          <w:szCs w:val="32"/>
        </w:rPr>
        <w:t>则可能是某些专有术语或品牌名，不过它也可以被视作一种代号，用以标识那些敢于尝试、新颖与众不同的生活方式。在这里，我们可以将其视为一股力量，一股鼓励人们超越既定模式、勇于创新创造的声音。</w:t>
      </w:r>
      <w:r>
        <w:rPr>
          <w:sz w:val="32"/>
          <w:szCs w:val="32"/>
        </w:rPr>
        <w:t>&lt;/p&gt;&lt;p&gt;&lt;img src="/static-img/NXSdV-8ngRC1LhX8730dK-IBpxsF7eKRzPQurF1WfEZP6qF4x543DwgCa4HZxjPj0D61t36YaSi6qzcBUq8TzKYygYRCpc8yQQueVabR-z2AiLrM1Zu9zdkDuMPWIiEyaselX9UaVEi6cTCo-IfhBUYgERbuX_PeZ92JCkRIQddIylkj_atKQuZUv6aM1_kAvWW7OLt1s1Yt6JmZmB6DPQ.jpg"&gt;&lt;/p&gt;&lt;p&gt;</w:t>
      </w:r>
      <w:r>
        <w:rPr>
          <w:sz w:val="32"/>
          <w:szCs w:val="32"/>
        </w:rPr>
        <w:t>探索现代女性身份与表达</w:t>
      </w:r>
      <w:r>
        <w:rPr>
          <w:sz w:val="32"/>
          <w:szCs w:val="32"/>
        </w:rPr>
        <w:t>&lt;/p&gt;&lt;p&gt;</w:t>
      </w:r>
      <w:r>
        <w:rPr>
          <w:sz w:val="32"/>
          <w:szCs w:val="32"/>
        </w:rPr>
        <w:t>随着社会价值观念的转变，以及技术发展带来的信息爆炸，现代女性对于自己的形象和身份有了更多样的选择。她不再仅仅局限于传统角色的范畴，而是能够自由地去构建自己想要成为的人。在这样的背景下，“最新女人另类”就成为了一个激发灵感的话题，因为它反映了这种多元化与包容性的时代精神。</w:t>
      </w:r>
      <w:r>
        <w:rPr>
          <w:sz w:val="32"/>
          <w:szCs w:val="32"/>
        </w:rPr>
        <w:t>&lt;/p&gt;&lt;p&gt;&lt;img src="/static-img/0yLzTs4ZwmomxB00whUakOIBpxsF7eKRzPQurF1WfEZP6qF4x543DwgCa4HZxjPj0D61t36YaSi6qzcBUq8TzKYygYRCpc8yQQueVabR-z2AiLrM1Zu9zdkDuMPWIiEyaselX9UaVEi6cTCo-IfhBUYgERbuX_PeZ92JCkRIQddIylkj_atKQuZUv6aM1_kAvWW7OLt1s1Yt6JmZmB6DPQ.jpg"&gt;&lt;/p&gt;&lt;p&gt;</w:t>
      </w:r>
      <w:r>
        <w:rPr>
          <w:sz w:val="32"/>
          <w:szCs w:val="32"/>
        </w:rPr>
        <w:t>创新与实验：穿戴艺术中的体现</w:t>
      </w:r>
      <w:r>
        <w:rPr>
          <w:sz w:val="32"/>
          <w:szCs w:val="32"/>
        </w:rPr>
        <w:t>&lt;/p&gt;&lt;p&gt;</w:t>
      </w:r>
      <w:r>
        <w:rPr>
          <w:sz w:val="32"/>
          <w:szCs w:val="32"/>
        </w:rPr>
        <w:t>服装设计领域也是“最新女人另类”的重要展现场所。在这里，设计师们不断推出前卫且具有挑战性的作品，以此来反映当下的社会气息。这些作品往往融合了不同文化元素、材料技术甚至是科技因素，从而打破传统服饰设计中固有的界限，为穿戴者提供了一种全新的表达自我的手段。</w:t>
      </w:r>
      <w:r>
        <w:rPr>
          <w:sz w:val="32"/>
          <w:szCs w:val="32"/>
        </w:rPr>
        <w:t>&lt;/p&gt;&lt;p&gt;&lt;img src="/static-img/2h37noiL6UK1LiPF9wsuGuIBpxsF7eKRzPQurF1WfEZP6qF4x543DwgCa4HZxjPj0D61t36YaSi6qzcBUq8TzKYygYRCpc8yQQueVabR-z2AiLrM1Zu9zdkDuMPWIiEyaselX9UaVEi6cTCo-IfhBUYgERbuX_PeZ92JCkRIQddIylkj_atKQuZUv6aM1_kAvWW7OLt1s1Yt6JmZmB6DPQ.jpg"&gt;&lt;/p&gt;&lt;p&gt;Z0OZONXN</w:t>
      </w:r>
      <w:r>
        <w:rPr>
          <w:sz w:val="32"/>
          <w:szCs w:val="32"/>
        </w:rPr>
        <w:t>作为一种社群交流工具</w:t>
      </w:r>
      <w:r>
        <w:rPr>
          <w:sz w:val="32"/>
          <w:szCs w:val="32"/>
        </w:rPr>
        <w:t>&lt;/p&gt;&lt;p&gt;</w:t>
      </w:r>
      <w:r>
        <w:rPr>
          <w:sz w:val="32"/>
          <w:szCs w:val="32"/>
        </w:rPr>
        <w:t>在互联网时代，“最新</w:t>
      </w:r>
      <w:r>
        <w:rPr>
          <w:sz w:val="32"/>
          <w:szCs w:val="32"/>
        </w:rPr>
        <w:t>woman another Z0OzOnxN”</w:t>
      </w:r>
      <w:r>
        <w:rPr>
          <w:sz w:val="32"/>
          <w:szCs w:val="32"/>
        </w:rPr>
        <w:t>的概念也成为了社交媒体上的话题之一。当人们使用这串符号时，他们通常是在表达自己的独特品味或者寻找同样追求非主流生活方式的人。而这正好符合了社交平台用户倾向分享个人经历并寻找共鸣伙伴的心理需求。</w:t>
      </w:r>
      <w:r>
        <w:rPr>
          <w:sz w:val="32"/>
          <w:szCs w:val="32"/>
        </w:rPr>
        <w:t>&lt;/p&gt;&lt;p&gt;</w:t>
      </w:r>
      <w:r>
        <w:rPr>
          <w:sz w:val="32"/>
          <w:szCs w:val="32"/>
        </w:rPr>
        <w:t>反思与未来展望</w:t>
      </w:r>
      <w:r>
        <w:rPr>
          <w:sz w:val="32"/>
          <w:szCs w:val="32"/>
        </w:rPr>
        <w:t>&lt;/p&gt;&lt;p&gt;</w:t>
      </w:r>
      <w:r>
        <w:rPr>
          <w:sz w:val="32"/>
          <w:szCs w:val="32"/>
        </w:rPr>
        <w:t>通过对“最新女人的另类</w:t>
      </w:r>
      <w:r>
        <w:rPr>
          <w:sz w:val="32"/>
          <w:szCs w:val="32"/>
        </w:rPr>
        <w:t>Z0oazonxn”</w:t>
      </w:r>
      <w:r>
        <w:rPr>
          <w:sz w:val="32"/>
          <w:szCs w:val="32"/>
        </w:rPr>
        <w:t>的分析，我们发现它其实是一种文化现象，其核心在于自由放纵、创新精神以及对传统规范挑战的一种态度。这不仅仅是一个单一的话题，更是一场关于现代人如何重新定义自己身份及角色，在快节奏世界中找到属于自己的空间和声音的探讨。随着时间的推移，这个词汇很可能会继续演变，并进一步影响到我们的日常生活乃至整个社会结构。</w:t>
      </w:r>
      <w:r>
        <w:rPr>
          <w:sz w:val="32"/>
          <w:szCs w:val="32"/>
        </w:rPr>
        <w:t>&lt;/p&gt;&lt;p&gt;</w:t>
      </w:r>
      <w:r>
        <w:rPr>
          <w:sz w:val="32"/>
          <w:szCs w:val="32"/>
        </w:rPr>
        <w:t>总结来说，“</w:t>
      </w:r>
      <w:r>
        <w:rPr>
          <w:sz w:val="32"/>
          <w:szCs w:val="32"/>
        </w:rPr>
        <w:t>latest woman another zoazonxn”</w:t>
      </w:r>
      <w:r>
        <w:rPr>
          <w:sz w:val="32"/>
          <w:szCs w:val="32"/>
        </w:rPr>
        <w:t>是一个充满潜力的概念，它预示着一种更加开放包容且富有创造力的未来。不管我们是否意识到，或许已经有人用这种方式重新塑造了我们周围世界，让每一次见面都充满惊喜，每次交流都能触及未知之境。</w:t>
      </w:r>
      <w:r>
        <w:rPr>
          <w:sz w:val="32"/>
          <w:szCs w:val="32"/>
        </w:rPr>
        <w:t>&lt;/p&gt;&lt;p&gt;&lt;a href = "/doc/596973-Z0OZONXN</w:t>
      </w:r>
      <w:r>
        <w:rPr>
          <w:sz w:val="32"/>
          <w:szCs w:val="32"/>
        </w:rPr>
        <w:t>揭秘最新女性另类潮流的神秘力量</w:t>
      </w:r>
      <w:r>
        <w:rPr>
          <w:sz w:val="32"/>
          <w:szCs w:val="32"/>
        </w:rPr>
        <w:t>.doc" rel="alternate" download="596973-Z0OZONXN</w:t>
      </w:r>
      <w:r>
        <w:rPr>
          <w:sz w:val="32"/>
          <w:szCs w:val="32"/>
        </w:rPr>
        <w:t>揭秘最新女性另类潮流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