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窗帘偷窥闺房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偷窥闺房”的主题，并对其背后的含义进行深入分析。我们将通过历史、文化和个人经历来阐述这一行为所蕴含的意义，以及它如何反映了社会对于性别角色的看法。</w:t>
      </w:r>
      <w:r>
        <w:rPr>
          <w:sz w:val="32"/>
          <w:szCs w:val="32"/>
        </w:rPr>
        <w:t>&lt;/p&gt;&lt;p&gt;&lt;img src="/static-img/3BptL4ptmGqkLNhn3EDndHE2wgYeYm-_gCmyT_w3HR093Tv6LRrM3ml-YSDrxucq.jpg"&gt;&lt;/p&gt;&lt;p&gt;</w:t>
      </w:r>
      <w:r>
        <w:rPr>
          <w:sz w:val="32"/>
          <w:szCs w:val="32"/>
        </w:rPr>
        <w:t>一、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这个词汇，源自中国古代的一种文学体裁——“闺史小说”。这种文学作品主要描写女性生活的情感故事，通常是以第三人称叙述形式，以女主角为中心展开情节。这些作品往往侧重于女性内心世界和家庭生活，对外界事件不多涉及。因此，“偷窥”一词用于形容读者或作者试图从旁观察了解女性内心世界的情景。</w:t>
      </w:r>
      <w:r>
        <w:rPr>
          <w:sz w:val="32"/>
          <w:szCs w:val="32"/>
        </w:rPr>
        <w:t>&lt;/p&gt;&lt;p&gt;&lt;img src="/static-img/NbdoN7jvETXLQPlpw6RXMHE2wgYeYm-_gCmyT_w3HR1Ho9_u4v0VOWswD0w2ZN6euAV-L_ggPl-dC9hktBGj3x1ZD26Z-v-APu6BvDCfrE-b14Ty9WE5ME0ARbxhHu2Jo6ENV4mIh0GZ07OBo8e9CvK3ZOy4CCxrJ0ErnBS7W5w.jpg"&gt;&lt;/p&gt;&lt;p&gt;</w:t>
      </w:r>
      <w:r>
        <w:rPr>
          <w:sz w:val="32"/>
          <w:szCs w:val="32"/>
        </w:rPr>
        <w:t>在不同的文明中，这个概念有着不同的表现方式。在西方，类似的现象可以见于罗曼斯文学中的“密室”或者爱情诗歌中的隐喻。而在东方，如日本的小说家川端康成，他的作品中常常会出现主人公间微妙的情感交流，这些细腻的情感描绘就如同是在悄悄地“偷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性别角色与社会视角</w:t>
      </w:r>
      <w:r>
        <w:rPr>
          <w:sz w:val="32"/>
          <w:szCs w:val="32"/>
        </w:rPr>
        <w:t>&lt;/p&gt;&lt;p&gt;&lt;img src="/static-img/9EKQ2i3owMrb2K5M9kkyrHE2wgYeYm-_gCmyT_w3HR1Ho9_u4v0VOWswD0w2ZN6euAV-L_ggPl-dC9hktBGj3x1ZD26Z-v-APu6BvDCfrE-b14Ty9WE5ME0ARbxhHu2Jo6ENV4mIh0GZ07OBo8e9CvK3ZOy4CCxrJ0ErnBS7W5w.jpg"&gt;&lt;/p&gt;&lt;p&gt;&amp;#34;</w:t>
      </w:r>
      <w:r>
        <w:rPr>
          <w:sz w:val="32"/>
          <w:szCs w:val="32"/>
        </w:rPr>
        <w:t>偷窥闺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概念，不仅仅是对私密空间的侵犯，更是一种关于男性对女性心理和情感世界的好奇和渴望理解。在传统社会里，男人被认为是家庭外部的人，而女人则被视为家庭内部的人，因此对于男性的好奇更多地集中在家庭内部的事情上。这也反映出一种性别分化，即男性更关注外部世界，而女性则更关注内部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也可能代表了一种对于权力关系变化的心理预期。在封建时代，由于男子的地位优势，他们能轻易接近女子，但现代社会则越来越强调个人隐私权利，因此这样的行为变得更加敏感甚至是不合适。</w:t>
      </w:r>
      <w:r>
        <w:rPr>
          <w:sz w:val="32"/>
          <w:szCs w:val="32"/>
        </w:rPr>
        <w:t>&lt;/p&gt;&lt;p&gt;&lt;img src="/static-img/4-WeAWuPt2s2D2fo6XzT0XE2wgYeYm-_gCmyT_w3HR1Ho9_u4v0VOWswD0w2ZN6euAV-L_ggPl-dC9hktBGj3x1ZD26Z-v-APu6BvDCfrE-b14Ty9WE5ME0ARbxhHu2Jo6ENV4mIh0GZ07OBo8e9CvK3ZOy4CCxrJ0ErnBS7W5w.jpg"&gt;&lt;/p&gt;&lt;p&gt;</w:t>
      </w:r>
      <w:r>
        <w:rPr>
          <w:sz w:val="32"/>
          <w:szCs w:val="32"/>
        </w:rPr>
        <w:t>三、现代意义与道德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偷窥闺房”的概念逐渐失去了原有的文学意涵，而转变成了一个负面的道德判断标准。现在，它通常指的是非法进入他人私密空间并观看他人的活动，比如摄像头监控等。如果发生这样的情况，那么涉事者不仅可能面临法律上的追究，还会遭受道德上的谴责。</w:t>
      </w:r>
      <w:r>
        <w:rPr>
          <w:sz w:val="32"/>
          <w:szCs w:val="32"/>
        </w:rPr>
        <w:t>&lt;/p&gt;&lt;p&gt;&lt;img src="/static-img/Es4HNmnRa4J2mZ-QFbJX53E2wgYeYm-_gCmyT_w3HR1Ho9_u4v0VOWswD0w2ZN6euAV-L_ggPl-dC9hktBGj3x1ZD26Z-v-APu6BvDCfrE-b14Ty9WE5ME0ARbxhHu2Jo6ENV4mIh0GZ07OBo8e9CvK3ZOy4CCxrJ0ErnBS7W5w.jpg"&gt;&lt;/p&gt;&lt;p&gt;</w:t>
      </w:r>
      <w:r>
        <w:rPr>
          <w:sz w:val="32"/>
          <w:szCs w:val="32"/>
        </w:rPr>
        <w:t>然而，在某些极端情况下，比如艺术创作或者研究目的下，如果采取适当的手段，并且得到当事人的同意，那么这种行为可能被接受。但这需要非常慎重，因为即使有同意，也不能忽视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人经历与心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偷窥”并不完全是一个负面的词汇，有时候它可以成为一种特殊的心理游戏，或许带有一点冒险或挑战性的色彩。比如，一些夫妻为了加强彼此之间的情感联系，会尝试相互做一些小实验，比如设置隐藏摄像头来观察对方是否遵守约定好的规矩。这虽然不是传统意义上的“偷窥”，但却包含了类似的动机——想要了解对方真实的情况，从而增进相互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偷窥闺房”是一个复杂而多维度的话题，它不仅包括了历史文化层面，更包含了当前社会伦理价值观念以及个体心理状态。无论是在过去还是现在，无论是在文学还是现实，都存在着人们试图去揭开他人神秘面纱的心态，同时也存在着保护自己、私密空间免受侵扰的心愿。在这个不断发展变化的大环境下，我们必须学会如何平衡这些相互作用，以构建一个更加尊重每个人的自由和安全的地方。</w:t>
      </w:r>
      <w:r>
        <w:rPr>
          <w:sz w:val="32"/>
          <w:szCs w:val="32"/>
        </w:rPr>
        <w:t>&lt;/p&gt;&lt;p&gt;&lt;a href = "/doc/596955-</w:t>
      </w:r>
      <w:r>
        <w:rPr>
          <w:sz w:val="32"/>
          <w:szCs w:val="32"/>
        </w:rPr>
        <w:t>隐秘的窗帘偷窥闺房的往昔</w:t>
      </w:r>
      <w:r>
        <w:rPr>
          <w:sz w:val="32"/>
          <w:szCs w:val="32"/>
        </w:rPr>
        <w:t>.doc" rel="alternate" download="596955-</w:t>
      </w:r>
      <w:r>
        <w:rPr>
          <w:sz w:val="32"/>
          <w:szCs w:val="32"/>
        </w:rPr>
        <w:t>隐秘的窗帘偷窥闺房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