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做的时候要十指紧扣我是不是应该一直把手里的东西抓得更紧一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时候我们做事情的时候，特别是那些需要精力和注意力的工作，比如写作、绘画或者是修理机器时，就要十指紧扣。为什么呢？因为在这个过程中，我们的手指就像是一支支笔，一次次地在纸上或物体上留下自己的印记。</w:t>
      </w:r>
      <w:r>
        <w:rPr>
          <w:sz w:val="32"/>
          <w:szCs w:val="32"/>
        </w:rPr>
        <w:t>&lt;/p&gt;&lt;p&gt;&lt;img src="/static-img/y-6ypa1XoTzSXdyq62w2PMJ1M8trfzwNPJlLYLgjx65v5sp6EvCG1PY1Z-JN5cFc.jpg"&gt;&lt;/p&gt;&lt;p&gt;</w:t>
      </w:r>
      <w:r>
        <w:rPr>
          <w:sz w:val="32"/>
          <w:szCs w:val="32"/>
        </w:rPr>
        <w:t>想象一下，当你正在写一篇重要的报告，或者是在创作一个艺术作品，你会怎样来对待这份工作？当然，是要全神贯注。你不会去思考其他的事情，而是把注意力都集中在手中的工具上，即使你的手开始酸痛，也得硬撑过去。这就是“十指紧扣”的含义，它不仅仅是一种动作，更是一种态度。</w:t>
      </w:r>
      <w:r>
        <w:rPr>
          <w:sz w:val="32"/>
          <w:szCs w:val="32"/>
        </w:rPr>
        <w:t>&lt;/p&gt;&lt;p&gt;</w:t>
      </w:r>
      <w:r>
        <w:rPr>
          <w:sz w:val="32"/>
          <w:szCs w:val="32"/>
        </w:rPr>
        <w:t>这种态度可以帮助我们更好地专注于当前的任务，不让分心的事物打扰到我们的思维。在某些情况下，这甚至可能决定了成败。比如说，在一次重要的演讲前，如果你紧张得拿起话筒的手脚都颤抖，那么即使你的内容再精彩，也很难传达给听众。</w:t>
      </w:r>
      <w:r>
        <w:rPr>
          <w:sz w:val="32"/>
          <w:szCs w:val="32"/>
        </w:rPr>
        <w:t>&lt;/p&gt;&lt;p&gt;&lt;img src="/static-img/WGylgsMcKuJDAoT3N13MAcJ1M8trfzwNPJlLYLgjx66sqfyR2Wzz4hFO2Mu46wH7t7o03yfCSfgldVb2Cn09FtoWXATIFeQ97Jlwu4WHOTGrWshjD0Ed59llD-Ew3gHwf3Ttip63Y1YyL7hSz1jL5w.jpg"&gt;&lt;/p&gt;&lt;p&gt;</w:t>
      </w:r>
      <w:r>
        <w:rPr>
          <w:sz w:val="32"/>
          <w:szCs w:val="32"/>
        </w:rPr>
        <w:t>所以，每当你准备面对一项需要高度专注和技巧的事情时，请记住，要把握住那份力量，把它转化为行动，让每个小动作都充满信心和决心。那时候，你就会发现，“十指紧扣”不再只是一个简单的动作，而是一个成功的关键。</w:t>
      </w:r>
      <w:r>
        <w:rPr>
          <w:sz w:val="32"/>
          <w:szCs w:val="32"/>
        </w:rPr>
        <w:t>&lt;/p&gt;&lt;p&gt;&lt;a href = "/doc/596888-</w:t>
      </w:r>
      <w:r>
        <w:rPr>
          <w:sz w:val="32"/>
          <w:szCs w:val="32"/>
        </w:rPr>
        <w:t>为什么做的时候要十指紧扣我是不是应该一直把手里的东西抓得更紧一点</w:t>
      </w:r>
      <w:r>
        <w:rPr>
          <w:sz w:val="32"/>
          <w:szCs w:val="32"/>
        </w:rPr>
        <w:t>.doc" rel="alternate" download="596888-</w:t>
      </w:r>
      <w:r>
        <w:rPr>
          <w:sz w:val="32"/>
          <w:szCs w:val="32"/>
        </w:rPr>
        <w:t>为什么做的时候要十指紧扣我是不是应该一直把手里的东西抓得更紧一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