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全文免费阅读下载名门天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重生为国民千金？</w:t>
      </w:r>
      <w:r>
        <w:rPr>
          <w:sz w:val="32"/>
          <w:szCs w:val="32"/>
        </w:rPr>
        <w:t>&lt;/p&gt;&lt;p&gt;&lt;img src="/static-img/bsDjD7YmtHTYUKvH1SEu8XGIQ5yGLG36krq5wtPgGR2wcfYhu1s2Cqbu-oHW4GS8.jpg"&gt;&lt;/p&gt;&lt;p&gt;</w:t>
      </w:r>
      <w:r>
        <w:rPr>
          <w:sz w:val="32"/>
          <w:szCs w:val="32"/>
        </w:rPr>
        <w:t>在一个繁华的都市中，有一位名叫李靖的女孩，她曾经是一位备受瞩目的明星，拥有无数粉丝和令人艳羡的生活。但是，在一次意外事件之后，李靖不仅失去了她的身份，还失去了记忆，只剩下了一本古老的手稿。手稿上记录着她过去的一切，也包含了一个神秘的诀窍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靖决定尝试这个诀窍，她闭上了眼睛，深呼吸，然后按照手稿上的指引进行了仪式。时间仿佛静止，她感觉自己被一种奇异的力量包围，最终，一道光芒照亮了她的眼前。她睁开眼时，发现自己已经变回了年轻的时候，但有一点不同——她现在是一个普通人，没有任何特殊身份。</w:t>
      </w:r>
      <w:r>
        <w:rPr>
          <w:sz w:val="32"/>
          <w:szCs w:val="32"/>
        </w:rPr>
        <w:t>&lt;/p&gt;&lt;p&gt;&lt;img src="/static-img/0mLayXkUktpBtfzlmNKL83GIQ5yGLG36krq5wtPgGR1eJEeAtTqv5vVhLSf9BclMta3KNHpDbMOo_qeTr6HLpNA4Jfb7lVRK-imSXEzmJ4CDQj8MASkZLFKe6mdHvCr3JVuIljRGyP2gKpPQ0hk8J8QJHF2dKVzH3TFcxnYVtJSBl9ckVbO9oaGXVYNfc4KI.jpg"&gt;&lt;/p&gt;&lt;p&gt;</w:t>
      </w:r>
      <w:r>
        <w:rPr>
          <w:sz w:val="32"/>
          <w:szCs w:val="32"/>
        </w:rPr>
        <w:t>是什么让你选择成为国民千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调整和适应，李靖开始重新打造自己的生活。她意识到，即使没有之前的地位和财富，她依然可以通过自己的努力来实现梦想。她开始参加各种活动，与人交流，不断学习新知识，这些都成为了她走向成功的一个步骤。</w:t>
      </w:r>
      <w:r>
        <w:rPr>
          <w:sz w:val="32"/>
          <w:szCs w:val="32"/>
        </w:rPr>
        <w:t>&lt;/p&gt;&lt;p&gt;&lt;img src="/static-img/swd0Hmu3Eo7bn8QO6cUvB3GIQ5yGLG36krq5wtPgGR1eJEeAtTqv5vVhLSf9BclMta3KNHpDbMOo_qeTr6HLpNA4Jfb7lVRK-imSXEzmJ4CDQj8MASkZLFKe6mdHvCr3JVuIljRGyP2gKpPQ0hk8J8QJHF2dKVzH3TFcxnYVtJSBl9ckVbO9oaGXVYNfc4KI.jpg"&gt;&lt;/p&gt;&lt;p&gt;</w:t>
      </w:r>
      <w:r>
        <w:rPr>
          <w:sz w:val="32"/>
          <w:szCs w:val="32"/>
        </w:rPr>
        <w:t>你会如何处理你的第二次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靥逐渐在社会上树立起新的形象。在网络平台、电视节目以及其他媒体中，都有关于她的故事被广泛传播。人们对这位“名门天后之重生国民千金”的兴趣越来越大，他们渴望了解这个曾经红极一时又突然消失的人物，现在又如何复出并取得新的成就。</w:t>
      </w:r>
      <w:r>
        <w:rPr>
          <w:sz w:val="32"/>
          <w:szCs w:val="32"/>
        </w:rPr>
        <w:t>&lt;/p&gt;&lt;p&gt;&lt;img src="/static-img/yV0mGPStyxu3ZChdQa6N2HGIQ5yGLG36krq5wtPgGR1eJEeAtTqv5vVhLSf9BclMta3KNHpDbMOo_qeTr6HLpNA4Jfb7lVRK-imSXEzmJ4CDQj8MASkZLFKe6mdHvCr3JVuIljRGyP2gKpPQ0hk8J8QJHF2dKVzH3TFcxnYVtJSBl9ckVbO9oaGXVYNfc4KI.jpg"&gt;&lt;/p&gt;&lt;p&gt;</w:t>
      </w:r>
      <w:r>
        <w:rPr>
          <w:sz w:val="32"/>
          <w:szCs w:val="32"/>
        </w:rPr>
        <w:t>有什么能比成为公众人物更大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获得再生的机会让李靥感到非常珍贵，但同时也带来了巨大的压力。她必须不断地证明自己，并且面对那些因为嫉妒或竞争而攻击她的声音。但是，每当她站在舞台上，或是在社交媒体上分享自己的故事时，那种满足感就像阳光般温暖，让所有的心情都变得明朗起来。</w:t>
      </w:r>
      <w:r>
        <w:rPr>
          <w:sz w:val="32"/>
          <w:szCs w:val="32"/>
        </w:rPr>
        <w:t>&lt;/p&gt;&lt;p&gt;&lt;img src="/static-img/3KEedhomRQyjJTm-76ixo3GIQ5yGLG36krq5wtPgGR1eJEeAtTqv5vVhLSf9BclMta3KNHpDbMOo_qeTr6HLpNA4Jfb7lVRK-imSXEzmJ4CDQj8MASkZLFKe6mdHvCr3JVuIljRGyP2gKpPQ0hk8J8QJHF2dKVzH3TFcxnYVtJSBl9ckVbO9oaGXVYNfc4KI.jpg"&gt;&lt;/p&gt;&lt;p&gt;</w:t>
      </w:r>
      <w:r>
        <w:rPr>
          <w:sz w:val="32"/>
          <w:szCs w:val="32"/>
        </w:rPr>
        <w:t>最终，你会选择什么样的道路去追寻你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与挑战相互作用，李靥内心更加坚定：不论是从前的辉煌还是现在的小小起步，都不过是一段旅程。而这一路上的每一步，无论是高山还是低谷，都将铭记在心。而对于那些渴望阅读《名门天后之重生国民千金全文免费阅读下载》的读者来说，这个故事正如同一盏灯塔，对于他们追求梦想的心灵提供着方向与鼓励。</w:t>
      </w:r>
      <w:r>
        <w:rPr>
          <w:sz w:val="32"/>
          <w:szCs w:val="32"/>
        </w:rPr>
        <w:t>&lt;/p&gt;&lt;p&gt;&lt;a href = "/doc/596884-</w:t>
      </w:r>
      <w:r>
        <w:rPr>
          <w:sz w:val="32"/>
          <w:szCs w:val="32"/>
        </w:rPr>
        <w:t>重生国民千金全文免费阅读下载名门天后归来</w:t>
      </w:r>
      <w:r>
        <w:rPr>
          <w:sz w:val="32"/>
          <w:szCs w:val="32"/>
        </w:rPr>
        <w:t>.doc" rel="alternate" download="596884-</w:t>
      </w:r>
      <w:r>
        <w:rPr>
          <w:sz w:val="32"/>
          <w:szCs w:val="32"/>
        </w:rPr>
        <w:t>重生国民千金全文免费阅读下载名门天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