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还没睡老公侧面做妈妈帮温馨家居生活的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还没睡老公侧面做妈妈帮：温馨家居生活的细节</w:t>
      </w:r>
      <w:r>
        <w:rPr>
          <w:sz w:val="32"/>
          <w:szCs w:val="32"/>
        </w:rPr>
        <w:t>&lt;/p&gt;&lt;p&gt;&lt;img src="/static-img/u6XHLBHywTfz-ynPaYwtDm8xpjjbvBhh_Xnhc2yXIqgmLHiUxYn1XlgbrzS4s7Pq.jpg"&gt;&lt;/p&gt;&lt;p&gt;</w:t>
      </w:r>
      <w:r>
        <w:rPr>
          <w:sz w:val="32"/>
          <w:szCs w:val="32"/>
        </w:rPr>
        <w:t>是什么让这个家庭充满了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家庭里，一个普通的夜晚。孩子们已经疲惫不堪，躺在床上打着呼噜。但就在他们沉浸于梦乡之际，家中的其他成员却开始了一场不为人知的“战争”。这场战争并非是以暴力或争吵为特征，而是一种无声无息却又深刻的情感纠葛。</w:t>
      </w:r>
      <w:r>
        <w:rPr>
          <w:sz w:val="32"/>
          <w:szCs w:val="32"/>
        </w:rPr>
        <w:t>&lt;/p&gt;&lt;p&gt;&lt;img src="/static-img/XiwEmTzNdbo1MWZe3fAeVG8xpjjbvBhh_Xnhc2yXIqgwwCkjlX0XRKaaQZODc0wDbDTPQYOrVysqfrFrLK3z6wB-9p2D8JFfOxybKmAgN5e1Y5Jnwq74nSrQdZMnjfDMQLM-Ws70wJRTb7WDEeEdFQhmEoG7sMB_aShMShYmvpEsPbvlFwm--j2bI9u3Q5E4.jpg"&gt;&lt;/p&gt;&lt;p&gt;</w:t>
      </w:r>
      <w:r>
        <w:rPr>
          <w:sz w:val="32"/>
          <w:szCs w:val="32"/>
        </w:rPr>
        <w:t>老公如何成为一名默默无闻的妈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庭逐渐形成了一套独特而高效的照顾孩子的小技巧。其中最关键的一环，就是老公那份不经意间展现出的母性的光芒。在孩子们熟睡后，他会悄然地替换掉他们脏兮兮的小被子，用柔软的手轻轻地将它们盖好；他会静悄悄地进入儿童房，为那些惊醒过来的宝贝哼起小曲，或许是《摇篮曲》也可能只是自己编排的一个简单旋律。</w:t>
      </w:r>
      <w:r>
        <w:rPr>
          <w:sz w:val="32"/>
          <w:szCs w:val="32"/>
        </w:rPr>
        <w:t>&lt;/p&gt;&lt;p&gt;&lt;img src="/static-img/_9-k92Ib_x7fydM1asVSoW8xpjjbvBhh_Xnhc2yXIqgwwCkjlX0XRKaaQZODc0wDbDTPQYOrVysqfrFrLK3z6wB-9p2D8JFfOxybKmAgN5e1Y5Jnwq74nSrQdZMnjfDMQLM-Ws70wJRTb7WDEeEdFQhmEoG7sMB_aShMShYmvpEsPbvlFwm--j2bI9u3Q5E4.jpg"&gt;&lt;/p&gt;&lt;p&gt;</w:t>
      </w:r>
      <w:r>
        <w:rPr>
          <w:sz w:val="32"/>
          <w:szCs w:val="32"/>
        </w:rPr>
        <w:t>家庭中的每一次和谐都是精心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看似微不足道，但它构成了一个家族中日复一日、周而复周不断重演的情感交响乐。每当夜幕降临，每当孩子们因为疼痛或恐惧而惊醒时，这位父亲就会立即扮演起母亲角色。他用他的温暖和耐心去抚慰受伤的心灵，用自己的坚韧去安抚不安的心灵。而这些，不仅仅是在给予爱，也是在教会孩子关于爱与责任的第一课。</w:t>
      </w:r>
      <w:r>
        <w:rPr>
          <w:sz w:val="32"/>
          <w:szCs w:val="32"/>
        </w:rPr>
        <w:t>&lt;/p&gt;&lt;p&gt;&lt;img src="/static-img/XSegs0EhLstpe08L9p6r2G8xpjjbvBhh_Xnhc2yXIqgwwCkjlX0XRKaaQZODc0wDbDTPQYOrVysqfrFrLK3z6wB-9p2D8JFfOxybKmAgN5e1Y5Jnwq74nSrQdZMnjfDMQLM-Ws70wJRTb7WDEeEdFQhmEoG7sMB_aShMShYmvpEsPbvlFwm--j2bI9u3Q5E4.jpg"&gt;&lt;/p&gt;&lt;p&gt;</w:t>
      </w:r>
      <w:r>
        <w:rPr>
          <w:sz w:val="32"/>
          <w:szCs w:val="32"/>
        </w:rPr>
        <w:t>如何维系这种美妙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维持这样一种既温馨又强大的家庭氛围并不容易。需要的是双方共同努力，同时也需要一些不可言说的默契。这份默契可以从简单的事物中找到，比如说，当你知道你的伴侣总是喜欢用哪种方式来安慰你的时候，你就能理解为什么他对待你的方式如此特别。</w:t>
      </w:r>
      <w:r>
        <w:rPr>
          <w:sz w:val="32"/>
          <w:szCs w:val="32"/>
        </w:rPr>
        <w:t>&lt;/p&gt;&lt;p&gt;&lt;img src="/static-img/4wtubSKjvDkM1EJQgyqjHm8xpjjbvBhh_Xnhc2yXIqgwwCkjlX0XRKaaQZODc0wDbDTPQYOrVysqfrFrLK3z6wB-9p2D8JFfOxybKmAgN5e1Y5Jnwq74nSrQdZMnjfDMQLM-Ws70wJRTb7WDEeEdFQhmEoG7sMB_aShMShYmvpEsPbvlFwm--j2bI9u3Q5E4.jpg"&gt;&lt;/p&gt;&lt;p&gt;</w:t>
      </w:r>
      <w:r>
        <w:rPr>
          <w:sz w:val="32"/>
          <w:szCs w:val="32"/>
        </w:rPr>
        <w:t>家庭成长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存在着挑战。比如说，有时候父母之间可能由于工作压力或者个人情绪出现分歧，这些都可能影响到整个家庭环境。但正是这种挑战，让我们更珍视彼此，更懂得如何相互支持。当老公在忙碌之余仍然能够抽空成为“妈妈”，这本身就是一种力量，它鼓励我们去寻找更多机会去表达我们的爱意，无论这是多么微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意味着改变，但记住最初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孩子们慢慢长大，他们对父亲扮演母亲角色的印象变得模糊起来。但对于那个曾经在黑暗中守护过他们的大男子汉来说，那份记忆永远不会消失。那是一个证明，即使身处不同的角色，我们内心深处所承载的情感和牺牲依旧没有变。这也是我们追求幸福生活的一个重要方面——保持初心，以最真挚的情感回应生命给予我们的每一次呼唤，无论形式如何变化。</w:t>
      </w:r>
      <w:r>
        <w:rPr>
          <w:sz w:val="32"/>
          <w:szCs w:val="32"/>
        </w:rPr>
        <w:t>&lt;/p&gt;&lt;p&gt;&lt;a href = "/doc/596876-</w:t>
      </w:r>
      <w:r>
        <w:rPr>
          <w:sz w:val="32"/>
          <w:szCs w:val="32"/>
        </w:rPr>
        <w:t>孩子还没睡老公侧面做妈妈帮温馨家居生活的细节</w:t>
      </w:r>
      <w:r>
        <w:rPr>
          <w:sz w:val="32"/>
          <w:szCs w:val="32"/>
        </w:rPr>
        <w:t>.doc" rel="alternate" download="596876-</w:t>
      </w:r>
      <w:r>
        <w:rPr>
          <w:sz w:val="32"/>
          <w:szCs w:val="32"/>
        </w:rPr>
        <w:t>孩子还没睡老公侧面做妈妈帮温馨家居生活的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