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空房时的无拘无束自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压抑的现代社会里，我们往往缺乏真正属于自己的空间。工作、学习和生活琐事让我们的时间被充斥得连一个安静的角落都难以找到。但是，当家里没人时，就像是命运给了我们一次机会，让我们可以彻底放松，做自己想做的事情。</w:t>
      </w:r>
      <w:r>
        <w:rPr>
          <w:sz w:val="32"/>
          <w:szCs w:val="32"/>
        </w:rPr>
        <w:t>&lt;/p&gt;&lt;p&gt;&lt;img src="/static-img/ATBL6gMGTdwLcPN3EB8y7vhUnjN3JghyRj7nEzzodp9ecWcCIZugN8K7Mi149ChI.jpg"&gt;&lt;/p&gt;&lt;p&gt;</w:t>
      </w:r>
      <w:r>
        <w:rPr>
          <w:sz w:val="32"/>
          <w:szCs w:val="32"/>
        </w:rPr>
        <w:t>首先，这时候你可以把整个房间变成你的艺术展览室。你可以挂上那些平时不敢挂的画作，摆出那些不常用的装饰品，无论是古董还是手工艺品，都能成为这次独自享受的见证者。在这样的环境下，你或许会发现自己对艺术有着更深层次的理解，或许还会受到启发，开始尝试绘画或者雕塑。</w:t>
      </w:r>
      <w:r>
        <w:rPr>
          <w:sz w:val="32"/>
          <w:szCs w:val="32"/>
        </w:rPr>
        <w:t>&lt;/p&gt;&lt;p&gt;</w:t>
      </w:r>
      <w:r>
        <w:rPr>
          <w:sz w:val="32"/>
          <w:szCs w:val="32"/>
        </w:rPr>
        <w:t>其次，这个空房也是一片天地，可以作为你的运动场。从瑜伽到跳绳，从跑步到拉伸，你都可以在这里尽情挥洒汗水。这种私密化和自由化的运动体验，比任何健身房都要更加真实，也更加有效。你甚至可以邀请几个朋友来，一起举办一场户外派对。</w:t>
      </w:r>
      <w:r>
        <w:rPr>
          <w:sz w:val="32"/>
          <w:szCs w:val="32"/>
        </w:rPr>
        <w:t>&lt;/p&gt;&lt;p&gt;&lt;img src="/static-img/ze5xwKRE7ym-yOPeWe4-H_hUnjN3JghyRj7nEzzodp9sH5wwo_LVDoB46XpkM9zUmyIGTfEO_DR6kxooGpGGr8ZMjgmUDrormgiLoznkZjUYX7pGspNRLD5lgKghxkKY5B2B7zd-7vWAs8TkIvMZAUORbpEw0bl9JsqwN-LZ0oP55WqMU5zjLUElA79eCee9xDm3srj5st22GCzx99OhYA.jpg"&gt;&lt;/p&gt;&lt;p&gt;</w:t>
      </w:r>
      <w:r>
        <w:rPr>
          <w:sz w:val="32"/>
          <w:szCs w:val="32"/>
        </w:rPr>
        <w:t>再者，不需要担心别人的评价，你完全可以按照自己的喜好进行装修改造。这意味着你可能会选择一种风格，那种风格之前因为顾及他人的意见而未曾尝试过。比如说，如果你一直喜欢工业风，但担心它太冷漠了，现在就是改变这一切的时候。你可以用铁皮、灯泡等元素来打造一个全新的空间。</w:t>
      </w:r>
      <w:r>
        <w:rPr>
          <w:sz w:val="32"/>
          <w:szCs w:val="32"/>
        </w:rPr>
        <w:t>&lt;/p&gt;&lt;p&gt;</w:t>
      </w:r>
      <w:r>
        <w:rPr>
          <w:sz w:val="32"/>
          <w:szCs w:val="32"/>
        </w:rPr>
        <w:t>此外，在没有人监管的情况下，你还能实现一些日常生活中的小乐趣，比如晚上开音乐大会，让所有窗户敞开，用最大的音量享受音乐带来的快乐；或者是深夜烤火鸡蛋，是不是很有冒险精神？</w:t>
      </w:r>
      <w:r>
        <w:rPr>
          <w:sz w:val="32"/>
          <w:szCs w:val="32"/>
        </w:rPr>
        <w:t>&lt;/p&gt;&lt;p&gt;&lt;img src="/static-img/onqfwg6QuYmMScwyB5jUEvhUnjN3JghyRj7nEzzodp9sH5wwo_LVDoB46XpkM9zUmyIGTfEO_DR6kxooGpGGr8ZMjgmUDrormgiLoznkZjUYX7pGspNRLD5lgKghxkKY5B2B7zd-7vWAs8TkIvMZAUORbpEw0bl9JsqwN-LZ0oP55WqMU5zjLUElA79eCee9xDm3srj5st22GCzx99OhYA.jpg"&gt;&lt;/p&gt;&lt;p&gt;</w:t>
      </w:r>
      <w:r>
        <w:rPr>
          <w:sz w:val="32"/>
          <w:szCs w:val="32"/>
        </w:rPr>
        <w:t>最后，不忘记利用这个机会进行一些清理整理活动。不仅能够帮助你释放压力，还能使你的生活变得更加有序。如果以前总觉得没有足够的心理准备去处理那些堆积如山的小物件，现在终于轮到它们了。</w:t>
      </w:r>
      <w:r>
        <w:rPr>
          <w:sz w:val="32"/>
          <w:szCs w:val="32"/>
        </w:rPr>
        <w:t>&lt;/p&gt;&lt;p&gt;</w:t>
      </w:r>
      <w:r>
        <w:rPr>
          <w:sz w:val="32"/>
          <w:szCs w:val="32"/>
        </w:rPr>
        <w:t>总之，当家里没人就让你弄一下，这是一个宝贵的机遇，无论是在心理上的释放还是实际行动上的变化，它都是不可多得的一次经历。所以，不妨珍惜这些空隙，用它们来为自己的灵魂注入活力，用它们来重新定义“我的世界”。</w:t>
      </w:r>
      <w:r>
        <w:rPr>
          <w:sz w:val="32"/>
          <w:szCs w:val="32"/>
        </w:rPr>
        <w:t>&lt;/p&gt;&lt;p&gt;&lt;img src="/static-img/idBfMkfl2gTX7fpW_Bqv9_hUnjN3JghyRj7nEzzodp9sH5wwo_LVDoB46XpkM9zUmyIGTfEO_DR6kxooGpGGr8ZMjgmUDrormgiLoznkZjUYX7pGspNRLD5lgKghxkKY5B2B7zd-7vWAs8TkIvMZAUORbpEw0bl9JsqwN-LZ0oP55WqMU5zjLUElA79eCee9xDm3srj5st22GCzx99OhYA.jpg"&gt;&lt;/p&gt;&lt;p&gt;&lt;a href = "/doc/596870-</w:t>
      </w:r>
      <w:r>
        <w:rPr>
          <w:sz w:val="32"/>
          <w:szCs w:val="32"/>
        </w:rPr>
        <w:t>家中空房时的无拘无束自由之旅</w:t>
      </w:r>
      <w:r>
        <w:rPr>
          <w:sz w:val="32"/>
          <w:szCs w:val="32"/>
        </w:rPr>
        <w:t>.doc" rel="alternate" download="596870-</w:t>
      </w:r>
      <w:r>
        <w:rPr>
          <w:sz w:val="32"/>
          <w:szCs w:val="32"/>
        </w:rPr>
        <w:t>家中空房时的无拘无束自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