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你的故事揭秘那些隐藏在文字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故事包围。有时候，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引起我们的强烈兴趣。今天，我要和你聊聊关于“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。</w:t>
      </w:r>
      <w:r>
        <w:rPr>
          <w:sz w:val="32"/>
          <w:szCs w:val="32"/>
        </w:rPr>
        <w:t>&lt;/p&gt;&lt;p&gt;&lt;img src="/static-img/uWvUiDgIvNoOh5MATJUCLB6FxQ1sHC1RaVpdC6u-CETEx0bPRFYOtP1sO4sbdQ7f.jpeg"&gt;&lt;/p&gt;&lt;p&gt;</w:t>
      </w:r>
      <w:r>
        <w:rPr>
          <w:sz w:val="32"/>
          <w:szCs w:val="32"/>
        </w:rPr>
        <w:t>首先，让我们来解释一下这几个词汇。“谁”通常指的是人或事物，而“是”则代表身份或者归属关系，“谁的”则是在问某个人或事物属于谁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意味着将这些文字内容保存成文本格式并传输到你的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</w:t>
      </w:r>
      <w:r>
        <w:rPr>
          <w:sz w:val="32"/>
          <w:szCs w:val="32"/>
        </w:rPr>
        <w:t>who is who&amp;#39;s who txt download?”</w:t>
      </w:r>
      <w:r>
        <w:rPr>
          <w:sz w:val="32"/>
          <w:szCs w:val="32"/>
        </w:rPr>
        <w:t>实际上是一种提问方式，它在网友之间流行起来，用来探讨一些隐藏在普通日常生活中的不为人知的人物，他们可能是某个圈子里的重要人物，也可能是一个普通人的另一种面貌。这种现象其实很普遍，比如说，你周围的一个平凡工作者，背后却有着一段传奇般的人生故事。</w:t>
      </w:r>
      <w:r>
        <w:rPr>
          <w:sz w:val="32"/>
          <w:szCs w:val="32"/>
        </w:rPr>
        <w:t>&lt;/p&gt;&lt;p&gt;&lt;img src="/static-img/ANp8h9uM7AIGdvpFQwQfdh6FxQ1sHC1RaVpdC6u-CEQGQVDfV8UsAB86zx_fm8CRMZmcYBFbHCHlOZf_fHMwbS7ntRYrLzqFiCsNZ55qFaftwKC9eIXzOVuxTgDJpA0Wwl_pKv50MyWLlM8a9e9412oC4w-DSep9pGZAb3tnaSJ08WlFeoCVlWrz1GGshfFn.jpeg"&gt;&lt;/p&gt;&lt;p&gt;</w:t>
      </w:r>
      <w:r>
        <w:rPr>
          <w:sz w:val="32"/>
          <w:szCs w:val="32"/>
        </w:rPr>
        <w:t>想象一下，当你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会发现里面记录了无数个这样的故事，每一个都是关于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们的她的”的独特篇章。这不仅仅是一个简单的下载操作，更像是开启了一扇窗，让我们窥视那些平凡之中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暗示了一个人可以拥有多重身份，有时候甚至连自己都不知道。而对于那些好奇心旺盛、渴望了解世界深处秘密的人来说，这些故事就像是一张地图，可以帮助他们找到答案，或者至少让他们对这个世界产生更多敬畏之情。</w:t>
      </w:r>
      <w:r>
        <w:rPr>
          <w:sz w:val="32"/>
          <w:szCs w:val="32"/>
        </w:rPr>
        <w:t>&lt;/p&gt;&lt;p&gt;&lt;img src="/static-img/AnSKtdB-r6xHrO_ALqsPEB6FxQ1sHC1RaVpdC6u-CEQGQVDfV8UsAB86zx_fm8CRMZmcYBFbHCHlOZf_fHMwbS7ntRYrLzqFiCsNZ55qFaftwKC9eIXzOVuxTgDJpA0Wwl_pKv50MyWLlM8a9e9412oC4w-DSep9pGZAb3tnaSJ08WlFeoCVlWrz1GGshfFn.jpg"&gt;&lt;/p&gt;&lt;p&gt;</w:t>
      </w:r>
      <w:r>
        <w:rPr>
          <w:sz w:val="32"/>
          <w:szCs w:val="32"/>
        </w:rPr>
        <w:t>如果你对这些隐藏在日常生活中的传奇感兴趣，那么去寻找并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吧，或许你会发现自己就是别人的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而这个过程，就是一次自我探索和认识世界的大冒险。在这个过程中，不妨也分享自己的经历，以此激发更多人的好奇心，同时也丰富自己的见闻和理解力。</w:t>
      </w:r>
      <w:r>
        <w:rPr>
          <w:sz w:val="32"/>
          <w:szCs w:val="32"/>
        </w:rPr>
        <w:t>&lt;/p&gt;&lt;p&gt;&lt;a href = "/doc/59683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故事揭秘那些隐藏在文字里的你</w:t>
      </w:r>
      <w:r>
        <w:rPr>
          <w:sz w:val="32"/>
          <w:szCs w:val="32"/>
        </w:rPr>
        <w:t>.doc" rel="alternate" download="59683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你的故事揭秘那些隐藏在文字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