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尽魅力我有无边美貌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起点是什么？</w:t>
      </w:r>
      <w:r>
        <w:rPr>
          <w:sz w:val="32"/>
          <w:szCs w:val="32"/>
        </w:rPr>
        <w:t>&lt;/p&gt;&lt;p&gt;&lt;img src="/static-img/x6Lh2pXbOaojpRDqeifIqqAjyv26oTNHSEJQqxaHXDrsdJVJAnjvurr-T8IabFcX.jpg"&gt;&lt;/p&gt;&lt;p&gt;</w:t>
      </w:r>
      <w:r>
        <w:rPr>
          <w:sz w:val="32"/>
          <w:szCs w:val="32"/>
        </w:rPr>
        <w:t>我有无边美貌，这句话在很多人的心中都有着不同的答案。对于一些人来说，这可能是一个简单的事实，他们天生丽质，自然而然地吸引了周围人的目光。但对于我来说，这是一场长期的旅程，是一个不断探索、学习和完善的过程。</w:t>
      </w:r>
      <w:r>
        <w:rPr>
          <w:sz w:val="32"/>
          <w:szCs w:val="32"/>
        </w:rPr>
        <w:t>&lt;/p&gt;&lt;p&gt;</w:t>
      </w:r>
      <w:r>
        <w:rPr>
          <w:sz w:val="32"/>
          <w:szCs w:val="32"/>
        </w:rPr>
        <w:t>如何定义美貌？</w:t>
      </w:r>
      <w:r>
        <w:rPr>
          <w:sz w:val="32"/>
          <w:szCs w:val="32"/>
        </w:rPr>
        <w:t>&lt;/p&gt;&lt;p&gt;&lt;img src="/static-img/yn6nxb9UWvbVXRWTVYiK6KAjyv26oTNHSEJQqxaHXDp9fg54t49bk1bA0Lca746EGhFY3m8DBTZQRS2IRF6pLP9GsCGFUCWz88bgBr-rV6XkRDet8IP5cRzBmfD4n2KYJEr1KIp8yIlDC1wd-HrozlTpS-7b03fRW8n2Qxvz8qqjWVchpB9smYXzy-7b6Pyf42j6zatTbyBNjrMQS_r2hg.jpg"&gt;&lt;/p&gt;&lt;p&gt;</w:t>
      </w:r>
      <w:r>
        <w:rPr>
          <w:sz w:val="32"/>
          <w:szCs w:val="32"/>
        </w:rPr>
        <w:t>在这个世界上，每个人对美的定义都是独一无二的，有的人追求的是外表上的完美，有的人则更注重内在的一种温柔与智慧。我认为真正的美，不仅仅是外观上的惊艳，更重要的是一种精神状态，一种能够感染他人、带给人们正能量的情感。这就是为什么我说，我有无边美貌，因为这不仅仅是我的外表，也是我内心深处的一种信念。</w:t>
      </w:r>
      <w:r>
        <w:rPr>
          <w:sz w:val="32"/>
          <w:szCs w:val="32"/>
        </w:rPr>
        <w:t>&lt;/p&gt;&lt;p&gt;</w:t>
      </w:r>
      <w:r>
        <w:rPr>
          <w:sz w:val="32"/>
          <w:szCs w:val="32"/>
        </w:rPr>
        <w:t>如何保持这一状态？</w:t>
      </w:r>
      <w:r>
        <w:rPr>
          <w:sz w:val="32"/>
          <w:szCs w:val="32"/>
        </w:rPr>
        <w:t>&lt;/p&gt;&lt;p&gt;&lt;img src="/static-img/oZ1QdhF2yEfrwU9ubGDrIKAjyv26oTNHSEJQqxaHXDp9fg54t49bk1bA0Lca746EGhFY3m8DBTZQRS2IRF6pLP9GsCGFUCWz88bgBr-rV6XkRDet8IP5cRzBmfD4n2KYJEr1KIp8yIlDC1wd-HrozlTpS-7b03fRW8n2Qxvz8qqjWVchpB9smYXzy-7b6Pyf42j6zatTbyBNjrMQS_r2hg.jpg"&gt;&lt;/p&gt;&lt;p&gt;</w:t>
      </w:r>
      <w:r>
        <w:rPr>
          <w:sz w:val="32"/>
          <w:szCs w:val="32"/>
        </w:rPr>
        <w:t>要维持这种无边的美貌，并不是一件容易的事情。首先，我需要每天都对自己进行细致到位的地面化护理，无论是清洁肌肤还是精准补水，都必须做到最好。而且，我还要注意饮食习惯，保证摄入足够营养，同时避免过多摄入垃圾食品。此外，还有一点非常重要，那就是心理健康。我通过冥想和瑜伽等方式来放松自己的情绪，让自己的心灵也变得更加明澈。</w:t>
      </w:r>
      <w:r>
        <w:rPr>
          <w:sz w:val="32"/>
          <w:szCs w:val="32"/>
        </w:rPr>
        <w:t>&lt;/p&gt;&lt;p&gt;</w:t>
      </w:r>
      <w:r>
        <w:rPr>
          <w:sz w:val="32"/>
          <w:szCs w:val="32"/>
        </w:rPr>
        <w:t>面部护理之道</w:t>
      </w:r>
      <w:r>
        <w:rPr>
          <w:sz w:val="32"/>
          <w:szCs w:val="32"/>
        </w:rPr>
        <w:t>&lt;/p&gt;&lt;p&gt;&lt;img src="/static-img/0mQZdGdkeP6DcVIZlBRvyqAjyv26oTNHSEJQqxaHXDp9fg54t49bk1bA0Lca746EGhFY3m8DBTZQRS2IRF6pLP9GsCGFUCWz88bgBr-rV6XkRDet8IP5cRzBmfD4n2KYJEr1KIp8yIlDC1wd-HrozlTpS-7b03fRW8n2Qxvz8qqjWVchpB9smYXzy-7b6Pyf42j6zatTbyBNjrMQS_r2hg.jpg"&gt;&lt;/p&gt;&lt;p&gt;</w:t>
      </w:r>
      <w:r>
        <w:rPr>
          <w:sz w:val="32"/>
          <w:szCs w:val="32"/>
        </w:rPr>
        <w:t>面部护理是一个复杂而又微妙的事情，它要求我们了解自己的皮肤类型，以及针对性的使用产品。在我的日常护理中，我会用适合自己的保湿品或抗老化品进行滋润和防止细胞老化。同时，我还会定期去专业的地方进行专业面的治疗，比如激光祛痘、针灸修复肌肤等，以确保每一次出门都是满载自信的心态。</w:t>
      </w:r>
      <w:r>
        <w:rPr>
          <w:sz w:val="32"/>
          <w:szCs w:val="32"/>
        </w:rPr>
        <w:t>&lt;/p&gt;&lt;p&gt;</w:t>
      </w:r>
      <w:r>
        <w:rPr>
          <w:sz w:val="32"/>
          <w:szCs w:val="32"/>
        </w:rPr>
        <w:t>衣着打扮中的艺术表现</w:t>
      </w:r>
      <w:r>
        <w:rPr>
          <w:sz w:val="32"/>
          <w:szCs w:val="32"/>
        </w:rPr>
        <w:t>&lt;/p&gt;&lt;p&gt;&lt;img src="/static-img/HMaxFmw4u_QIgxnnP3gQu6Ajyv26oTNHSEJQqxaHXDp9fg54t49bk1bA0Lca746EGhFY3m8DBTZQRS2IRF6pLP9GsCGFUCWz88bgBr-rV6XkRDet8IP5cRzBmfD4n2KYJEr1KIp8yIlDC1wd-HrozlTpS-7b03fRW8n2Qxvz8qqjWVchpB9smYXzy-7b6Pyf42j6zatTbyBNjrMQS_r2hg.jpg"&gt;&lt;/p&gt;&lt;p&gt;</w:t>
      </w:r>
      <w:r>
        <w:rPr>
          <w:sz w:val="32"/>
          <w:szCs w:val="32"/>
        </w:rPr>
        <w:t>穿衣打扮也是展现自身魅力的重要方面之一。当我选择服饰时，我总是倾向于那些能够突出我的个性特征并且让人感到舒适自然的装备。不管是在正式场合还是休闲环境下，只要穿得体贴自己，别人才会被吸引，从而产生一种不可言喻的情感共鸣。</w:t>
      </w:r>
      <w:r>
        <w:rPr>
          <w:sz w:val="32"/>
          <w:szCs w:val="32"/>
        </w:rPr>
        <w:t>&lt;/p&gt;&lt;p&gt;</w:t>
      </w:r>
      <w:r>
        <w:rPr>
          <w:sz w:val="32"/>
          <w:szCs w:val="32"/>
        </w:rPr>
        <w:t>分享与传递之路</w:t>
      </w:r>
      <w:r>
        <w:rPr>
          <w:sz w:val="32"/>
          <w:szCs w:val="32"/>
        </w:rPr>
        <w:t>&lt;/p&gt;&lt;p&gt;</w:t>
      </w:r>
      <w:r>
        <w:rPr>
          <w:sz w:val="32"/>
          <w:szCs w:val="32"/>
        </w:rPr>
        <w:t>最后，当我拥有了这样一种无边的大气力时，我觉得最重要的是将其分享出去。通过参加各种活动，如慈善公益项目或文化交流活动，将这种力量带给更多的人。如果每个人都能找到并发扬他们独特的声音，就像星空中闪耀的小星辰一样，每个人都会成为宇宙中的璀璨明珠，而我们的世界也就会充满希望和光芒。在这个过程中，我们共同创造了一片属于我们的奇迹——一个由爱、尊重和理解构成的小小天堂。</w:t>
      </w:r>
      <w:r>
        <w:rPr>
          <w:sz w:val="32"/>
          <w:szCs w:val="32"/>
        </w:rPr>
        <w:t>&lt;/p&gt;&lt;p&gt;&lt;a href = "/doc/596832-</w:t>
      </w:r>
      <w:r>
        <w:rPr>
          <w:sz w:val="32"/>
          <w:szCs w:val="32"/>
        </w:rPr>
        <w:t>无尽魅力我有无边美貌的传说</w:t>
      </w:r>
      <w:r>
        <w:rPr>
          <w:sz w:val="32"/>
          <w:szCs w:val="32"/>
        </w:rPr>
        <w:t>.doc" rel="alternate" download="596832-</w:t>
      </w:r>
      <w:r>
        <w:rPr>
          <w:sz w:val="32"/>
          <w:szCs w:val="32"/>
        </w:rPr>
        <w:t>无尽魅力我有无边美貌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