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梦幻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田野上，蝴蝶如同小精灵，在阳光下跳跃着。它们的轶事，就像是一幅美丽而神秘的画卷，每个点都充满了传奇色彩。</w:t>
      </w:r>
      <w:r>
        <w:rPr>
          <w:sz w:val="32"/>
          <w:szCs w:val="32"/>
        </w:rPr>
        <w:t>&lt;/p&gt;&lt;p&gt;&lt;img src="/static-img/ypiowH1OrBsvcVIpuAOg7EP7FxNs9JxGQfWnrXJ2agb2RaYOQd8px-R1aDrIprus.jpg"&gt;&lt;/p&gt;&lt;p&gt;</w:t>
      </w:r>
      <w:r>
        <w:rPr>
          <w:sz w:val="32"/>
          <w:szCs w:val="32"/>
        </w:rPr>
        <w:t>首先是它们的变迁之旅。从卵到幼虫，再到蛹，最后化为成虫，这一过程中，蝴蝶经历了前所未有的变化。每一步都是生死考验，每一次蜕变都是对生命力的证明。在这个过程中，它们吸收了周围世界的一切，从植物到动物，从水分到光线，无不影响着它们最终成为何许人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它们的情感纠葛。虽然我们无法直接理解蝴蝶的心思，但通过观察它们与其他昆虫、甚至人类之间复杂的情感交流，我们可以推断出它拥有强烈的情感需求和表达欲望。有些种类会在特定的季节或环境下出现，有些则会以特殊的手势来表达自己的情绪。而这些情感丰富的人物，也正是让“蝴蝶轶事”如此迷人。</w:t>
      </w:r>
      <w:r>
        <w:rPr>
          <w:sz w:val="32"/>
          <w:szCs w:val="32"/>
        </w:rPr>
        <w:t>&lt;/p&gt;&lt;p&gt;&lt;img src="/static-img/vr39q31XAnqDk_glcqe5P0P7FxNs9JxGQfWnrXJ2agZNjDtqs-h1Cha-Gsk9nfOkW5CLIBBldqitISySvzD-J1a5s1VXBcDb9SpARcSHYmvasfkGN_Yeh9bx9FDvbuLV2z-dKJdeCIyoQt1iOK0SRVUzd3vSv-Ae_JakLD_udLxdoNHd2r8a6WFtuexHemuCrwhIZbXD_rVSLP1CEhyWyCezgq_7KlGb3Cw9k8c4MEMXBQgPJGl_1YUA5C0Ot9WQ.jpg"&gt;&lt;/p&gt;&lt;p&gt;</w:t>
      </w:r>
      <w:r>
        <w:rPr>
          <w:sz w:val="32"/>
          <w:szCs w:val="32"/>
        </w:rPr>
        <w:t>再来看看它们独特的舞蹈语言。这不仅仅是一种自然界中的展示，更是一个传递信息、寻找伴侣或者警告敌人的重要手段。在某些情况下，它们还能通过这种语言来表达自身的地理位置，让追随者能够跟随其踪迹，为的是共同寻找食物资源或者避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关于它们智慧和适应性的故事。一部分飞行模式被称作“迷失航向”，但实际上，这可能是一种保护策略，以防止过度捕食。当遇到天敌时，它们能够迅速改变方向，使自己成为难以捉摸的目标。此外，一些品种甚至学会了利用人类活动，如栽培农作物，来获取新的生活资源，这样的智慧让他们得以在不断变化的地球上存活下来。</w:t>
      </w:r>
      <w:r>
        <w:rPr>
          <w:sz w:val="32"/>
          <w:szCs w:val="32"/>
        </w:rPr>
        <w:t>&lt;/p&gt;&lt;p&gt;&lt;img src="/static-img/wt-DGtj7-vYuvZQ_l-FUd0P7FxNs9JxGQfWnrXJ2agZNjDtqs-h1Cha-Gsk9nfOkW5CLIBBldqitISySvzD-J1a5s1VXBcDb9SpARcSHYmvasfkGN_Yeh9bx9FDvbuLV2z-dKJdeCIyoQt1iOK0SRVUzd3vSv-Ae_JakLD_udLxdoNHd2r8a6WFtuexHemuCrwhIZbXD_rVSLP1CEhyWyCezgq_7KlGb3Cw9k8c4MEMXBQgPJGl_1YUA5C0Ot9WQ.jpg"&gt;&lt;/p&gt;&lt;p&gt;</w:t>
      </w:r>
      <w:r>
        <w:rPr>
          <w:sz w:val="32"/>
          <w:szCs w:val="32"/>
        </w:rPr>
        <w:t>当然，不可忽视的是人们对于这群小精灵深深的情怀。在一些文化里，蝴蝶象征着爱情、忠诚和希望，而在另一些地方，它则代表转世重生或死亡后的灵魂之旅。不论如何解读，只要存在这样的信仰，就意味着“蝴蝶轶事”已经深入人心，与我们的生活紧密相连，是一种跨越时间与空间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及的是那些保护性措施，因为这些美丽的小生命正在面临各种威胁，如气候变化、生物多样性的丧失以及人类活动导致的栖息地破坏等问题。如果没有我们的关注和行动，“翩翩起舞”的梦幻使者很可能将消失于我们眼前的风景中，那么剩下的只会是一场空虚无声的大戏，而不是那令人心醉的声音。但只要有人记住并珍惜这份美好，“蝴蝶轶事”就不会永远沉默下去。</w:t>
      </w:r>
      <w:r>
        <w:rPr>
          <w:sz w:val="32"/>
          <w:szCs w:val="32"/>
        </w:rPr>
        <w:t>&lt;/p&gt;&lt;p&gt;&lt;img src="/static-img/dJx9IMg604Lhpl87srJ2IEP7FxNs9JxGQfWnrXJ2agZNjDtqs-h1Cha-Gsk9nfOkW5CLIBBldqitISySvzD-J1a5s1VXBcDb9SpARcSHYmvasfkGN_Yeh9bx9FDvbuLV2z-dKJdeCIyoQt1iOK0SRVUzd3vSv-Ae_JakLD_udLxdoNHd2r8a6WFtuexHemuCrwhIZbXD_rVSLP1CEhyWyCezgq_7KlGb3Cw9k8c4MEMXBQgPJGl_1YUA5C0Ot9WQ.jpg"&gt;&lt;/p&gt;&lt;p&gt;&lt;a href = "/doc/596761-</w:t>
      </w:r>
      <w:r>
        <w:rPr>
          <w:sz w:val="32"/>
          <w:szCs w:val="32"/>
        </w:rPr>
        <w:t>翩翩起舞的梦幻使者</w:t>
      </w:r>
      <w:r>
        <w:rPr>
          <w:sz w:val="32"/>
          <w:szCs w:val="32"/>
        </w:rPr>
        <w:t>.doc" rel="alternate" download="596761-</w:t>
      </w:r>
      <w:r>
        <w:rPr>
          <w:sz w:val="32"/>
          <w:szCs w:val="32"/>
        </w:rPr>
        <w:t>翩翩起舞的梦幻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