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天的温柔拥抱暖意满满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里寻找爱情</w:t>
      </w:r>
      <w:r>
        <w:rPr>
          <w:sz w:val="32"/>
          <w:szCs w:val="32"/>
        </w:rPr>
        <w:t>&lt;/p&gt;&lt;p&gt;&lt;img src="/static-img/qX_p35mDqR0M6vfDLgU9K3wvCZw2oMfl0cUOn1wSmrtUU-mkKgZQASXxRmp4jify.jpg"&gt;&lt;/p&gt;&lt;p&gt;</w:t>
      </w:r>
      <w:r>
        <w:rPr>
          <w:sz w:val="32"/>
          <w:szCs w:val="32"/>
        </w:rPr>
        <w:t>冬天，请与我恋爱。这个简单却充满力量的话语，仿佛是对寒冷季节最美妙回应。每当雪花纷飞，空气中弥漫着淡淡的冰凉，我们的心却被一股暖流所包围。这是一个让人心旷神怡的时节，也许正是在这份宁静中，我们才能真正地感受到爱情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夜里的守候</w:t>
      </w:r>
      <w:r>
        <w:rPr>
          <w:sz w:val="32"/>
          <w:szCs w:val="32"/>
        </w:rPr>
        <w:t>&lt;/p&gt;&lt;p&gt;&lt;img src="/static-img/_g8_dCIkysvisqLHffeZr3wvCZw2oMfl0cUOn1wSmrvTll50BrbVxZhwdI-yHmKH0ypQ9UghbBdRlGB7J60C-YH8bK4rbFCZNPM1AwGBSqzm2Kmk7ffRnL2D-gP5OehLmoBFWvQ09dGpNs_3pZIWNachTE_l7szbeZ6iqO76J9McFn_NVe8lWvuTAaxVAhGHiDmPVgS1GJRzCyzCCTZwnw.jpg"&gt;&lt;/p&gt;&lt;p&gt;</w:t>
      </w:r>
      <w:r>
        <w:rPr>
          <w:sz w:val="32"/>
          <w:szCs w:val="32"/>
        </w:rPr>
        <w:t>在一个风雨交加的晚上，我独自坐在窗前，凝望着外面的世界。我知道，在这样的夜晚，你或许也会想起我，就像那些飘落的大片雪花一样，无声无息，却又如此深情。在这样的夜晚，我不敢相信自己能拥有你的心，但那份信念让我坚持下去，因为我知道，即使是最冷清的地方，也有可能生长出最美丽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意传递中的故事</w:t>
      </w:r>
      <w:r>
        <w:rPr>
          <w:sz w:val="32"/>
          <w:szCs w:val="32"/>
        </w:rPr>
        <w:t>&lt;/p&gt;&lt;p&gt;&lt;img src="/static-img/c5GXB38nII2V60V5KPBHd3wvCZw2oMfl0cUOn1wSmrvTll50BrbVxZhwdI-yHmKH0ypQ9UghbBdRlGB7J60C-YH8bK4rbFCZNPM1AwGBSqzm2Kmk7ffRnL2D-gP5OehLmoBFWvQ09dGpNs_3pZIWNachTE_l7szbeZ6iqO76J9McFn_NVe8lWvuTAaxVAhGHiDmPVgS1GJRzCyzCCTZwnw.jpg"&gt;&lt;/p&gt;&lt;p&gt;</w:t>
      </w:r>
      <w:r>
        <w:rPr>
          <w:sz w:val="32"/>
          <w:szCs w:val="32"/>
        </w:rPr>
        <w:t>我们可以把我们的故事编织成一首诗，用温暖的声音去抚慰彼此的心灵。在寒冷和孤独面前，我们用自己的温度去融化对方的心壁，用我们的笑容去驱散对方身上的阴霾。这种相互之间的情感交流，不仅仅是一种身体上的接触，更是一种精神上的沟通，让我们能够在最严酷的时候找到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体验冬日奇遇</w:t>
      </w:r>
      <w:r>
        <w:rPr>
          <w:sz w:val="32"/>
          <w:szCs w:val="32"/>
        </w:rPr>
        <w:t>&lt;/p&gt;&lt;p&gt;&lt;img src="/static-img/pj89Tt7YoSvGPfTvNksSLHwvCZw2oMfl0cUOn1wSmrvTll50BrbVxZhwdI-yHmKH0ypQ9UghbBdRlGB7J60C-YH8bK4rbFCZNPM1AwGBSqzm2Kmk7ffRnL2D-gP5OehLmoBFWvQ09dGpNs_3pZIWNachTE_l7szbeZ6iqO76J9McFn_NVe8lWvuTAaxVAhGHiDmPVgS1GJRzCyzCCTZwnw.jpg"&gt;&lt;/p&gt;&lt;p&gt;</w:t>
      </w:r>
      <w:r>
        <w:rPr>
          <w:sz w:val="32"/>
          <w:szCs w:val="32"/>
        </w:rPr>
        <w:t>一起走进那座古老的小镇，每一步都踏实稳重，如同时间倒流般回到过去。那儿有着厚重而浓郁的地道香气，有着悠久而动人的历史故事，而你和我，则是这幅画卷中的两个活生生的色彩。在那里，我们可以看到孩子们嬉戏玩耍，他们穿得热乎乎，以一种纯真的方式享受这一切，而我们则被他们无忧无虑的情绪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如初恋般甜蜜的一幕</w:t>
      </w:r>
      <w:r>
        <w:rPr>
          <w:sz w:val="32"/>
          <w:szCs w:val="32"/>
        </w:rPr>
        <w:t>&lt;/p&gt;&lt;p&gt;&lt;img src="/static-img/LcPHGvK3k5wU8OpKUCI_nnwvCZw2oMfl0cUOn1wSmrvTll50BrbVxZhwdI-yHmKH0ypQ9UghbBdRlGB7J60C-YH8bK4rbFCZNPM1AwGBSqzm2Kmk7ffRnL2D-gP5OehLmoBFWvQ09dGpNs_3pZIWNachTE_l7szbeZ6iqO76J9McFn_NVe8lWvuTAaxVAhGHiDmPVgS1GJRzCyzCCTZwnw.jpg"&gt;&lt;/p&gt;&lt;p&gt;</w:t>
      </w:r>
      <w:r>
        <w:rPr>
          <w:sz w:val="32"/>
          <w:szCs w:val="32"/>
        </w:rPr>
        <w:t>记得第一次见面时，那些羞涩和紧张现在看来都显得那么可笑。当你微笑的时候，整个世界似乎变得明亮起来；当你说话的时候，那声音就像是夏天里的轻风，它吹过耳边，让人感到既安心又快乐。而现在，当我们一起经历这些小事，一起享受每一次新鲜感，这一切都像是在重复一次初恋时期那些甜蜜而纯真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梦想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你会说：“不管多么寒冷，只要有了你，我就不会感到孤单。”那时候，是不是已经足够呢？因为在我的心里，你已经是我生命中不可或缺的一部分。你是我永远追求幸福、温暖、安全之路上的伙伴。我期待那个春天到来的时候，与你携手走向更广阔的人生旅程，在阳光下为我们的故事添上最后一笔墨。</w:t>
      </w:r>
      <w:r>
        <w:rPr>
          <w:sz w:val="32"/>
          <w:szCs w:val="32"/>
        </w:rPr>
        <w:t>&lt;/p&gt;&lt;p&gt;&lt;a href = "/doc/596748-</w:t>
      </w:r>
      <w:r>
        <w:rPr>
          <w:sz w:val="32"/>
          <w:szCs w:val="32"/>
        </w:rPr>
        <w:t>冬天的温柔拥抱暖意满满的浪漫故事</w:t>
      </w:r>
      <w:r>
        <w:rPr>
          <w:sz w:val="32"/>
          <w:szCs w:val="32"/>
        </w:rPr>
        <w:t>.doc" rel="alternate" download="596748-</w:t>
      </w:r>
      <w:r>
        <w:rPr>
          <w:sz w:val="32"/>
          <w:szCs w:val="32"/>
        </w:rPr>
        <w:t>冬天的温柔拥抱暖意满满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