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特生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人和猪细长如钻头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人和猪：细长如钻头的奇迹</w:t>
      </w:r>
      <w:r>
        <w:rPr>
          <w:sz w:val="32"/>
          <w:szCs w:val="32"/>
        </w:rPr>
        <w:t>&lt;/p&gt;&lt;p&gt;&lt;img src="/static-img/qig835r_WerN20D0WX62rH_MWcQQh4NbByw5YdPibKPeLxmnAJyDecYJMfPm4_Tl.jpg"&gt;&lt;/p&gt;&lt;p&gt;</w:t>
      </w:r>
      <w:r>
        <w:rPr>
          <w:sz w:val="32"/>
          <w:szCs w:val="32"/>
        </w:rPr>
        <w:t>在自然界中，生物多种多样，每一种都有其独特的特征。今天，我们要讲述的是一种与众不同的生物——高清人和猪，它们又细又长，像极了钻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高清”这个词。在科学领域，“高清”通常指的是高分辨率，这意味着能够捕捉到更为详细、精确的信息。对于人的视觉来说，高清可以让我们看到更多的细节，比如面部表情更加真实，更清晰地展现出个人的情感变化。而在动物界中，“高清”的概念则是指那些拥有超乎寻常敏锐或强大的感觉能力，如洞察力、听觉或者嗅觉等。</w:t>
      </w:r>
      <w:r>
        <w:rPr>
          <w:sz w:val="32"/>
          <w:szCs w:val="32"/>
        </w:rPr>
        <w:t>&lt;/p&gt;&lt;p&gt;&lt;img src="/static-img/Li6uobHftE_StTQpwymL1n_MWcQQh4NbByw5YdPibKONyN83MbkS4N6JiDH0wdqyZ0wQztLxKJc4Qgm5DDClKGzpuPkx2Ou0COQVTnRvRrjqAas3obaCTskEGS-kxVovbDTPQYOrVysqfrFrLK3z68u_CWG6QWNRpRShHrpO5IJ_U7fSWc9AtB7XOLyBw6U0UesnCOgFffvN9PNJU-xGpw.jpg"&gt;&lt;/p&gt;&lt;p&gt;</w:t>
      </w:r>
      <w:r>
        <w:rPr>
          <w:sz w:val="32"/>
          <w:szCs w:val="32"/>
        </w:rPr>
        <w:t>关于“人和猪”，这是一个非常特殊的情景。在一些传说故事或者神话中，人类与动物之间存在着某种不可思议的联系，而这正是我们今天想要探讨的话题之一。特别是在古代文化中，有些民间传说就提到了类似的人兽混合体，他们拥有一些超越常规生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挖掘“又细又长像钻头”的关键词。这一特征可能源于它们对环境适应的一种生存策略，或许是一种进化上的突变。但无论如何，这样的形态给它们带来了独特的地位，使得它们能够穿透各种复杂的地质结构，从而获得食物资源或进行社交互动。</w:t>
      </w:r>
      <w:r>
        <w:rPr>
          <w:sz w:val="32"/>
          <w:szCs w:val="32"/>
        </w:rPr>
        <w:t>&lt;/p&gt;&lt;p&gt;&lt;img src="/static-img/nfsI08LJVqS8soWzLIHD6n_MWcQQh4NbByw5YdPibKONyN83MbkS4N6JiDH0wdqyZ0wQztLxKJc4Qgm5DDClKGzpuPkx2Ou0COQVTnRvRrjqAas3obaCTskEGS-kxVovbDTPQYOrVysqfrFrLK3z68u_CWG6QWNRpRShHrpO5IJ_U7fSWc9AtB7XOLyBw6U0UesnCOgFffvN9PNJU-xGpw.jpg"&gt;&lt;/p&gt;&lt;p&gt;</w:t>
      </w:r>
      <w:r>
        <w:rPr>
          <w:sz w:val="32"/>
          <w:szCs w:val="32"/>
        </w:rPr>
        <w:t>举例来说，在非洲的一个小村庄里，一群居民报告称，他们发现了一只看起来像是普通豬，但却拥有人类般的手臂以及犀牛一样坚固的皮肤。这些豬不仅能用它那尖利且坚硬的手臂挖掘地面，还能使用它那犀牛皮肤保护自己免受野兽攻击。当晚上降临时，它们会用手臂取木材制作简单工具，并将这些工具用于各种需要精准操作的地方，比如开启岩石中的水源或修建家园。这显然是一个典型的情况，其中显示了这一族群对于环境适应性的高度发展，以及他们对物体处理技巧的卓越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南美亚马逊雨林，那里的某个部落居住者描述了一个类似的存在——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阿卡拉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karak</w:t>
      </w:r>
      <w:r>
        <w:rPr>
          <w:sz w:val="32"/>
          <w:szCs w:val="32"/>
        </w:rPr>
        <w:t>）的生物，它具有人类般的大脑，却拥有猕猴般灵活的手脚以及一副像骆驼那样厚重皮肤。一旦遇到危险，这庞大的身体便成为其最好的防御武器，同时它那灵活的手足也使得阿卡拉克能够快速逃离追击者。此外，由于它们所处环境丰富多样，所以阿卡拉克还学会了使用树枝作为天然绳索，用以攀爬树冠甚至跳过河流，以此来获取食物并抵御敌害。</w:t>
      </w:r>
      <w:r>
        <w:rPr>
          <w:sz w:val="32"/>
          <w:szCs w:val="32"/>
        </w:rPr>
        <w:t>&lt;/p&gt;&lt;p&gt;&lt;img src="/static-img/7BboPb2gLLu529HRTOjT6H_MWcQQh4NbByw5YdPibKONyN83MbkS4N6JiDH0wdqyZ0wQztLxKJc4Qgm5DDClKGzpuPkx2Ou0COQVTnRvRrjqAas3obaCTskEGS-kxVovbDTPQYOrVysqfrFrLK3z68u_CWG6QWNRpRShHrpO5IJ_U7fSWc9AtB7XOLyBw6U0UesnCOgFffvN9PNJU-xGpw.jpg"&gt;&lt;/p&gt;&lt;p&gt;</w:t>
      </w:r>
      <w:r>
        <w:rPr>
          <w:sz w:val="32"/>
          <w:szCs w:val="32"/>
        </w:rPr>
        <w:t>总之，无论是通过进化还是其他任何方式，“高清人和猪又细又长像钻头”这样的生物，不仅展示了生命力之强大，也反映出了自然界向往平衡与生存优化的一切努力。虽然目前关于这种类型生物是否真的存在仍旧是个谜团，但每当想象起如此奇异且令人敬畏的事物时，我们都不得不赞叹自然界创造出的无穷智慧及其惊人的美丽。</w:t>
      </w:r>
      <w:r>
        <w:rPr>
          <w:sz w:val="32"/>
          <w:szCs w:val="32"/>
        </w:rPr>
        <w:t>&lt;/p&gt;&lt;p&gt;&lt;a href = "/doc/596709-</w:t>
      </w:r>
      <w:r>
        <w:rPr>
          <w:sz w:val="32"/>
          <w:szCs w:val="32"/>
        </w:rPr>
        <w:t>奇特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和猪细长如钻头的奇迹</w:t>
      </w:r>
      <w:r>
        <w:rPr>
          <w:sz w:val="32"/>
          <w:szCs w:val="32"/>
        </w:rPr>
        <w:t>.doc" rel="alternate" download="596709-</w:t>
      </w:r>
      <w:r>
        <w:rPr>
          <w:sz w:val="32"/>
          <w:szCs w:val="32"/>
        </w:rPr>
        <w:t>奇特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和猪细长如钻头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