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发现了一个超级神奇的网站叫资源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总是追求新鲜感和刺激的内容。有时候，寻找那些不为人知的隐藏宝藏网站，就像是一场探险一样令人兴奋。我今天要跟你分享的是我最近发现的一个超级神奇的地方——すているのエロ资源天堂。</w:t>
      </w:r>
      <w:r>
        <w:rPr>
          <w:sz w:val="32"/>
          <w:szCs w:val="32"/>
        </w:rPr>
        <w:t>&lt;/p&gt;&lt;p&gt;&lt;img src="/static-img/TVT_f-SHWosBQ0Ti5yr74W-4W7Do7nuKcTJAteoFlT5KQY5FXdn_pEn6F6wn3MoI.jpg"&gt;&lt;/p&gt;&lt;p&gt;</w:t>
      </w:r>
      <w:r>
        <w:rPr>
          <w:sz w:val="32"/>
          <w:szCs w:val="32"/>
        </w:rPr>
        <w:t>当我第一次打开这个网站时，我感觉就像是走进了一个秘密花园里，每一处角落都充满了惊喜。网站上的内容丰富多样，从最新的动漫图片到热门的成人游戏资源，再到各种各样的黄色视频，这里似乎能满足所有你的好奇心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叹的是，它们竟然能够提供这么多高质量的内容，而且更新得非常快。你可以随时找到最新发布的作品，无论是哪个流行社交平台上的人气大作，都会在这里迅速被上传并且分享给大家。</w:t>
      </w:r>
      <w:r>
        <w:rPr>
          <w:sz w:val="32"/>
          <w:szCs w:val="32"/>
        </w:rPr>
        <w:t>&lt;/p&gt;&lt;p&gt;&lt;img src="/static-img/AMGXJ3D8FRJa9CYNccHiWm-4W7Do7nuKcTJAteoFlT4j8K4Imkr2yp7krL60O1oz8s1tU3wGzIoFT-voABVQCB_vJW9pIbqVMZqBBAREFsr5-R_E6L8NqQ2tAwUU10jvJP9CfP1PYlszXMkDdXfNJ4x1vjOBrwB-hwbnnUZczAaBifkO-mejDLJbONBABFTY.jpg"&gt;&lt;/p&gt;&lt;p&gt;</w:t>
      </w:r>
      <w:r>
        <w:rPr>
          <w:sz w:val="32"/>
          <w:szCs w:val="32"/>
        </w:rPr>
        <w:t>当然啦，这种地方也不是完全免费开放使用哦，有些更精致、更专业的服务可能需要付费才能享受到。但即便如此，</w:t>
      </w:r>
      <w:r>
        <w:rPr>
          <w:sz w:val="32"/>
          <w:szCs w:val="32"/>
        </w:rPr>
        <w:t>suiteru no Ero sangyō tō Heaven</w:t>
      </w:r>
      <w:r>
        <w:rPr>
          <w:sz w:val="32"/>
          <w:szCs w:val="32"/>
        </w:rPr>
        <w:t>（すっているのエロ資源天堂）依旧是我个人认为值得推荐的一站，因为它无疑是一个汇聚了众多好玩、刺激资源的地方，不管你是想放松一下还是想要一些灵感，它都能帮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请记住，在使用这些类型的服务时，要注意保护自己的隐私安全，以及遵守相关法律法规哦。如果你对这种东西感兴趣的话，别忘了来看看“すているのエロ資源天堂”，相信你不会失望！</w:t>
      </w:r>
      <w:r>
        <w:rPr>
          <w:sz w:val="32"/>
          <w:szCs w:val="32"/>
        </w:rPr>
        <w:t>&lt;/p&gt;&lt;p&gt;&lt;img src="/static-img/VD7QSb38tUo8EdUjxy_BZW-4W7Do7nuKcTJAteoFlT4j8K4Imkr2yp7krL60O1oz8s1tU3wGzIoFT-voABVQCB_vJW9pIbqVMZqBBAREFsr5-R_E6L8NqQ2tAwUU10jvJP9CfP1PYlszXMkDdXfNJ4x1vjOBrwB-hwbnnUZczAaBifkO-mejDLJbONBABFTY.jpg"&gt;&lt;/p&gt;&lt;p&gt;&lt;a href = "/doc/596703-</w:t>
      </w:r>
      <w:r>
        <w:rPr>
          <w:sz w:val="32"/>
          <w:szCs w:val="32"/>
        </w:rPr>
        <w:t>主题我在网上发现了一个超级神奇的网站叫资源天堂</w:t>
      </w:r>
      <w:r>
        <w:rPr>
          <w:sz w:val="32"/>
          <w:szCs w:val="32"/>
        </w:rPr>
        <w:t>.doc" rel="alternate" download="596703-</w:t>
      </w:r>
      <w:r>
        <w:rPr>
          <w:sz w:val="32"/>
          <w:szCs w:val="32"/>
        </w:rPr>
        <w:t>主题我在网上发现了一个超级神奇的网站叫资源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