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重奇幻探索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是一颗璀璨的星辰。它不仅展示了技术的精湛，也开启了创造无限可能的大门。本文将从多个角度探讨这款视频带来的影响和意义。</w:t>
      </w:r>
      <w:r>
        <w:rPr>
          <w:sz w:val="32"/>
          <w:szCs w:val="32"/>
        </w:rPr>
        <w:t>&lt;/p&gt;&lt;p&gt;&lt;img src="/static-img/-kdVkdNCM2ncJx1RFA-fvyJ-m3AdMLG3bCoWuh27gFULD-JnVvGoU9LjTKsbbzQI.jpg"&gt;&lt;/p&gt;&lt;p&gt;</w:t>
      </w:r>
      <w:r>
        <w:rPr>
          <w:sz w:val="32"/>
          <w:szCs w:val="32"/>
        </w:rPr>
        <w:t>一、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人工智能生成的图像越来越逼真。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就像是自然界最深处的一面镜子，将其独特而神秘的情景展现在我们眼前。每一个细节都经过精心设计，无论是光影效果还是色彩搭配，都能让人沉醉其中。</w:t>
      </w:r>
      <w:r>
        <w:rPr>
          <w:sz w:val="32"/>
          <w:szCs w:val="32"/>
        </w:rPr>
        <w:t>&lt;/p&gt;&lt;p&gt;&lt;img src="/static-img/5pNGuuqh-L4OVneAbT148SJ-m3AdMLG3bCoWuh27gFUGUF29yiLnBmWf2_zpkPUX_S7mrMbUQ1sLRhjBPftmmfmjwpuvmqUiD5Cb-y6ysVR3SP-O0rSvgZ1jhLIi49OQCuKbT7bNZcO6s58X1xy4-DTpE5lz-pg-GdptQ5-EHwJRyuEf3iJkW9vZSuLqqez6mT5AWwzfbyKUqJ5P_UdQrw.jpg"&gt;&lt;/p&gt;&lt;p&gt;</w:t>
      </w:r>
      <w:r>
        <w:rPr>
          <w:sz w:val="32"/>
          <w:szCs w:val="32"/>
        </w:rPr>
        <w:t>二、艺术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，我们见证了艺术与科技之间一次又一次激动人心的交汇。这款视频不仅仅是一个简单的人工智能输出，它更是两种不同世界语言交流得如此默契，以至于看似平凡却蕴含深远意义。在这里，艺术家们用代码织就了一幅幅画卷，让人类精神触及新的高度。</w:t>
      </w:r>
      <w:r>
        <w:rPr>
          <w:sz w:val="32"/>
          <w:szCs w:val="32"/>
        </w:rPr>
        <w:t>&lt;/p&gt;&lt;p&gt;&lt;img src="/static-img/OUyfERQyFn7YZGMyYlMAAyJ-m3AdMLG3bCoWuh27gFUGUF29yiLnBmWf2_zpkPUX_S7mrMbUQ1sLRhjBPftmmfmjwpuvmqUiD5Cb-y6ysVR3SP-O0rSvgZ1jhLIi49OQCuKbT7bNZcO6s58X1xy4-DTpE5lz-pg-GdptQ5-EHwJRyuEf3iJkW9vZSuLqqez6mT5AWwzfbyKUqJ5P_UdQrw.jpg"&gt;&lt;/p&gt;&lt;p&gt;</w:t>
      </w:r>
      <w:r>
        <w:rPr>
          <w:sz w:val="32"/>
          <w:szCs w:val="32"/>
        </w:rPr>
        <w:t>三、创新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媒体形式</w:t>
      </w:r>
      <w:r>
        <w:rPr>
          <w:sz w:val="32"/>
          <w:szCs w:val="32"/>
        </w:rPr>
        <w:t>,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极大地促进了行业内外各方面合作和交流。它不仅为技术人员提供了一个展示自己的平台，也为观众打开了一扇窗，让他们能够欣赏到前所未有的视觉风景，为我们的生活增添一份美好。</w:t>
      </w:r>
      <w:r>
        <w:rPr>
          <w:sz w:val="32"/>
          <w:szCs w:val="32"/>
        </w:rPr>
        <w:t>&lt;/p&gt;&lt;p&gt;&lt;img src="/static-img/6ughjAwaefPC5lDVLpUbgiJ-m3AdMLG3bCoWuh27gFUGUF29yiLnBmWf2_zpkPUX_S7mrMbUQ1sLRhjBPftmmfmjwpuvmqUiD5Cb-y6ysVR3SP-O0rSvgZ1jhLIi49OQCuKbT7bNZcO6s58X1xy4-DTpE5lz-pg-GdptQ5-EHwJRyuEf3iJkW9vZSuLqqez6mT5AWwzfbyKUqJ5P_UdQrw.jpg"&gt;&lt;/p&gt;&lt;p&gt;</w:t>
      </w:r>
      <w:r>
        <w:rPr>
          <w:sz w:val="32"/>
          <w:szCs w:val="32"/>
        </w:rPr>
        <w:t>四、文化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信息爆炸时代，这些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小作品往往能够迅速传播开来，并且因其独特性而获得广泛关注。这也反映出公众对高质量内容日益增长的心理需求，以及对于文化产品创新性的追求。通过这些作品，我们可以更好地理解未来社会文化趋势。</w:t>
      </w:r>
      <w:r>
        <w:rPr>
          <w:sz w:val="32"/>
          <w:szCs w:val="32"/>
        </w:rPr>
        <w:t>&lt;/p&gt;&lt;p&gt;&lt;img src="/static-img/VqfeGJgkyH-W1mVoyPLjuiJ-m3AdMLG3bCoWuh27gFUGUF29yiLnBmWf2_zpkPUX_S7mrMbUQ1sLRhjBPftmmfmjwpuvmqUiD5Cb-y6ysVR3SP-O0rSvgZ1jhLIi49OQCuKbT7bNZcO6s58X1xy4-DTpE5lz-pg-GdptQ5-EHwJRyuEf3iJkW9vZSuLqqez6mT5AWwzfbyKUqJ5P_UdQrw.jpg"&gt;&lt;/p&gt;&lt;p&gt;</w:t>
      </w:r>
      <w:r>
        <w:rPr>
          <w:sz w:val="32"/>
          <w:szCs w:val="32"/>
        </w:rPr>
        <w:t>五、教育价值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结合科学知识和审美情感的事业，学习如何使用这种技术，不仅能够提高人们对计算机科学基础知识的认识，还能培养学生们解决实际问题时灵活运用的能力。在这个过程中，每个人都能成为自己小小的一代先锋，为未来的技术革新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突破，其在创作领域的地位将会更加巩固。而那些有志于此领域的人员，在今后的工作中或许会发现，他们并不孤单，因为无数同行正如他们一样，对这块土地充满热爱并愿意一起探索未知之境。在这样一个充满希望的地方，每一步都充满期待，每一次尝试都是向着梦想迈出的脚步。</w:t>
      </w:r>
      <w:r>
        <w:rPr>
          <w:sz w:val="32"/>
          <w:szCs w:val="32"/>
        </w:rPr>
        <w:t>&lt;/p&gt;&lt;p&gt;&lt;a href = "/doc/596693-</w:t>
      </w:r>
      <w:r>
        <w:rPr>
          <w:sz w:val="32"/>
          <w:szCs w:val="32"/>
        </w:rPr>
        <w:t>七重奇幻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奥秘</w:t>
      </w:r>
      <w:r>
        <w:rPr>
          <w:sz w:val="32"/>
          <w:szCs w:val="32"/>
        </w:rPr>
        <w:t>.doc" rel="alternate" download="596693-</w:t>
      </w:r>
      <w:r>
        <w:rPr>
          <w:sz w:val="32"/>
          <w:szCs w:val="32"/>
        </w:rPr>
        <w:t>七重奇幻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