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男男跨国边界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：跨国边界的音乐梦想</w:t>
      </w:r>
      <w:r>
        <w:rPr>
          <w:sz w:val="32"/>
          <w:szCs w:val="32"/>
        </w:rPr>
        <w:t>&lt;/p&gt;&lt;p&gt;&lt;img src="/static-img/hj4tFCbr51rk2PVILRBTAlPkOssX3dsQVTNAkgVwauJg-CSAc_CB_rFxHfC0VmW0.jpg"&gt;&lt;/p&gt;&lt;p&gt;</w:t>
      </w:r>
      <w:r>
        <w:rPr>
          <w:sz w:val="32"/>
          <w:szCs w:val="32"/>
        </w:rPr>
        <w:t>在一个充满活力的年代，文化与科技的交融让世界变得更加小。今天，我们要讲述的是这样一个故事——关于一位名叫廖男男的年轻人，他用自己的方式将“中国”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两个概念结合起来，创造了一段跨越国界、跨越语言、跨越文化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男出生于中国，但他的灵魂却被美国歌手</w:t>
      </w:r>
      <w:r>
        <w:rPr>
          <w:sz w:val="32"/>
          <w:szCs w:val="32"/>
        </w:rPr>
        <w:t>Gary Jules</w:t>
      </w:r>
      <w:r>
        <w:rPr>
          <w:sz w:val="32"/>
          <w:szCs w:val="32"/>
        </w:rPr>
        <w:t>深深影响。在他看来，</w:t>
      </w:r>
      <w:r>
        <w:rPr>
          <w:sz w:val="32"/>
          <w:szCs w:val="32"/>
        </w:rPr>
        <w:t>Gary Jules</w:t>
      </w:r>
      <w:r>
        <w:rPr>
          <w:sz w:val="32"/>
          <w:szCs w:val="32"/>
        </w:rPr>
        <w:t>那曲《</w:t>
      </w:r>
      <w:r>
        <w:rPr>
          <w:sz w:val="32"/>
          <w:szCs w:val="32"/>
        </w:rPr>
        <w:t>Mad World</w:t>
      </w:r>
      <w:r>
        <w:rPr>
          <w:sz w:val="32"/>
          <w:szCs w:val="32"/>
        </w:rPr>
        <w:t>》不仅是一首歌，更是对生活的一种解读。他决定将这首曲子翻译成中文，并且加入自己独特的声音，让它在中国听众中传唱开来。</w:t>
      </w:r>
      <w:r>
        <w:rPr>
          <w:sz w:val="32"/>
          <w:szCs w:val="32"/>
        </w:rPr>
        <w:t>&lt;/p&gt;&lt;p&gt;&lt;img src="/static-img/jEUyrNvfgl7CNY06Pm1LXFPkOssX3dsQVTNAkgVwauKv9ku9SzxKHvoUdMGSHWIlSzg7PZVFc2R8ckLlOYJHOzClqrhL-3ds-Kz_MTt9Q8am84h6PFY_5WmRZJ3qttsPYTmpD9YHB7XA1xFvRylP4md8rhuDepB5U9fzz-5IzCWnfPYAtYtU8TSLbr3_pBu9.png"&gt;&lt;/p&gt;&lt;p&gt;</w:t>
      </w:r>
      <w:r>
        <w:rPr>
          <w:sz w:val="32"/>
          <w:szCs w:val="32"/>
        </w:rPr>
        <w:t>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这首翻译后的《</w:t>
      </w:r>
      <w:r>
        <w:rPr>
          <w:sz w:val="32"/>
          <w:szCs w:val="32"/>
        </w:rPr>
        <w:t>Mad World</w:t>
      </w:r>
      <w:r>
        <w:rPr>
          <w:sz w:val="32"/>
          <w:szCs w:val="32"/>
        </w:rPr>
        <w:t>》迅速走红。许多年轻人被其深情而忧郁的情感所打动，他们开始关注到原版以外的声音，也开始寻找更多来自不同国家和地区的声音。这不仅扩大了他们对世界音乐多样性的认识，也为国际交流提供了新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开始收到了来自世界各地粉丝们的消息，他们询问他是否愿意参加一些国际音乐节表演或是进行合作。这成了他职业生涯的一个重要转折点，他踏上了全球巡演之旅，从北京到纽约，再到伦敦，每个地方都留下了他的足迹。</w:t>
      </w:r>
      <w:r>
        <w:rPr>
          <w:sz w:val="32"/>
          <w:szCs w:val="32"/>
        </w:rPr>
        <w:t>&lt;/p&gt;&lt;p&gt;&lt;img src="/static-img/bvrJ5zUkDyCkUnLUfJdVFFPkOssX3dsQVTNAkgVwauKv9ku9SzxKHvoUdMGSHWIlSzg7PZVFc2R8ckLlOYJHOzClqrhL-3ds-Kz_MTt9Q8am84h6PFY_5WmRZJ3qttsPYTmpD9YHB7XA1xFvRylP4md8rhuDepB5U9fzz-5IzCWnfPYAtYtU8TSLbr3_pBu9.png"&gt;&lt;/p&gt;&lt;p&gt;</w:t>
      </w:r>
      <w:r>
        <w:rPr>
          <w:sz w:val="32"/>
          <w:szCs w:val="32"/>
        </w:rPr>
        <w:t>这样的经历也让他学会了如何适应不同的文化环境，以及如何以一种更接近本土化方式去表达自己的艺术理念。他意识到，不论是在哪里，都有无数的人追求同样的梦想，只不过他们可能用不同的语言去描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社交媒体上，“</w:t>
      </w:r>
      <w:r>
        <w:rPr>
          <w:sz w:val="32"/>
          <w:szCs w:val="32"/>
        </w:rPr>
        <w:t xml:space="preserve">China Gary </w:t>
      </w:r>
      <w:r>
        <w:rPr>
          <w:sz w:val="32"/>
          <w:szCs w:val="32"/>
        </w:rPr>
        <w:t>廖男</w:t>
      </w:r>
      <w:r>
        <w:rPr>
          <w:sz w:val="32"/>
          <w:szCs w:val="32"/>
        </w:rPr>
        <w:t>male”</w:t>
      </w:r>
      <w:r>
        <w:rPr>
          <w:sz w:val="32"/>
          <w:szCs w:val="32"/>
        </w:rPr>
        <w:t>的话题常常会出现，这不仅代表着一场音乐革命，更是对两种文化相互理解与尊重的一次展示。尽管这个名字听起来有些奇怪，但它象征着一种全新的交流方式，一种能够超越语言障碍、地域差异，将不同民族之间心灵相通的情感传递出去。</w:t>
      </w:r>
      <w:r>
        <w:rPr>
          <w:sz w:val="32"/>
          <w:szCs w:val="32"/>
        </w:rPr>
        <w:t>&lt;/p&gt;&lt;p&gt;&lt;img src="/static-img/UH0DqoWdGr-mQsCjc5hTpVPkOssX3dsQVTNAkgVwauKv9ku9SzxKHvoUdMGSHWIlSzg7PZVFc2R8ckLlOYJHOzClqrhL-3ds-Kz_MTt9Q8am84h6PFY_5WmRZJ3qttsPYTmpD9YHB7XA1xFvRylP4md8rhuDepB5U9fzz-5IzCWnfPYAtYtU8TSLbr3_pBu9.jpg"&gt;&lt;/p&gt;&lt;p&gt;&lt;a href = "/doc/596686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跨国边界的音乐梦想</w:t>
      </w:r>
      <w:r>
        <w:rPr>
          <w:sz w:val="32"/>
          <w:szCs w:val="32"/>
        </w:rPr>
        <w:t>.doc" rel="alternate" download="596686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跨国边界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