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专业互动平台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l3fVsB7Ysbh8BI3W3QJ1QrExMGS4OL8DXCa7Hi_FPYX6io3RNxOnZHRhk6o7sK9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是一款专注于提供用户高质量视频观看体验的应用程序。它通过精选内容，优化播放流程，为用户带来更加沉浸式的观看体验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不仅支持常见的视频格式，还可以无缝跳转到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等其他平台，以满足不同用户对内容的需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Lpdd7JLHbfn4JbzH-c_w-grExMGS4OL8DXCa7Hi_FPZUOVq-Rw9VbKDc8fCeIiUy-nJ_fSmLWARLIT5gtWiGbVMCgP9dt9TRkkPLqrr5BNraFHsgushUSh1WYMcyaQeW9on4iiIzGebwC_LTylbmHzDTmAkbOHpxV-5h5VYWWhA.png"&gt;&lt;/p&gt;&lt;p&gt;</w:t>
      </w:r>
      <w:r>
        <w:rPr>
          <w:sz w:val="32"/>
          <w:szCs w:val="32"/>
        </w:rPr>
        <w:t>在使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时，如果用户想要访问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或者其他相关资源，只需点击相应按钮即可实现无缝跳转。这一功能极大地简化了用户操作流程，让他们能够快速找到自己感兴趣的内容，不必再进行多次搜索和切换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为什么选择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3J6eteK6RjPTwfqmtsxQQrExMGS4OL8DXCa7Hi_FPZUOVq-Rw9VbKDc8fCeIiUy-nJ_fSmLWARLIT5gtWiGbVMCgP9dt9TRkkPLqrr5BNraFHsgushUSh1WYMcyaQeW9on4iiIzGebwC_LTylbmHzDTmAkbOHpxV-5h5VYWWhA.jpg"&gt;&lt;/p&gt;&lt;p&gt;</w:t>
      </w:r>
      <w:r>
        <w:rPr>
          <w:sz w:val="32"/>
          <w:szCs w:val="32"/>
        </w:rPr>
        <w:t>选择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你的视频观看平台，有几个显著原因。一方面，它提供了一个非常直观和易用的界面，使得新手也能轻松上手；另一方面，它采用了先进的技术来确保视频加载速度快，并且不会因为中断而影响您的观看体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有什么特点？</w:t>
      </w:r>
      <w:r>
        <w:rPr>
          <w:sz w:val="32"/>
          <w:szCs w:val="32"/>
        </w:rPr>
        <w:t>&lt;/p&gt;&lt;p&gt;&lt;img src="/static-img/Pro2Mm-5EAmAMgbZZEAUgwrExMGS4OL8DXCa7Hi_FPZUOVq-Rw9VbKDc8fCeIiUy-nJ_fSmLWARLIT5gtWiGbVMCgP9dt9TRkkPLqrr5BNraFHsgushUSh1WYMcyaQeW9on4iiIzGebwC_LTylbmHzDTmAkbOHpxV-5h5VYWWhA.jpg"&gt;&lt;/p&gt;&lt;p&gt;</w:t>
      </w:r>
      <w:r>
        <w:rPr>
          <w:sz w:val="32"/>
          <w:szCs w:val="32"/>
        </w:rPr>
        <w:t>当你点击“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时，你将被引导到一个特别设计好的页面。在这里，你可以查看最新发布或最受欢迎的电影、电视剧、动漫及教育课程。这些资源都是经过筛选并根据不同年龄段和喜好分类分配，这样可以帮助你更快地找到符合自己需求的心爱节目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 xml:space="preserve">如何获取更多关于蜜 芒 </w:t>
      </w:r>
      <w:r>
        <w:rPr>
          <w:sz w:val="32"/>
          <w:szCs w:val="32"/>
        </w:rPr>
        <w:t xml:space="preserve">TV </w:t>
      </w:r>
      <w:r>
        <w:rPr>
          <w:sz w:val="32"/>
          <w:szCs w:val="32"/>
        </w:rPr>
        <w:t>的信息？</w:t>
      </w:r>
      <w:r>
        <w:rPr>
          <w:sz w:val="32"/>
          <w:szCs w:val="32"/>
        </w:rPr>
        <w:t>&lt;/p&gt;&lt;p&gt;&lt;img src="/static-img/0crQeoo8s48XlsbsFScMLgrExMGS4OL8DXCa7Hi_FPZUOVq-Rw9VbKDc8fCeIiUy-nJ_fSmLWARLIT5gtWiGbVMCgP9dt9TRkkPLqrr5BNraFHsgushUSh1WYMcyaQeW9on4iiIzGebwC_LTylbmHzDTmAkbOHpxV-5h5VYWWhA.jpg"&gt;&lt;/p&gt;&lt;p&gt;</w:t>
      </w:r>
      <w:r>
        <w:rPr>
          <w:sz w:val="32"/>
          <w:szCs w:val="32"/>
        </w:rPr>
        <w:t xml:space="preserve">如果你想了解更多关于蜜 芒 </w:t>
      </w:r>
      <w:r>
        <w:rPr>
          <w:sz w:val="32"/>
          <w:szCs w:val="32"/>
        </w:rPr>
        <w:t xml:space="preserve">TV </w:t>
      </w:r>
      <w:r>
        <w:rPr>
          <w:sz w:val="32"/>
          <w:szCs w:val="32"/>
        </w:rPr>
        <w:t>的信息，比如它支持哪些类型的设备，是否有针对不同的国家或地区定制版本，以及未来可能推出的新功能，可以直接访问其官方网站。那里不仅有详细介绍，还有客服团队随时准备回答你的疑问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合实用性与娱乐性，创造完美日常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蜂媒</w:t>
      </w:r>
      <w:r>
        <w:rPr>
          <w:sz w:val="32"/>
          <w:szCs w:val="32"/>
        </w:rPr>
        <w:t>TVEachday</w:t>
      </w:r>
      <w:r>
        <w:rPr>
          <w:sz w:val="32"/>
          <w:szCs w:val="32"/>
        </w:rPr>
        <w:t>（每天）都能享受到丰富多彩的人生。当您在忙碌的一天结束后回家，您需要放松一下吗？这就是蜂媒</w:t>
      </w:r>
      <w:r>
        <w:rPr>
          <w:sz w:val="32"/>
          <w:szCs w:val="32"/>
        </w:rPr>
        <w:t>TVE</w:t>
      </w:r>
      <w:r>
        <w:rPr>
          <w:sz w:val="32"/>
          <w:szCs w:val="32"/>
        </w:rPr>
        <w:t>步入您的生活场景来了！它不仅为您提供了一个放松心情的地方，也让您能够探索新的世界，从而丰富您的日常生活经验。而且，因为这个应用程序具有良好的互动性，所以您还可以发现许多志同道合的小伙伴，与他们一起分享您的喜好，从而构建起一种独特的人际网络。此外，由于蜂媒</w:t>
      </w:r>
      <w:r>
        <w:rPr>
          <w:sz w:val="32"/>
          <w:szCs w:val="32"/>
        </w:rPr>
        <w:t>TVE</w:t>
      </w:r>
      <w:r>
        <w:rPr>
          <w:sz w:val="32"/>
          <w:szCs w:val="32"/>
        </w:rPr>
        <w:t>拥有强大的推荐系统，您总是能够发现那些隐藏起来但又值得一看的事物，这样的体验会让人感觉既惊奇又愉悦！</w:t>
      </w:r>
      <w:r>
        <w:rPr>
          <w:sz w:val="32"/>
          <w:szCs w:val="32"/>
        </w:rPr>
        <w:t>&lt;/p&gt;&lt;p&gt;&lt;a href = "/doc/59668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专业互动平台无缝体验</w:t>
      </w:r>
      <w:r>
        <w:rPr>
          <w:sz w:val="32"/>
          <w:szCs w:val="32"/>
        </w:rPr>
        <w:t>.doc" rel="alternate" download="59668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专业互动平台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