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瘦子再次踏入白洁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瘦子再次踏入白洁的世界》</w:t>
      </w:r>
      <w:r>
        <w:rPr>
          <w:sz w:val="32"/>
          <w:szCs w:val="32"/>
        </w:rPr>
        <w:t>&lt;/p&gt;&lt;p&gt;&lt;img src="/static-img/lf1y5HXPcmX8aHFtaqFAufJe2QlGIjAeECQIE_BovRu0fZ1StMJYFBTCL1iQH_1J.jpg"&gt;&lt;/p&gt;&lt;p&gt;</w:t>
      </w:r>
      <w:r>
        <w:rPr>
          <w:sz w:val="32"/>
          <w:szCs w:val="32"/>
        </w:rPr>
        <w:t>在我们生活的社会中，总会有那么一些人，他们似乎天生就注定要经历一段又一段艰难的岁月。他们可能因为身材、外貌或者是某些不幸的事情，而被周围的人群所忽视。但是，在逆境中成长的人往往具有比常人更强大的意志力和韧性。今天，我们就来讲述一个关于“瘦子再次进入白洁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偏远的小镇上，有个名叫李明的小伙子。他从小就因为体弱多病，被同学们戏称为“瘦子”。即使他努力锻炼，也始终无法改变自己的身体状况。在一次偶然的机会下，李明得知了附近的一个高级洗浴中心——白洁洗浴。这家洗浴中心以其先进设备和专业服务著称，但是由于门槛较高，所以并非所有人都能享受到那里提供的一切。</w:t>
      </w:r>
      <w:r>
        <w:rPr>
          <w:sz w:val="32"/>
          <w:szCs w:val="32"/>
        </w:rPr>
        <w:t>&lt;/p&gt;&lt;p&gt;&lt;img src="/static-img/8VOAUKbznXLDAVZpFKD9UfJe2QlGIjAeECQIE_BovRsM6LuwgY04Ky-Hg0CCQUJhmA8QDqGSsbSbWef-4IEu5h76CERApYRoSZM7ZOe5NECgC7zbtQYXLi_1bqvEvh3IpNESLd5OAlVaJFfn7dwjStpXZrJ9iIkA39UYxzYVcmpuRJ8j-mKmXkHXp3hrCMtb.jpg"&gt;&lt;/p&gt;&lt;p&gt;</w:t>
      </w:r>
      <w:r>
        <w:rPr>
          <w:sz w:val="32"/>
          <w:szCs w:val="32"/>
        </w:rPr>
        <w:t>尽管如此，李明决定尝试一下，他相信通过这个方式可以改善自己的事业形象，同时也希望能够提升自己的自信心。然而，当他第一次走进白洁洗浴时，他却遭到了工作人员的拒绝，因为他们认为他的体型并不符合他们精英客户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李明感到非常沮丧，但他没有放弃。他开始更加勤奋地锻炼，不仅提高了自己的身体素质，还学习了一些新的技能，比如按摩技巧等。经过几个月的努力，他终于变得更加魁梧，并且掌握了一手好技术。</w:t>
      </w:r>
      <w:r>
        <w:rPr>
          <w:sz w:val="32"/>
          <w:szCs w:val="32"/>
        </w:rPr>
        <w:t>&lt;/p&gt;&lt;p&gt;&lt;img src="/static-img/aLMFqe2e8H8WLrq2Qni9ofJe2QlGIjAeECQIE_BovRsM6LuwgY04Ky-Hg0CCQUJhmA8QDqGSsbSbWef-4IEu5h76CERApYRoSZM7ZOe5NECgC7zbtQYXLi_1bqvEvh3IpNESLd5OAlVaJFfn7dwjStpXZrJ9iIkA39UYxzYVcmpuRJ8j-mKmXkHXp3hrCMtb.jpg"&gt;&lt;/p&gt;&lt;p&gt;</w:t>
      </w:r>
      <w:r>
        <w:rPr>
          <w:sz w:val="32"/>
          <w:szCs w:val="32"/>
        </w:rPr>
        <w:t>这一次当他再次步入白洁的时候，情况完全不同了。他不仅被允许进入，更因为他的专业知识和出色服务赢得了工作人员和顾客的一致好评。不久后，他成为了一名顶尖的大师级按摩师，对于那些需要特别照顾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客户来说，是不可或缺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李明学会了如何面对挑战，并最终实现了自己的事业目标。此事传开后，小镇上的每个人都知道，只要你坚持不懈，就没有什么是不可能达到的。而对于那些曾经被轻视过的人来说，这样的故事无疑是一种巨大的鼓舞，让他们明白只要勇敢追求梦想，无论过去如何，都有重生的机会。</w:t>
      </w:r>
      <w:r>
        <w:rPr>
          <w:sz w:val="32"/>
          <w:szCs w:val="32"/>
        </w:rPr>
        <w:t>&lt;/p&gt;&lt;p&gt;&lt;img src="/static-img/KqgP54hzgeGlVphXc8DOrvJe2QlGIjAeECQIE_BovRsM6LuwgY04Ky-Hg0CCQUJhmA8QDqGSsbSbWef-4IEu5h76CERApYRoSZM7ZOe5NECgC7zbtQYXLi_1bqvEvh3IpNESLd5OAlVaJFfn7dwjStpXZrJ9iIkA39UYxzYVcmpuRJ8j-mKmXkHXp3hrCMtb.jpg"&gt;&lt;/p&gt;&lt;p&gt;</w:t>
      </w:r>
      <w:r>
        <w:rPr>
          <w:sz w:val="32"/>
          <w:szCs w:val="32"/>
        </w:rPr>
        <w:t>因此，无论你的身份如何，你都应该像那个“瘦子”一样，再次踏入那片属于你的领域，用实际行动证明自己，即使面对困难，也能重新崛起，从而在生活中的每一步上都不负众望。</w:t>
      </w:r>
      <w:r>
        <w:rPr>
          <w:sz w:val="32"/>
          <w:szCs w:val="32"/>
        </w:rPr>
        <w:t>&lt;/p&gt;&lt;p&gt;&lt;a href = "/doc/5966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瘦子再次踏入白洁的世界</w:t>
      </w:r>
      <w:r>
        <w:rPr>
          <w:sz w:val="32"/>
          <w:szCs w:val="32"/>
        </w:rPr>
        <w:t>.doc" rel="alternate" download="5966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瘦子再次踏入白洁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