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永久入口我来告诉你一个秘密如何不被踢出爱情岛的论坛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论坛成了我们交流思想、分享经验的重要平台。爱情岛论坛无疑是其中之一，它提供了一个开放的空间，让人们自由地表达自己的感受和想法。然而，不可避免的是，有时候你可能会遇到链接失效或者账号被封的问题，这时候，你需要一个永恒不变的入口来保证你的参与。</w:t>
      </w:r>
      <w:r>
        <w:rPr>
          <w:sz w:val="32"/>
          <w:szCs w:val="32"/>
        </w:rPr>
        <w:t>&lt;/p&gt;&lt;p&gt;&lt;img src="/static-img/TAGfaTm6X0PKzMifNSJfATm9LyvabudMsgnzMyRcYmkwiRl4R_O0xA5nvGS49ESF.jpg"&gt;&lt;/p&gt;&lt;p&gt;</w:t>
      </w:r>
      <w:r>
        <w:rPr>
          <w:sz w:val="32"/>
          <w:szCs w:val="32"/>
        </w:rPr>
        <w:t>我曾经也是这样一个人，总是在网上搜索着“爱情岛论坛首页永久入口”的答案。我知道，这个问题对于很多人来说都不是新鲜事，但每当我看到那些讨论区里的帖子，我就忍不住想要加入进去。我开始怀念那个可以随心所欲地浏览和发帖的地方，那里充满了未知与可能性。</w:t>
      </w:r>
      <w:r>
        <w:rPr>
          <w:sz w:val="32"/>
          <w:szCs w:val="32"/>
        </w:rPr>
        <w:t>&lt;/p&gt;&lt;p&gt;</w:t>
      </w:r>
      <w:r>
        <w:rPr>
          <w:sz w:val="32"/>
          <w:szCs w:val="32"/>
        </w:rPr>
        <w:t>终于有一天，我决定自己动手去找寻那条永恒不变的路径。我花费了大量时间和精力，在网络深处挖掘，每一次尝试都是对话题的一次探索。在这过程中，我学会了许多关于如何保护个人信息、如何选择合适的安全软件，以及如何识别那些诱惑性的陷阱。</w:t>
      </w:r>
      <w:r>
        <w:rPr>
          <w:sz w:val="32"/>
          <w:szCs w:val="32"/>
        </w:rPr>
        <w:t>&lt;/p&gt;&lt;p&gt;&lt;img src="/static-img/y9ZNVfnCB5pr1ne2VdV-VTm9LyvabudMsgnzMyRcYmllJz_8wFs33wgv0IAlrIn0DVfVt8pVxF5ne4pA3IG4oj2Vr43rR4pbkJLkQ3h8jVc8UGDPphgBQLUZa6Ua0pPryJQ4OUq_7BaBzPKJ-ytKRs5AlGaXBD6rmF0ag0eMOywbtBJUCnCcOOXWhqU8iEfb.jpg"&gt;&lt;/p&gt;&lt;p&gt;</w:t>
      </w:r>
      <w:r>
        <w:rPr>
          <w:sz w:val="32"/>
          <w:szCs w:val="32"/>
        </w:rPr>
        <w:t>经过一番努力，我终于找到了真正的“爱情岛论坛首页永久入口”。它并非是一段简单的网址，而是一个全新的世界，一片属于我们所有人的天地。这是一个让人能够自由呼吸、放松心灵的地方，也是我们共同成长、学习的地方。</w:t>
      </w:r>
      <w:r>
        <w:rPr>
          <w:sz w:val="32"/>
          <w:szCs w:val="32"/>
        </w:rPr>
        <w:t>&lt;/p&gt;&lt;p&gt;</w:t>
      </w:r>
      <w:r>
        <w:rPr>
          <w:sz w:val="32"/>
          <w:szCs w:val="32"/>
        </w:rPr>
        <w:t>现在，当有人问起“爱情岛论坛首页永久入口”的秘密时，我就会告诉他们：真相并不复杂，只要坚持下去，无论何时何地，都有可能找到属于自己的那片净土。所以，如果你还在为寻找永恒之门而烦恼，不妨跟随我的脚步，去发现那个属于你的“爱情岛”。</w:t>
      </w:r>
      <w:r>
        <w:rPr>
          <w:sz w:val="32"/>
          <w:szCs w:val="32"/>
        </w:rPr>
        <w:t>&lt;/p&gt;&lt;p&gt;&lt;img src="/static-img/_Va7KJafhy2-d4W_XrZyoDm9LyvabudMsgnzMyRcYmllJz_8wFs33wgv0IAlrIn0DVfVt8pVxF5ne4pA3IG4oj2Vr43rR4pbkJLkQ3h8jVc8UGDPphgBQLUZa6Ua0pPryJQ4OUq_7BaBzPKJ-ytKRs5AlGaXBD6rmF0ag0eMOywbtBJUCnCcOOXWhqU8iEfb.jpg"&gt;&lt;/p&gt;&lt;p&gt;&lt;a href = "/doc/596669-</w:t>
      </w:r>
      <w:r>
        <w:rPr>
          <w:sz w:val="32"/>
          <w:szCs w:val="32"/>
        </w:rPr>
        <w:t>爱情岛论坛首页永久入口我来告诉你一个秘密如何不被踢出爱情岛的论坛世界</w:t>
      </w:r>
      <w:r>
        <w:rPr>
          <w:sz w:val="32"/>
          <w:szCs w:val="32"/>
        </w:rPr>
        <w:t>.doc" rel="alternate" download="596669-</w:t>
      </w:r>
      <w:r>
        <w:rPr>
          <w:sz w:val="32"/>
          <w:szCs w:val="32"/>
        </w:rPr>
        <w:t>爱情岛论坛首页永久入口我来告诉你一个秘密如何不被踢出爱情岛的论坛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