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韵：公交车上的诗篇总结</w:t>
      </w:r>
      <w:r>
        <w:rPr>
          <w:sz w:val="32"/>
          <w:szCs w:val="32"/>
        </w:rPr>
        <w:t>&lt;/p&gt;&lt;p&gt;&lt;img src="/static-img/bR1VAxIQVA23-vI73XdscHhFTraZw4DzNQ2c6ptOnZtz4YbW6NuaE1oDXNysF0yD.jpg"&gt;&lt;/p&gt;&lt;p&gt;</w:t>
      </w:r>
      <w:r>
        <w:rPr>
          <w:sz w:val="32"/>
          <w:szCs w:val="32"/>
        </w:rPr>
        <w:t>公交车上，诗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的都市中，一辆辆公交车行驶着，它们不仅承载着人们的出行，还在日常生活中悄无声息地播种着文化与艺术。每当乘客踏入这辆巨大的移动空间，耳边响起的是不同的声音，但有时，也能听到那份独特的节奏，那是诗人的心跳，是对美好事物赞颂的语言。</w:t>
      </w:r>
      <w:r>
        <w:rPr>
          <w:sz w:val="32"/>
          <w:szCs w:val="32"/>
        </w:rPr>
        <w:t>&lt;/p&gt;&lt;p&gt;&lt;img src="/static-img/Sw992oQieqjGGx7V5O0KkXhFTraZw4DzNQ2c6ptOnZv78ueuYZD_Pr40j2WeXnj66PJKKAZe4SJ88vu8ME-H5oChuOWLGeJlIZAdt1v5SfOyvGgnACiwijDwefcjZjAXAahygl5GmBjuhfaYN2YnYD00cFsz0wN9XzCPEBc6lY289lWRKUZZgCKEoNRbh35am1E515ep1hN_R-wRbuDevA.jpg"&gt;&lt;/p&gt;&lt;p&gt;</w:t>
      </w:r>
      <w:r>
        <w:rPr>
          <w:sz w:val="32"/>
          <w:szCs w:val="32"/>
        </w:rPr>
        <w:t>诗歌穿梭于市井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诗歌，不仅限于那些刻板印刷在墙壁或窗户上的文字，它更是一种生活态度。每位乘客都是这个故事的一部分，他们通过自己的经历和感受，将个人情感融入到这首大合唱中。这种互动性强、参与度高的文学形式，让人在紧张而又平凡的日常里找到了精神寄托。</w:t>
      </w:r>
      <w:r>
        <w:rPr>
          <w:sz w:val="32"/>
          <w:szCs w:val="32"/>
        </w:rPr>
        <w:t>&lt;/p&gt;&lt;p&gt;&lt;img src="/static-img/moZmqLVkVZUfw8uhR5ZKJnhFTraZw4DzNQ2c6ptOnZv78ueuYZD_Pr40j2WeXnj66PJKKAZe4SJ88vu8ME-H5oChuOWLGeJlIZAdt1v5SfOyvGgnACiwijDwefcjZjAXAahygl5GmBjuhfaYN2YnYD00cFsz0wN9XzCPEBc6lY289lWRKUZZgCKEoNRbh35am1E515ep1hN_R-wRbuDevA.jpg"&gt;&lt;/p&gt;&lt;p&gt;</w:t>
      </w:r>
      <w:r>
        <w:rPr>
          <w:sz w:val="32"/>
          <w:szCs w:val="32"/>
        </w:rPr>
        <w:t>书写生命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乘客将自己的人生轨迹以诗句记录下来，这些作品既是对过去回忆的一次复盘，也是对未来的憧憬与期待。在这些简短却充满深意的小品文中，我们可以看到作者的心灵世界，以及他们对于人生的理解和思考。</w:t>
      </w:r>
      <w:r>
        <w:rPr>
          <w:sz w:val="32"/>
          <w:szCs w:val="32"/>
        </w:rPr>
        <w:t>&lt;/p&gt;&lt;p&gt;&lt;img src="/static-img/___fp50mpah-OIVcaU6UXHhFTraZw4DzNQ2c6ptOnZv78ueuYZD_Pr40j2WeXnj66PJKKAZe4SJ88vu8ME-H5oChuOWLGeJlIZAdt1v5SfOyvGgnACiwijDwefcjZjAXAahygl5GmBjuhfaYN2YnYD00cFsz0wN9XzCPEBc6lY289lWRKUZZgCKEoNRbh35am1E515ep1hN_R-wRbuDevA.jpg"&gt;&lt;/p&gt;&lt;p&gt;</w:t>
      </w:r>
      <w:r>
        <w:rPr>
          <w:sz w:val="32"/>
          <w:szCs w:val="32"/>
        </w:rPr>
        <w:t>诗歌与城市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作为城市交通运输的一个重要组成部分，其所处的地理位置决定了它要服务的人群多样性。而这些不同的个体，就像一首首流传千古的大作一样，每个人都有自己独特的情感和思想，他们通过诗歌表达出来，为整个社会增添了一抹色彩。</w:t>
      </w:r>
      <w:r>
        <w:rPr>
          <w:sz w:val="32"/>
          <w:szCs w:val="32"/>
        </w:rPr>
        <w:t>&lt;/p&gt;&lt;p&gt;&lt;img src="/static-img/wYyuyQ-B22FVg6vBN7cyc3hFTraZw4DzNQ2c6ptOnZv78ueuYZD_Pr40j2WeXnj66PJKKAZe4SJ88vu8ME-H5oChuOWLGeJlIZAdt1v5SfOyvGgnACiwijDwefcjZjAXAahygl5GmBjuhfaYN2YnYD00cFsz0wN9XzCPEBc6lY289lWRKUZZgCKEoNRbh35am1E515ep1hN_R-wRbuDevA.jpg"&gt;&lt;/p&gt;&lt;p&gt;</w:t>
      </w:r>
      <w:r>
        <w:rPr>
          <w:sz w:val="32"/>
          <w:szCs w:val="32"/>
        </w:rPr>
        <w:t>阅读与创作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阅读和创作并重。一些乘客会带来书籍，而另一些则会拿出笔记本，在等待下一个站点的时候，用笔记录下自己的想法。这不仅是一种放松方式，更是一种提升自我、拓展视野的手段，使得即便是在拥挤的人群中，每个人也能找到属于自己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交车上的诗歌活动，我们不仅能够见证文化传承，也看到了年轻一代对于文学创新的探索。这场没有硝烟的战争，是一种文艺运动，是一种精神追求。在这里，没有年龄界限，没有地域限制，只有热爱文学、热爱生活的情怀。</w:t>
      </w:r>
      <w:r>
        <w:rPr>
          <w:sz w:val="32"/>
          <w:szCs w:val="32"/>
        </w:rPr>
        <w:t>&lt;/p&gt;&lt;p&gt;&lt;a href = "/doc/596647-</w:t>
      </w:r>
      <w:r>
        <w:rPr>
          <w:sz w:val="32"/>
          <w:szCs w:val="32"/>
        </w:rPr>
        <w:t>城市之韵公交车上的诗篇总结</w:t>
      </w:r>
      <w:r>
        <w:rPr>
          <w:sz w:val="32"/>
          <w:szCs w:val="32"/>
        </w:rPr>
        <w:t>.doc" rel="alternate" download="596647-</w:t>
      </w:r>
      <w:r>
        <w:rPr>
          <w:sz w:val="32"/>
          <w:szCs w:val="32"/>
        </w:rPr>
        <w:t>城市之韵公交车上的诗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